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交锋与混乱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交锋与混乱视界</w:t>
      </w:r>
      <w:r>
        <w:rPr>
          <w:sz w:val="32"/>
          <w:szCs w:val="32"/>
        </w:rPr>
        <w:t>&lt;/p&gt;&lt;p&gt;&lt;img src="/static-img/JySruQbi-2rh2NEn4GVbSGwVuQBGMwpqbchb-R0GH0Hw4RYCzes1c9jBbHF_0Nez.jpeg"&gt;&lt;/p&gt;&lt;p&gt;</w:t>
      </w:r>
      <w:r>
        <w:rPr>
          <w:sz w:val="32"/>
          <w:szCs w:val="32"/>
        </w:rPr>
        <w:t>性感交锋是视频中的一个核心元素，它通过精心设计的镜头和剪辑，展现了一种独特的视觉冲击力。这种冲击力不仅来自于画面中的人物之间的身体接触，还包括了他们的情绪交流和心理互动。这使得观众能够深入理解人物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性感交锋与混乱视界》中的一些关键场景，如紧张的对峙、激烈的情侣吵架或是温馨的拥抱，都被巧妙地安排在视频中，以达到最佳的视觉效果。这些情境不仅增添了作品的戏剧性，也让观众产生共鸣，让他们能够从自己的生活经验中找到相似之处。</w:t>
      </w:r>
      <w:r>
        <w:rPr>
          <w:sz w:val="32"/>
          <w:szCs w:val="32"/>
        </w:rPr>
        <w:t>&lt;/p&gt;&lt;p&gt;&lt;img src="/static-img/icoGfH8fHT3Af2nIXRDKkmwVuQBGMwpqbchb-R0GH0FKMz7xfm3fHxGN92GDyo66W6M--fYicob4EVtV5F1ZFufyxNnoAGNtm4G9z5RtkeDD7gFaJ8eeb86x11vgZge3WxmRT73Eq5S1tW4XdKrSGA.png"&gt;&lt;/p&gt;&lt;p&gt;</w:t>
      </w:r>
      <w:r>
        <w:rPr>
          <w:sz w:val="32"/>
          <w:szCs w:val="32"/>
        </w:rPr>
        <w:t>混乱视界则是指那些难以捉摸、令人迷惑甚至有些撩人心弦的情节。在这样的情境下，角色间关系变得更加复杂，他们可能会表现出不同的表情和行为，这些都增加了观看者的好奇心，使其想要探索更多关于角色的背景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导演使用了各种拍摄手法来创造这种混乱感觉，比如快速切换镜头、模糊焦点等技术手段，这些都极大地提高了视频内容的吸引力，并且也给予观众一种错综复杂的心理体验。</w:t>
      </w:r>
      <w:r>
        <w:rPr>
          <w:sz w:val="32"/>
          <w:szCs w:val="32"/>
        </w:rPr>
        <w:t>&lt;/p&gt;&lt;p&gt;&lt;img src="/static-img/KvMVqjkfLiInHEeRROEgKmwVuQBGMwpqbchb-R0GH0FKMz7xfm3fHxGN92GDyo66W6M--fYicob4EVtV5F1ZFufyxNnoAGNtm4G9z5RtkeDD7gFaJ8eeb86x11vgZge3WxmRT73Eq5S1tW4XdKrSGA.jpg"&gt;&lt;/p&gt;&lt;p&gt;</w:t>
      </w:r>
      <w:r>
        <w:rPr>
          <w:sz w:val="32"/>
          <w:szCs w:val="32"/>
        </w:rPr>
        <w:t>此外，《性感交锋与混乱视界》还展示了一种新的叙事风格，即通过一系列碎片化的小故事来构建整个叙事结构。这有助于保持观众兴趣，同时也为作品注入了更多未知因素，让每个新出现的事故都是意想不到又刺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主题下的影片往往具有很高的心理悬疑度，无论是在角色间如何互动还是在剧情发展上，每一步都充满着不可预测性的可能性。这种悬疑度促使人们不断回顾之前发生的情况，从而更好地理解当前发生的事情，同时也增强了观看体验。</w:t>
      </w:r>
      <w:r>
        <w:rPr>
          <w:sz w:val="32"/>
          <w:szCs w:val="32"/>
        </w:rPr>
        <w:t>&lt;/p&gt;&lt;p&gt;&lt;img src="/static-img/FDLt39YoNp-n66V5uQrChWwVuQBGMwpqbchb-R0GH0FKMz7xfm3fHxGN92GDyo66W6M--fYicob4EVtV5F1ZFufyxNnoAGNtm4G9z5RtkeDD7gFaJ8eeb86x11vgZge3WxmRT73Eq5S1tW4XdKrSGA.jpg"&gt;&lt;/p&gt;&lt;p&gt;</w:t>
      </w:r>
      <w:r>
        <w:rPr>
          <w:sz w:val="32"/>
          <w:szCs w:val="32"/>
        </w:rPr>
        <w:t>总结来说，《性感交锋与混乱视界》是一部结合了多种艺术技巧和叙事手法的手工艺品，它既能提供快乐同时也能带来思考，对于追求深层次文化体验的人来说是一个非常好的选择。</w:t>
      </w:r>
      <w:r>
        <w:rPr>
          <w:sz w:val="32"/>
          <w:szCs w:val="32"/>
        </w:rPr>
        <w:t>&lt;/p&gt;&lt;p&gt;&lt;a href = "/doc/308104-</w:t>
      </w:r>
      <w:r>
        <w:rPr>
          <w:sz w:val="32"/>
          <w:szCs w:val="32"/>
        </w:rPr>
        <w:t>性感交锋与混乱视界</w:t>
      </w:r>
      <w:r>
        <w:rPr>
          <w:sz w:val="32"/>
          <w:szCs w:val="32"/>
        </w:rPr>
        <w:t>.doc" rel="alternate" download="308104-</w:t>
      </w:r>
      <w:r>
        <w:rPr>
          <w:sz w:val="32"/>
          <w:szCs w:val="32"/>
        </w:rPr>
        <w:t>性感交锋与混乱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