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的精彩舞蹈表演城市生活中的艺术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阳台上表演？</w:t>
      </w:r>
      <w:r>
        <w:rPr>
          <w:sz w:val="32"/>
          <w:szCs w:val="32"/>
        </w:rPr>
        <w:t>&lt;/p&gt;&lt;p&gt;&lt;img src="/static-img/SdbUQ5OqCSDQpPamcRsVeJEQrWtqwmFMKqLwsa9NMxZCfeMul5220kL6_YlIXlZo.png"&gt;&lt;/p&gt;&lt;p&gt;</w:t>
      </w:r>
      <w:r>
        <w:rPr>
          <w:sz w:val="32"/>
          <w:szCs w:val="32"/>
        </w:rPr>
        <w:t>记得那是一个风和日丽的下午，我决定在阳台玻璃上做给别人看。这个想法可能听起来有些奇怪，但对于我来说，它代表了生活中的一个小转变——将艺术带入到日常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表演？</w:t>
      </w:r>
      <w:r>
        <w:rPr>
          <w:sz w:val="32"/>
          <w:szCs w:val="32"/>
        </w:rPr>
        <w:t>&lt;/p&gt;&lt;p&gt;&lt;img src="/static-img/L7fzyQlcG86mMvBEoPl33pEQrWtqwmFMKqLwsa9NMxaIvBQZRhrzIcRLJAd1EBGHCXuTe7chEyzj81ElZYAvMsbvz86UMxtgkhAM0mJiqH3dkTyGr2iHE-rHeotnzpk1_863IR885K_DDdKN048z8H2b94Glpwk3MjpOpvrfOUFksCAoCf-krjg2U-xm_63GyGgO8oE4aIhaUSeBILpNew.jpeg"&gt;&lt;/p&gt;&lt;p&gt;</w:t>
      </w:r>
      <w:r>
        <w:rPr>
          <w:sz w:val="32"/>
          <w:szCs w:val="32"/>
        </w:rPr>
        <w:t>为了让我的表演既吸引人又安全，首先我必须确保所有的准备工作都已经完成。我挑选了一些简单但能展现出我的才华的舞蹈，并且练习了多次，以便能够流畅地执行。接着，我选择了一套舒适、合身的服装，这不仅是为了保护自己，也是为了增强视觉效果。此外，我还预备了一些轻柔的音乐作为伴奏，让整个氛围更加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台玻璃上的舞蹈</w:t>
      </w:r>
      <w:r>
        <w:rPr>
          <w:sz w:val="32"/>
          <w:szCs w:val="32"/>
        </w:rPr>
        <w:t>&lt;/p&gt;&lt;p&gt;&lt;img src="/static-img/xD5iXe17dJTb3wiIo2eOV5EQrWtqwmFMKqLwsa9NMxaIvBQZRhrzIcRLJAd1EBGHCXuTe7chEyzj81ElZYAvMsbvz86UMxtgkhAM0mJiqH3dkTyGr2iHE-rHeotnzpk1_863IR885K_DDdKN048z8H2b94Glpwk3MjpOpvrfOUFksCAoCf-krjg2U-xm_63GyGgO8oE4aIhaUSeBILpNew.jpeg"&gt;&lt;/p&gt;&lt;p&gt;</w:t>
      </w:r>
      <w:r>
        <w:rPr>
          <w:sz w:val="32"/>
          <w:szCs w:val="32"/>
        </w:rPr>
        <w:t>当我站在阳台上，背后是一面透明的大理石桌子，一旁则是一片翠绿的小花园。我穿上了精心挑选的服装，戴上了耳机，将头发整齐地绑起，然后轻轻地压在阳台玻璃上做给别人看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这一刻，我仿佛置身于一个完全不同的世界里，每一次动作都像是对着镜头的一次精心编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中的紧张与兴奋</w:t>
      </w:r>
      <w:r>
        <w:rPr>
          <w:sz w:val="32"/>
          <w:szCs w:val="32"/>
        </w:rPr>
        <w:t>&lt;/p&gt;&lt;p&gt;&lt;img src="/static-img/Aa0UzER3g63etLep7YL-JJEQrWtqwmFMKqLwsa9NMxaIvBQZRhrzIcRLJAd1EBGHCXuTe7chEyzj81ElZYAvMsbvz86UMxtgkhAM0mJiqH3dkTyGr2iHE-rHeotnzpk1_863IR885K_DDdKN048z8H2b94Glpwk3MjpOpvrfOUFksCAoCf-krjg2U-xm_63GyGgO8oE4aIhaUSeBILpNew.jpeg"&gt;&lt;/p&gt;&lt;p&gt;</w:t>
      </w:r>
      <w:r>
        <w:rPr>
          <w:sz w:val="32"/>
          <w:szCs w:val="32"/>
        </w:rPr>
        <w:t>尽管我已经充分准备过，但当真正面对着观众时，我还是感到了一丝紧张。这可能是因为即使是在家里，也有那么一点点自尊心想要表现出来。但随着音乐渐入佳境，这种紧张感逐渐消失，被一种无比兴奋所取代。我开始放松下来，用全身心投入到舞蹈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反应</w:t>
      </w:r>
      <w:r>
        <w:rPr>
          <w:sz w:val="32"/>
          <w:szCs w:val="32"/>
        </w:rPr>
        <w:t>&lt;/p&gt;&lt;p&gt;&lt;img src="/static-img/cSlEh9wgleKIjN-S_W_HoZEQrWtqwmFMKqLwsa9NMxaIvBQZRhrzIcRLJAd1EBGHCXuTe7chEyzj81ElZYAvMsbvz86UMxtgkhAM0mJiqH3dkTyGr2iHE-rHeotnzpk1_863IR885K_DDdKN048z8H2b94Glpwk3MjpOpvrfOUFksCAoCf-krjg2U-xm_63GyGgO8oE4aIhaUSeBILpNew.png"&gt;&lt;/p&gt;&lt;p&gt;</w:t>
      </w:r>
      <w:r>
        <w:rPr>
          <w:sz w:val="32"/>
          <w:szCs w:val="32"/>
        </w:rPr>
        <w:t>当音乐结束时，全屋响起了热烈的掌声。虽然那些掌声并不是来自街角的人群，但它们同样让我感到温暖和欣慰。在这一刻，我意识到了分享自己的喜悦和才能可以给周围的人带来快乐，无论是在公共空间还是私密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天气晴好的时候，我都会再次站在那个位置，用身体语言向周围世界传递我的情感。这不仅是我个人成长的一部分，也成为了我们家庭生活的一个新篇章。每一次压在阳台玻璃上做给别人看，都让我明白了分享与接纳之间微妙而美好的联系，以及它如何赋予我们的生活更多意义和深度。</w:t>
      </w:r>
      <w:r>
        <w:rPr>
          <w:sz w:val="32"/>
          <w:szCs w:val="32"/>
        </w:rPr>
        <w:t>&lt;/p&gt;&lt;p&gt;&lt;a href = "/doc/308321-</w:t>
      </w:r>
      <w:r>
        <w:rPr>
          <w:sz w:val="32"/>
          <w:szCs w:val="32"/>
        </w:rPr>
        <w:t>压在阳台玻璃上做给别人看的精彩舞蹈表演城市生活中的艺术展现</w:t>
      </w:r>
      <w:r>
        <w:rPr>
          <w:sz w:val="32"/>
          <w:szCs w:val="32"/>
        </w:rPr>
        <w:t>.doc" rel="alternate" download="308321-</w:t>
      </w:r>
      <w:r>
        <w:rPr>
          <w:sz w:val="32"/>
          <w:szCs w:val="32"/>
        </w:rPr>
        <w:t>压在阳台玻璃上做给别人看的精彩舞蹈表演城市生活中的艺术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