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者在异界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在异界的身份转换</w:t>
      </w:r>
      <w:r>
        <w:rPr>
          <w:sz w:val="32"/>
          <w:szCs w:val="32"/>
        </w:rPr>
        <w:t>&lt;/p&gt;&lt;p&gt;&lt;img src="/static-img/vXrRxHhh3MevRMjqy__Xds2JuBJZMmPjorkHehmWuHRXmzAtTk2k2NhQiGnwUjog.jpg"&gt;&lt;/p&gt;&lt;p&gt;</w:t>
      </w:r>
      <w:r>
        <w:rPr>
          <w:sz w:val="32"/>
          <w:szCs w:val="32"/>
        </w:rPr>
        <w:t>在妖仙魅世中，一个普通的人类被卷入了一个充满神秘和魔法的世界，他们必须快速适应并学会如何使用这些新的能力来生存。他们可能会发现自己拥有以前无法想象的力量和技能，这些都将成为他们面对未知挑战时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文化与信仰系统</w:t>
      </w:r>
      <w:r>
        <w:rPr>
          <w:sz w:val="32"/>
          <w:szCs w:val="32"/>
        </w:rPr>
        <w:t>&lt;/p&gt;&lt;p&gt;&lt;img src="/static-img/Ll9fqu9jWk88dPcqO7EIwM2JuBJZMmPjorkHehmWuHRmdldbafGSuT1GNh7Wm13BvKjSAcmazr_F7hK7GbUmhGmhHGwo3xuiBKuT1yqUIOhBYmebpee8yUQmnw2-O2qWcm0izPym2WYtzjiNuQxGH7mn--rc-TQ2OuGC_pXFvZNT1UFuvo9Z4DZ4uHdBBDLzjjJeVlpKvZwRZs40KOlieQ.jpg"&gt;&lt;/p&gt;&lt;p&gt;</w:t>
      </w:r>
      <w:r>
        <w:rPr>
          <w:sz w:val="32"/>
          <w:szCs w:val="32"/>
        </w:rPr>
        <w:t>穿越到异界后，人类需要学习并理解当地的文化、习俗以及信仰体系。这种跨界交流不仅能够帮助他们更好地融入新环境，还能带来丰富多彩的情感体验。同时，这也是一次对于人类自身价值观和认同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妖精之间的情感纠葛</w:t>
      </w:r>
      <w:r>
        <w:rPr>
          <w:sz w:val="32"/>
          <w:szCs w:val="32"/>
        </w:rPr>
        <w:t>&lt;/p&gt;&lt;p&gt;&lt;img src="/static-img/skWiMnANbEQUL1ocw3BVkc2JuBJZMmPjorkHehmWuHRmdldbafGSuT1GNh7Wm13BvKjSAcmazr_F7hK7GbUmhGmhHGwo3xuiBKuT1yqUIOhBYmebpee8yUQmnw2-O2qWcm0izPym2WYtzjiNuQxGH7mn--rc-TQ2OuGC_pXFvZNT1UFuvo9Z4DZ4uHdBBDLzjjJeVlpKvZwRZs40KOlieQ.jpg"&gt;&lt;/p&gt;&lt;p&gt;</w:t>
      </w:r>
      <w:r>
        <w:rPr>
          <w:sz w:val="32"/>
          <w:szCs w:val="32"/>
        </w:rPr>
        <w:t>在这个充满幻想生物的地方，人類可能会结识一位来自妖精族群的朋友或者恋人。这段关系既充满了浪漫，也伴随着困难。在处理这段情感时，双方都要克服彼此间存在的地球与异界差异，并寻找共通之处以维持这段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中的冒险故事</w:t>
      </w:r>
      <w:r>
        <w:rPr>
          <w:sz w:val="32"/>
          <w:szCs w:val="32"/>
        </w:rPr>
        <w:t>&lt;/p&gt;&lt;p&gt;&lt;img src="/static-img/m1SrawgexxEwAp0mBABxms2JuBJZMmPjorkHehmWuHRmdldbafGSuT1GNh7Wm13BvKjSAcmazr_F7hK7GbUmhGmhHGwo3xuiBKuT1yqUIOhBYmebpee8yUQmnw2-O2qWcm0izPym2WYtzjiNuQxGH7mn--rc-TQ2OuGC_pXFvZNT1UFuvo9Z4DZ4uHdBBDLzjjJeVlpKvZwRZs40KOlieQ.jpg"&gt;&lt;/p&gt;&lt;p&gt;</w:t>
      </w:r>
      <w:r>
        <w:rPr>
          <w:sz w:val="32"/>
          <w:szCs w:val="32"/>
        </w:rPr>
        <w:t>作为一种特有的经历，在这个世界里，每一次探索都是冒险。而每个角落都隐藏着不同的秘密等待被揭开。这不仅是对自然环境的一种探究，也是一个关于勇气、智慧和决断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限制的心灵成长</w:t>
      </w:r>
      <w:r>
        <w:rPr>
          <w:sz w:val="32"/>
          <w:szCs w:val="32"/>
        </w:rPr>
        <w:t>&lt;/p&gt;&lt;p&gt;&lt;img src="/static-img/EOD0WXdHRWjPxhVQeR0bdM2JuBJZMmPjorkHehmWuHRmdldbafGSuT1GNh7Wm13BvKjSAcmazr_F7hK7GbUmhGmhHGwo3xuiBKuT1yqUIOhBYmebpee8yUQmnw2-O2qWcm0izPym2WYtzjiNuQxGH7mn--rc-TQ2OuGC_pXFvZNT1UFuvo9Z4DZ4uHdBBDLzjjJeVlpKvZwRZs40KOlieQ.jpg"&gt;&lt;/p&gt;&lt;p&gt;</w:t>
      </w:r>
      <w:r>
        <w:rPr>
          <w:sz w:val="32"/>
          <w:szCs w:val="32"/>
        </w:rPr>
        <w:t>通过不断尝试和失败，以及面对各种挑战，穿越者可以获得前所未有的自我提升。在这个过程中，他们会逐渐意识到自己的潜力，并且学会如何运用这些能力去影响周围的人及事物，从而实现心灵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知识体系中的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来，人类不得不将地球上的科学技术知识融入到现有的魔幻体系中，这样做不仅能帮助他们解决实际问题，还能促进整个社会向前发展。这种结合不同知识体系的创新思考方式，将为整个世界带来全新的机遇。</w:t>
      </w:r>
      <w:r>
        <w:rPr>
          <w:sz w:val="32"/>
          <w:szCs w:val="32"/>
        </w:rPr>
        <w:t>&lt;/p&gt;&lt;p&gt;&lt;a href = "/doc/309028-</w:t>
      </w:r>
      <w:r>
        <w:rPr>
          <w:sz w:val="32"/>
          <w:szCs w:val="32"/>
        </w:rPr>
        <w:t>妖仙魅世穿越者在异界的奇遇与挑战</w:t>
      </w:r>
      <w:r>
        <w:rPr>
          <w:sz w:val="32"/>
          <w:szCs w:val="32"/>
        </w:rPr>
        <w:t>.doc" rel="alternate" download="309028-</w:t>
      </w:r>
      <w:r>
        <w:rPr>
          <w:sz w:val="32"/>
          <w:szCs w:val="32"/>
        </w:rPr>
        <w:t>妖仙魅世穿越者在异界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