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贝壳之谜腿部扩展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贝壳之谜：腿部扩展的奇迹</w:t>
      </w:r>
      <w:r>
        <w:rPr>
          <w:sz w:val="32"/>
          <w:szCs w:val="32"/>
        </w:rPr>
        <w:t>&lt;/p&gt;&lt;p&gt;&lt;img src="/static-img/Y_8pot1sZsRyfZT6y08Z7HJQS1JkYR3gSUemvob_5etubqeUQkZprV0zSuHPpY1f.jpg"&gt;&lt;/p&gt;&lt;p&gt;</w:t>
      </w:r>
      <w:r>
        <w:rPr>
          <w:sz w:val="32"/>
          <w:szCs w:val="32"/>
        </w:rPr>
        <w:t>贝壳的诱惑</w:t>
      </w:r>
      <w:r>
        <w:rPr>
          <w:sz w:val="32"/>
          <w:szCs w:val="32"/>
        </w:rPr>
        <w:t>&lt;/p&gt;&lt;p&gt;</w:t>
      </w:r>
      <w:r>
        <w:rPr>
          <w:sz w:val="32"/>
          <w:szCs w:val="32"/>
        </w:rPr>
        <w:t>在沙滩上，海螺悄无声息地蜷缩着自己。它们以其独特的方式保护自己不受外界威胁，而我们却无法触及其中美味的珍珠。为什么不能呢？答案可能在于我们的身体结构——我们没有足够的手臂去挖掘出这些宝藏。</w:t>
      </w:r>
      <w:r>
        <w:rPr>
          <w:sz w:val="32"/>
          <w:szCs w:val="32"/>
        </w:rPr>
        <w:t>&lt;/p&gt;&lt;p&gt;&lt;img src="/static-img/X3C3JlLzWuSdeVTy_0KJEnJQS1JkYR3gSUemvob_5etpv3nWhfYDXEgUEWpJFxBv-EuFKLgfxsSoniI_fcbintaccKQ5J7MJyNvDatZaylY5qXbmxZ5GoN9ecLtP5nOStEnZrxXfwatnbK8RRWFlOeoJUPqWgHV1ZnKvowGKoWZ3akqo1AMHWWpoAZKNI3DA.jpg"&gt;&lt;/p&gt;&lt;p&gt;</w:t>
      </w:r>
      <w:r>
        <w:rPr>
          <w:sz w:val="32"/>
          <w:szCs w:val="32"/>
        </w:rPr>
        <w:t>把腿再掰大点就能吃到贝壳</w:t>
      </w:r>
      <w:r>
        <w:rPr>
          <w:sz w:val="32"/>
          <w:szCs w:val="32"/>
        </w:rPr>
        <w:t>&lt;/p&gt;&lt;p&gt;</w:t>
      </w:r>
      <w:r>
        <w:rPr>
          <w:sz w:val="32"/>
          <w:szCs w:val="32"/>
        </w:rPr>
        <w:t>如果人类拥有更长、更强大的手臂或双脚，我们是否能够轻易地找到并享用那些被锁在坚硬贝壳中的美食？这种想法虽然充满了科学和技术上的挑战，但它也提出了一个问题：我们是否真的需要那么多肉体上的力量才能与自然界达成共鸣？</w:t>
      </w:r>
      <w:r>
        <w:rPr>
          <w:sz w:val="32"/>
          <w:szCs w:val="32"/>
        </w:rPr>
        <w:t>&lt;/p&gt;&lt;p&gt;&lt;img src="/static-img/E0HAqx6qEZpsOEgAxlTurnJQS1JkYR3gSUemvob_5etpv3nWhfYDXEgUEWpJFxBv-EuFKLgfxsSoniI_fcbintaccKQ5J7MJyNvDatZaylY5qXbmxZ5GoN9ecLtP5nOStEnZrxXfwatnbK8RRWFlOeoJUPqWgHV1ZnKvowGKoWZ3akqo1AMHWWpoAZKNI3DA.jpg"&gt;&lt;/p&gt;&lt;p&gt;</w:t>
      </w:r>
      <w:r>
        <w:rPr>
          <w:sz w:val="32"/>
          <w:szCs w:val="32"/>
        </w:rPr>
        <w:t>海洋生物解锁秘密</w:t>
      </w:r>
      <w:r>
        <w:rPr>
          <w:sz w:val="32"/>
          <w:szCs w:val="32"/>
        </w:rPr>
        <w:t>&lt;/p&gt;&lt;p&gt;</w:t>
      </w:r>
      <w:r>
        <w:rPr>
          <w:sz w:val="32"/>
          <w:szCs w:val="32"/>
        </w:rPr>
        <w:t xml:space="preserve">从鳕鱼到章鱼，再到鲸 </w:t>
      </w:r>
      <w:r>
        <w:rPr>
          <w:sz w:val="32"/>
          <w:szCs w:val="32"/>
        </w:rPr>
        <w:t>whale</w:t>
      </w:r>
      <w:r>
        <w:rPr>
          <w:sz w:val="32"/>
          <w:szCs w:val="32"/>
        </w:rPr>
        <w:t>，这些海洋生物都有自己的方法来开启贝壳。在一些情况下，它们甚至可以将自己的身体部分插入贝壳内，以此达到进食或寻找庇护所的目的。他们如何做到的？这不仅是对生命力的一种赞歌，也是一种对适应环境能力极限考验。</w:t>
      </w:r>
      <w:r>
        <w:rPr>
          <w:sz w:val="32"/>
          <w:szCs w:val="32"/>
        </w:rPr>
        <w:t>&lt;/p&gt;&lt;p&gt;&lt;img src="/static-img/sKb5Z6wVmuAQdri4dGurw3JQS1JkYR3gSUemvob_5etpv3nWhfYDXEgUEWpJFxBv-EuFKLgfxsSoniI_fcbintaccKQ5J7MJyNvDatZaylY5qXbmxZ5GoN9ecLtP5nOStEnZrxXfwatnbK8RRWFlOeoJUPqWgHV1ZnKvowGKoWZ3akqo1AMHWWpoAZKNI3DA.jpg"&gt;&lt;/p&gt;&lt;p&gt;</w:t>
      </w:r>
      <w:r>
        <w:rPr>
          <w:sz w:val="32"/>
          <w:szCs w:val="32"/>
        </w:rPr>
        <w:t>人类工程学解决方案</w:t>
      </w:r>
      <w:r>
        <w:rPr>
          <w:sz w:val="32"/>
          <w:szCs w:val="32"/>
        </w:rPr>
        <w:t>&lt;/p&gt;&lt;p&gt;</w:t>
      </w:r>
      <w:r>
        <w:rPr>
          <w:sz w:val="32"/>
          <w:szCs w:val="32"/>
        </w:rPr>
        <w:t>尽管现实中的人类尚未具备直接打开貝類殼蓋的大型机械手臂，但科学家们正在开发一种名为</w:t>
      </w:r>
      <w:r>
        <w:rPr>
          <w:sz w:val="32"/>
          <w:szCs w:val="32"/>
        </w:rPr>
        <w:t>&amp;#34;</w:t>
      </w:r>
      <w:r>
        <w:rPr>
          <w:sz w:val="32"/>
          <w:szCs w:val="32"/>
        </w:rPr>
        <w:t>爬行动物机器人</w:t>
      </w:r>
      <w:r>
        <w:rPr>
          <w:sz w:val="32"/>
          <w:szCs w:val="32"/>
        </w:rPr>
        <w:t>&amp;#34;</w:t>
      </w:r>
      <w:r>
        <w:rPr>
          <w:sz w:val="32"/>
          <w:szCs w:val="32"/>
        </w:rPr>
        <w:t>的小型机器人，可以模仿爬行动物通过细小孔洞进入狭窄空间。这项技术对于深入研究海洋生态系统具有重要意义，并且可能会给人类提供新的开采资源和进行深海探险的手段。</w:t>
      </w:r>
      <w:r>
        <w:rPr>
          <w:sz w:val="32"/>
          <w:szCs w:val="32"/>
        </w:rPr>
        <w:t>&lt;/p&gt;&lt;p&gt;&lt;img src="/static-img/PX7_aDFkaQAZUXJyeDD6DHJQS1JkYR3gSUemvob_5etpv3nWhfYDXEgUEWpJFxBv-EuFKLgfxsSoniI_fcbintaccKQ5J7MJyNvDatZaylY5qXbmxZ5GoN9ecLtP5nOStEnZrxXfwatnbK8RRWFlOeoJUPqWgHV1ZnKvowGKoWZ3akqo1AMHWWpoAZKNI3DA.jpg"&gt;&lt;/p&gt;&lt;p&gt;</w:t>
      </w:r>
      <w:r>
        <w:rPr>
          <w:sz w:val="32"/>
          <w:szCs w:val="32"/>
        </w:rPr>
        <w:t>文化象征与精神追求</w:t>
      </w:r>
      <w:r>
        <w:rPr>
          <w:sz w:val="32"/>
          <w:szCs w:val="32"/>
        </w:rPr>
        <w:t>&lt;/p&gt;&lt;p&gt;</w:t>
      </w:r>
      <w:r>
        <w:rPr>
          <w:sz w:val="32"/>
          <w:szCs w:val="32"/>
        </w:rPr>
        <w:t>在某些文化中，貝類被视为财富和权力的象征。而为了获得这些珍贵的材料，人们必须付出巨大的努力和牺牲。这背后隐藏着一场关于收获与努力之间平衡关系的心理游戏，以及对自然世界力量的一种敬畏之情。</w:t>
      </w:r>
      <w:r>
        <w:rPr>
          <w:sz w:val="32"/>
          <w:szCs w:val="32"/>
        </w:rPr>
        <w:t>&lt;/p&gt;&lt;p&gt;</w:t>
      </w:r>
      <w:r>
        <w:rPr>
          <w:sz w:val="32"/>
          <w:szCs w:val="32"/>
        </w:rPr>
        <w:t>未来的可能性与挑战</w:t>
      </w:r>
      <w:r>
        <w:rPr>
          <w:sz w:val="32"/>
          <w:szCs w:val="32"/>
        </w:rPr>
        <w:t>&lt;/p&gt;&lt;p&gt;</w:t>
      </w:r>
      <w:r>
        <w:rPr>
          <w:sz w:val="32"/>
          <w:szCs w:val="32"/>
        </w:rPr>
        <w:t>随着科技不断发展，我们有理由相信未来人类将能够更容易地接近那些看似遥不可及的地理位置。如果这样的日子真的来临，那么我们将面临一个全新的世界观念——地球上所有的地方都是可访问的，无论是陆地还是水域。然而，这样的前景也带来了新问题，如环境影响、资源分配以及对于这个曾经神秘而又遥不可及世界新形式生活方式等难题。</w:t>
      </w:r>
      <w:r>
        <w:rPr>
          <w:sz w:val="32"/>
          <w:szCs w:val="32"/>
        </w:rPr>
        <w:t>&lt;/p&gt;&lt;p&gt;&lt;a href = "/doc/309184-</w:t>
      </w:r>
      <w:r>
        <w:rPr>
          <w:sz w:val="32"/>
          <w:szCs w:val="32"/>
        </w:rPr>
        <w:t>探索贝壳之谜腿部扩展的奇迹</w:t>
      </w:r>
      <w:r>
        <w:rPr>
          <w:sz w:val="32"/>
          <w:szCs w:val="32"/>
        </w:rPr>
        <w:t>.doc" rel="alternate" download="309184-</w:t>
      </w:r>
      <w:r>
        <w:rPr>
          <w:sz w:val="32"/>
          <w:szCs w:val="32"/>
        </w:rPr>
        <w:t>探索贝壳之谜腿部扩展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