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牺牲与儿子的感动一个关于爱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牺牲与儿子的感动：一个关于爱与责任的故事</w:t>
      </w:r>
      <w:r>
        <w:rPr>
          <w:sz w:val="32"/>
          <w:szCs w:val="32"/>
        </w:rPr>
        <w:t>&lt;/p&gt;&lt;p&gt;&lt;img src="/static-img/ZkvZJJZ4mqJzWWe3rpWHfRWsd1-mmscdwHTnJMA2leWZlrV5qlr9U35oCD0tg95R.jpg"&gt;&lt;/p&gt;&lt;p&gt;</w:t>
      </w:r>
      <w:r>
        <w:rPr>
          <w:sz w:val="32"/>
          <w:szCs w:val="32"/>
        </w:rPr>
        <w:t>在这个世界上，有一种力量无形而强大，那就是父爱。它不求回报，只为了孩子能够拥有更美好的明天。当我们说“心疼爸爸给他一次可以吗”，这不仅是一句简单的话语，它背后承载着无数家长为子女所做出的牺牲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只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，却因为病痛常常不得不辗转于医院之间。他的父母虽然贫穷，但他们从未犹豫过，每当孩子需要医疗救治时，他们都会毫不犹豫地掏空自己的腰包。这份坚持和勇气，让小李成了一位精神上的英雄，吸引了许多同龄人的敬仰。</w:t>
      </w:r>
      <w:r>
        <w:rPr>
          <w:sz w:val="32"/>
          <w:szCs w:val="32"/>
        </w:rPr>
        <w:t>&lt;/p&gt;&lt;p&gt;&lt;img src="/static-img/gphjyU2YgeJJYgnIWgvzrhWsd1-mmscdwHTnJMA2leUbqnvRerodzb00VoF5XAH8S8hTeKp8nGoqxBizwZF8c36VBW04IlsARo943h7yRGOmO3cmExpkenaEiwfEkYD_U9jKkGFEQRDRR9iv0jucxuJtrT7JykROuTJLpAZhhmdUZZ_uOb8Fs6E186i6gUI6YJc8XCT6gbu0ph3hcyZ2fQ.jpg"&gt;&lt;/p&gt;&lt;p&gt;</w:t>
      </w:r>
      <w:r>
        <w:rPr>
          <w:sz w:val="32"/>
          <w:szCs w:val="32"/>
        </w:rPr>
        <w:t>然而，小李的母亲却因病去世了，她最后一句话是对丈夫说的：“心疼你给我一次可以吗？”那一刻，整个家庭都被深深打击。但是，这份悲伤并没有阻止他们继续前行。小李的父亲，一个普通工人，在妻子去世后，他决定将所有积蓄都投入到儿子的教育中，以确保他能有一个更加宽广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在很多家庭中都有着不同的版本。在某个寒冷冬夜，一位名叫张伟的小伙子，因为受雇方公司解雇，而失去了唯一稳定的收入来源。他知道，如果不能尽快找到工作，就会影响到自己刚刚结婚少年的老婆以及即将出生的孩子。但是，当他向朋友们寻求帮助时，他们只是摇头，说：“心疼你给她一次可以吗？”</w:t>
      </w:r>
      <w:r>
        <w:rPr>
          <w:sz w:val="32"/>
          <w:szCs w:val="32"/>
        </w:rPr>
        <w:t>&lt;/p&gt;&lt;p&gt;&lt;img src="/static-img/xH4tV98TjFTxfg3OgwahqRWsd1-mmscdwHTnJMA2leUbqnvRerodzb00VoF5XAH8S8hTeKp8nGoqxBizwZF8c36VBW04IlsARo943h7yRGOmO3cmExpkenaEiwfEkYD_U9jKkGFEQRDRR9iv0jucxuJtrT7JykROuTJLpAZhhmdUZZ_uOb8Fs6E186i6gUI6YJc8XCT6gbu0ph3hcyZ2fQ.png"&gt;&lt;/p&gt;&lt;p&gt;</w:t>
      </w:r>
      <w:r>
        <w:rPr>
          <w:sz w:val="32"/>
          <w:szCs w:val="32"/>
        </w:rPr>
        <w:t>正是在那个困难的时候，一位老板看到了张伟努力学习、勤奋工作的态度，并决定给予他第二次机会。随着时间推移，张伟逐渐找到了自己的位置，并且创造出了属于自己的价值。而每当回忆起那些艰难时刻，他都会想起那句简单而又充满希望的话语——“心疼爸爸给他一次可以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环境多么艰苦，无论困境多么严重，都有一种力量支撑着人们走下去，那就是来自内心最深处的声音——父爱之声。这不是单纯的情感表达，而是一个家族成员间相互支持、共同面对挑战的象征。在这个过程中，我们学会了珍惜现在，更期待未来；学会了自我超越，更懂得如何用行动来证明我们的承诺。</w:t>
      </w:r>
      <w:r>
        <w:rPr>
          <w:sz w:val="32"/>
          <w:szCs w:val="32"/>
        </w:rPr>
        <w:t>&lt;/p&gt;&lt;p&gt;&lt;img src="/static-img/x5taSQKgh9SQOLpld0APxRWsd1-mmscdwHTnJMA2leUbqnvRerodzb00VoF5XAH8S8hTeKp8nGoqxBizwZF8c36VBW04IlsARo943h7yRGOmO3cmExpkenaEiwfEkYD_U9jKkGFEQRDRR9iv0jucxuJtrT7JykROuTJLpAZhhmdUZZ_uOb8Fs6E186i6gUI6YJc8XCT6gbu0ph3hcyZ2fQ.png"&gt;&lt;/p&gt;&lt;p&gt;</w:t>
      </w:r>
      <w:r>
        <w:rPr>
          <w:sz w:val="32"/>
          <w:szCs w:val="32"/>
        </w:rPr>
        <w:t>所以，当我们说“心疼爸爸给他一次可以吗”，这既是一种请求，也是一种承诺。一旦选择相信这一力量，我们就踏上了通往成功与幸福的一条道路。而在这个旅程上，每一步都是由前人的英勇和智慧所铺就，每一路上的风雨都是成长和理解的一部分。</w:t>
      </w:r>
      <w:r>
        <w:rPr>
          <w:sz w:val="32"/>
          <w:szCs w:val="32"/>
        </w:rPr>
        <w:t>&lt;/p&gt;&lt;p&gt;&lt;a href = "/doc/309801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牺牲与儿子的感动一个关于爱与责任的故事</w:t>
      </w:r>
      <w:r>
        <w:rPr>
          <w:sz w:val="32"/>
          <w:szCs w:val="32"/>
        </w:rPr>
        <w:t>.doc" rel="alternate" download="309801-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牺牲与儿子的感动一个关于爱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