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老张的笑话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的笑话帝国</w:t>
      </w:r>
      <w:r>
        <w:rPr>
          <w:sz w:val="32"/>
          <w:szCs w:val="32"/>
        </w:rPr>
        <w:t>&lt;/p&gt;&lt;p&gt;&lt;img src="/static-img/2MsSa7DaHbPrNq4C0cROfFTuOxvGn14BW8z1kBe94PTPBrhp8N36jrHb30CJbHZf.jpg"&gt;&lt;/p&gt;&lt;p&gt;</w:t>
      </w:r>
      <w:r>
        <w:rPr>
          <w:sz w:val="32"/>
          <w:szCs w:val="32"/>
        </w:rPr>
        <w:t>在一个偏远的小村庄里，有一位名叫老张的人，他以其独特的幽默感和机智的言谈，赢得了“那人那村那傻瓜”这个外号。他的笑话如同传递着快乐的信使，每当夜幕降临时，人们就会聚集在他家中听他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起他的笑话秘诀时，老张总是微微一笑，然后说：“我只需要观察周围的一切，这个世界本身就是一个巨大的玩笑。”而那些看似无关紧要的事情，在他的嘴里却能变成精心策划的一个个小剧场。</w:t>
      </w:r>
      <w:r>
        <w:rPr>
          <w:sz w:val="32"/>
          <w:szCs w:val="32"/>
        </w:rPr>
        <w:t>&lt;/p&gt;&lt;p&gt;&lt;img src="/static-img/otitGTv0V5T3rzLniSnle1TuOxvGn14BW8z1kBe94PQU95TcQIwOP1ySk3Ntd43vFsmm8PWU_UQe9rikigKGg2IOdE5cSC8NOt_66n2D-z0TbMxWb2-z8c88ZUx8fJFU.jpg"&gt;&lt;/p&gt;&lt;p&gt;</w:t>
      </w:r>
      <w:r>
        <w:rPr>
          <w:sz w:val="32"/>
          <w:szCs w:val="32"/>
        </w:rPr>
        <w:t>有一次，一位旅行者路过这个小村庄，对这里的人们感到好奇。他决定留下来探险，也许能找到一些关于“那人那村”的秘密。在一次偶然的机会下，他遇见了老张，那个人对待生活的态度让这位旅行者深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这位旅行者决定留下来，与老张一起学习如何用自己的方式来看待生活。他们开始了一段漫长而愉快的旅程，每天都有新的发现，每晚都有更多令人捧腹的笑话。而最终，“那人”成了整个村子中的传奇人物，而那个曾经被认为是“傻瓜”的地方，现在却因为他而变得更加迷人。</w:t>
      </w:r>
      <w:r>
        <w:rPr>
          <w:sz w:val="32"/>
          <w:szCs w:val="32"/>
        </w:rPr>
        <w:t>&lt;/p&gt;&lt;p&gt;&lt;img src="/static-img/7CnWSlAEELGCD3XLzjap4lTuOxvGn14BW8z1kBe94PQU95TcQIwOP1ySk3Ntd43vFsmm8PWU_UQe9rikigKGg2IOdE5cSC8NOt_66n2D-z0TbMxWb2-z8c88ZUx8fJFU.jpg"&gt;&lt;/p&gt;&lt;p&gt;</w:t>
      </w:r>
      <w:r>
        <w:rPr>
          <w:sz w:val="32"/>
          <w:szCs w:val="32"/>
        </w:rPr>
        <w:t>从此以后，当有人提到那个偏远的小村庄，他们会想到的是那里聪明绝顶、幽默风趣的一面。而对于“那人”，人们则更愿意用尊敬和赞扬去形容，因为在他们眼中，那个人已经不是仅仅是一个普通农民，而是一个充满智慧和活力的存在。</w:t>
      </w:r>
      <w:r>
        <w:rPr>
          <w:sz w:val="32"/>
          <w:szCs w:val="32"/>
        </w:rPr>
        <w:t>&lt;/p&gt;&lt;p&gt;&lt;a href = "/doc/310384-</w:t>
      </w:r>
      <w:r>
        <w:rPr>
          <w:sz w:val="32"/>
          <w:szCs w:val="32"/>
        </w:rPr>
        <w:t>那人那村那傻瓜老张的笑话帝国</w:t>
      </w:r>
      <w:r>
        <w:rPr>
          <w:sz w:val="32"/>
          <w:szCs w:val="32"/>
        </w:rPr>
        <w:t>.doc" rel="alternate" download="310384-</w:t>
      </w:r>
      <w:r>
        <w:rPr>
          <w:sz w:val="32"/>
          <w:szCs w:val="32"/>
        </w:rPr>
        <w:t>那人那村那傻瓜老张的笑话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