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之谜小宫女与素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小宫女素纱的存在，就如同一缕淡雅的风，轻柔地穿梭于皇室之间。她的身影常被人们忽略，却又不乏几分神秘与不可思议。</w:t>
      </w:r>
      <w:r>
        <w:rPr>
          <w:sz w:val="32"/>
          <w:szCs w:val="32"/>
        </w:rPr>
        <w:t>&lt;/p&gt;&lt;p&gt;&lt;img src="/static-img/-VS1cOE_AYregbrf1W42IUT4Txy6s7DxRpZLnMEfb0_mrx5fQoAPplAIwX0z7KWI.png"&gt;&lt;/p&gt;&lt;p&gt;</w:t>
      </w:r>
      <w:r>
        <w:rPr>
          <w:sz w:val="32"/>
          <w:szCs w:val="32"/>
        </w:rPr>
        <w:t>一、细腻的手工：小宫女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宫女素纱，自幼便被选入皇家服饰部门，她的手艺从未有人能及。素纱以其娴静而精致著称，每一件她所织出的布料，无不是心血涂抹。她的手指轻巧地运转着织机，每一次下针都是经过深思熟虑，不仅是为了制作出最完美的面料，更是为了体现出皇家的品味与高贵。</w:t>
      </w:r>
      <w:r>
        <w:rPr>
          <w:sz w:val="32"/>
          <w:szCs w:val="32"/>
        </w:rPr>
        <w:t>&lt;/p&gt;&lt;p&gt;&lt;img src="/static-img/7X6_EcWcTW16lj8meNkP8kT4Txy6s7DxRpZLnMEfb08EnVHiVEaJl3-__yBOojsapjcUICgMCtPNFoGvv7kij6PVU8LKkG07UTiOYrjJ1t6n9qq4cfKop3aOSsYbWqIH-cQa_6PSM1NDW9rkBl539-_TbTQYV_AJ5r0q-ykSH8cc2PZycyrCFU6pjbXVUq9b.png"&gt;&lt;/p&gt;&lt;p&gt;</w:t>
      </w:r>
      <w:r>
        <w:rPr>
          <w:sz w:val="32"/>
          <w:szCs w:val="32"/>
        </w:rPr>
        <w:t>二、色彩与香气：素纱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御花园里，红梅竞秀，而在小宫女素纱的心中，也是一片生机勃勃。她爱好绘画，但更擅长于染坊。她能够将自然界中的各种颜色融入到布料之中，使得每一件衣服都散发出独特的香气和色彩。在皇后的衣橱里，一袭由她所织成的紫罗兰色的丝绸连衣裙，便成为了一道亮丽的风景线。</w:t>
      </w:r>
      <w:r>
        <w:rPr>
          <w:sz w:val="32"/>
          <w:szCs w:val="32"/>
        </w:rPr>
        <w:t>&lt;/p&gt;&lt;p&gt;&lt;img src="/static-img/Oo0qfZiGM_fgYk_6vO6JHET4Txy6s7DxRpZLnMEfb08EnVHiVEaJl3-__yBOojsapjcUICgMCtPNFoGvv7kij6PVU8LKkG07UTiOYrjJ1t6n9qq4cfKop3aOSsYbWqIH-cQa_6PSM1NDW9rkBl539-_TbTQYV_AJ5r0q-ykSH8cc2PZycyrCFU6pjbXVUq9b.png"&gt;&lt;/p&gt;&lt;p&gt;</w:t>
      </w:r>
      <w:r>
        <w:rPr>
          <w:sz w:val="32"/>
          <w:szCs w:val="32"/>
        </w:rPr>
        <w:t>三、隐约的情感：小宫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一个显赫的地位上，小宫女也无法摆脱命运给予她的局限性。在繁忙工作间隙，她会偷偷观察四周的人们，想象自己如果有机会的话会怎样生活。但这种幻想很快就被现实打破，因为即使是对最高层次的人来说，他们也不过就是王朝的一部分，在这个庞大的体系中谁也不足为道。</w:t>
      </w:r>
      <w:r>
        <w:rPr>
          <w:sz w:val="32"/>
          <w:szCs w:val="32"/>
        </w:rPr>
        <w:t>&lt;/p&gt;&lt;p&gt;&lt;img src="/static-img/rqzpii728EBGAguU8zvKQET4Txy6s7DxRpZLnMEfb08EnVHiVEaJl3-__yBOojsapjcUICgMCtPNFoGvv7kij6PVU8LKkG07UTiOYrjJ1t6n9qq4cfKop3aOSsYbWqIH-cQa_6PSM1NDW9rkBl539-_TbTQYV_AJ5r0q-ykSH8cc2PZycyrCFU6pjbXVUq9b.jpg"&gt;&lt;/p&gt;&lt;p&gt;</w:t>
      </w:r>
      <w:r>
        <w:rPr>
          <w:sz w:val="32"/>
          <w:szCs w:val="32"/>
        </w:rPr>
        <w:t>四、禁忌与忠诚：守护者的小宫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宮女始终保持着对主人的忠诚和对制度的尊重。在一次偶然的情况下，她发现了一个可能危害整个王朝的大阴谋，这个消息若是不慎泄露，将导致无数人的生命安全受到威胁。这时，她必须做出选择——保留自己的安宁还是冒险揭开真相？</w:t>
      </w:r>
      <w:r>
        <w:rPr>
          <w:sz w:val="32"/>
          <w:szCs w:val="32"/>
        </w:rPr>
        <w:t>&lt;/p&gt;&lt;p&gt;&lt;img src="/static-img/Wz4L5Vec76r5bgSTo5rg2UT4Txy6s7DxRpZLnMEfb08EnVHiVEaJl3-__yBOojsapjcUICgMCtPNFoGvv7kij6PVU8LKkG07UTiOYrjJ1t6n9qq4cfKop3aOSsYbWqIH-cQa_6PSM1NDW9rkBl539-_TbTQYV_AJ5r0q-ykSH8cc2PZycyrCFU6pjbXVUq9b.jpg"&gt;&lt;/p&gt;&lt;p&gt;</w:t>
      </w:r>
      <w:r>
        <w:rPr>
          <w:sz w:val="32"/>
          <w:szCs w:val="32"/>
        </w:rPr>
        <w:t>五、永恒的声音：传承的小宮女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场政治风波平息后，小宮女子成了那个时代的一个见证人。而那些曾经穿过她手制衣服的人，如今已各奔东西，只有这段历史上的记忆，以及那些她们曾经穿过的小宮女子制成的事物，是唯一不变的一点。这一切，都像是那初夏的一阵微风，它带走了岁月沉淀下的尘埃，让我们回望过去，也让未来充满期待。</w:t>
      </w:r>
      <w:r>
        <w:rPr>
          <w:sz w:val="32"/>
          <w:szCs w:val="32"/>
        </w:rPr>
        <w:t>&lt;/p&gt;&lt;p&gt;&lt;a href = "/doc/311492-</w:t>
      </w:r>
      <w:r>
        <w:rPr>
          <w:sz w:val="32"/>
          <w:szCs w:val="32"/>
        </w:rPr>
        <w:t>宫廷之谜小宫女与素纱的秘密</w:t>
      </w:r>
      <w:r>
        <w:rPr>
          <w:sz w:val="32"/>
          <w:szCs w:val="32"/>
        </w:rPr>
        <w:t>.doc" rel="alternate" download="311492-</w:t>
      </w:r>
      <w:r>
        <w:rPr>
          <w:sz w:val="32"/>
          <w:szCs w:val="32"/>
        </w:rPr>
        <w:t>宫廷之谜小宫女与素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