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欢乐时光</w:t>
      </w:r>
      <w:r>
        <w:rPr>
          <w:sz w:val="32"/>
          <w:szCs w:val="32"/>
        </w:rPr>
        <w:t>&lt;/p&gt;&lt;p&gt;&lt;img src="/static-img/zpj47qBE_Y89ZQbR11Y-ylD4FIlTlZxnO8AUeSFn90xaEsFK9UD_Fd6CSF7nTbex.jpg"&gt;&lt;/p&gt;&lt;p&gt;</w:t>
      </w:r>
      <w:r>
        <w:rPr>
          <w:sz w:val="32"/>
          <w:szCs w:val="32"/>
        </w:rPr>
        <w:t>家庭团聚的力量</w:t>
      </w:r>
      <w:r>
        <w:rPr>
          <w:sz w:val="32"/>
          <w:szCs w:val="32"/>
        </w:rPr>
        <w:t>&lt;/p&gt;&lt;p&gt;</w:t>
      </w:r>
      <w:r>
        <w:rPr>
          <w:sz w:val="32"/>
          <w:szCs w:val="32"/>
        </w:rPr>
        <w:t>爸爸妈妈儿女一家狂欢，充分体现了家庭团结的重要性。在现代社会中，人们往往因为工作或其他事务而忙碌，不太有机会与家人共度时光。然而，当全家人聚在一起分享快乐时，那种难以言表的温暖和安全感便是最宝贵的财富。</w:t>
      </w:r>
      <w:r>
        <w:rPr>
          <w:sz w:val="32"/>
          <w:szCs w:val="32"/>
        </w:rPr>
        <w:t>&lt;/p&gt;&lt;p&gt;&lt;img src="/static-img/D314ZvDgLzsL-HT-v_j-YFD4FIlTlZxnO8AUeSFn90yy3dnkZpA67fe2TYtCPrzdTdaQubB92Q4-jCLyXfm99SPAW22WDkfKWQ3CzU6lsyezUQqx53I-JKet0ImqIwK1h-PyGlsfQR4xexFI84wLvoGX1yRVs72hoZdVg19zgog.jpg"&gt;&lt;/p&gt;&lt;p&gt;</w:t>
      </w:r>
      <w:r>
        <w:rPr>
          <w:sz w:val="32"/>
          <w:szCs w:val="32"/>
        </w:rPr>
        <w:t>传承文化与记忆</w:t>
      </w:r>
      <w:r>
        <w:rPr>
          <w:sz w:val="32"/>
          <w:szCs w:val="32"/>
        </w:rPr>
        <w:t>&lt;/p&gt;&lt;p&gt;</w:t>
      </w:r>
      <w:r>
        <w:rPr>
          <w:sz w:val="32"/>
          <w:szCs w:val="32"/>
        </w:rPr>
        <w:t>父母带着孩子们回忆旧日，讲述曾经发生过的事情，这不仅是对过去的一次回顾，也是一次文化传承。通过这样的方式，孩子们可以了解到自己的历史背景，从而形成更加深厚的情感联系。这不仅增强了家族之间的情感纽带，也为下一代留下了一份宝贵的遗产。</w:t>
      </w:r>
      <w:r>
        <w:rPr>
          <w:sz w:val="32"/>
          <w:szCs w:val="32"/>
        </w:rPr>
        <w:t>&lt;/p&gt;&lt;p&gt;&lt;img src="/static-img/pWU3GDgwQLubDJBVll10QlD4FIlTlZxnO8AUeSFn90yy3dnkZpA67fe2TYtCPrzdTdaQubB92Q4-jCLyXfm99SPAW22WDkfKWQ3CzU6lsyezUQqx53I-JKet0ImqIwK1h-PyGlsfQR4xexFI84wLvoGX1yRVs72hoZdVg19zgog.jpg"&gt;&lt;/p&gt;&lt;p&gt;</w:t>
      </w:r>
      <w:r>
        <w:rPr>
          <w:sz w:val="32"/>
          <w:szCs w:val="32"/>
        </w:rPr>
        <w:t>创造美好记忆</w:t>
      </w:r>
      <w:r>
        <w:rPr>
          <w:sz w:val="32"/>
          <w:szCs w:val="32"/>
        </w:rPr>
        <w:t>&lt;/p&gt;&lt;p&gt;</w:t>
      </w:r>
      <w:r>
        <w:rPr>
          <w:sz w:val="32"/>
          <w:szCs w:val="32"/>
        </w:rPr>
        <w:t>一家的狂欢活动往往伴随着音乐、舞蹈、游戏等多种形式，这些都是生活中的小确幸。当父母和孩子们共同参与这些活动时，他们将会收获无数美好的记忆，而这些记忆将成为他们未来生活中的支点，让他们能够在遇到困难的时候找到勇气和力量。</w:t>
      </w:r>
      <w:r>
        <w:rPr>
          <w:sz w:val="32"/>
          <w:szCs w:val="32"/>
        </w:rPr>
        <w:t>&lt;/p&gt;&lt;p&gt;&lt;img src="/static-img/oou33MyRYx66fGAveR5-V1D4FIlTlZxnO8AUeSFn90yy3dnkZpA67fe2TYtCPrzdTdaQubB92Q4-jCLyXfm99SPAW22WDkfKWQ3CzU6lsyezUQqx53I-JKet0ImqIwK1h-PyGlsfQR4xexFI84wLvoGX1yRVs72hoZdVg19zgog.jpg"&gt;&lt;/p&gt;&lt;p&gt;</w:t>
      </w:r>
      <w:r>
        <w:rPr>
          <w:sz w:val="32"/>
          <w:szCs w:val="32"/>
        </w:rPr>
        <w:t>提升亲子关系</w:t>
      </w:r>
      <w:r>
        <w:rPr>
          <w:sz w:val="32"/>
          <w:szCs w:val="32"/>
        </w:rPr>
        <w:t>&lt;/p&gt;&lt;p&gt;</w:t>
      </w:r>
      <w:r>
        <w:rPr>
          <w:sz w:val="32"/>
          <w:szCs w:val="32"/>
        </w:rPr>
        <w:t>在狂欢过程中，父母通常会主动地参与到孩子们的游戏中，与之互动交流，这有助于加深父母与孩子之间的情感联系。这种亲子间的情感交流对于孩子的心理健康发展具有重要意义，同时也能让父母更好地理解并满足孩子的心理需求。</w:t>
      </w:r>
      <w:r>
        <w:rPr>
          <w:sz w:val="32"/>
          <w:szCs w:val="32"/>
        </w:rPr>
        <w:t>&lt;/p&gt;&lt;p&gt;&lt;img src="/static-img/RP90_ZexaZAJvF_hdFAmq1D4FIlTlZxnO8AUeSFn90yy3dnkZpA67fe2TYtCPrzdTdaQubB92Q4-jCLyXfm99SPAW22WDkfKWQ3CzU6lsyezUQqx53I-JKet0ImqIwK1h-PyGlsfQR4xexFI84wLvoGX1yRVs72hoZdVg19zgog.jpg"&gt;&lt;/p&gt;&lt;p&gt;</w:t>
      </w:r>
      <w:r>
        <w:rPr>
          <w:sz w:val="32"/>
          <w:szCs w:val="32"/>
        </w:rPr>
        <w:t>强化家庭价值观</w:t>
      </w:r>
      <w:r>
        <w:rPr>
          <w:sz w:val="32"/>
          <w:szCs w:val="32"/>
        </w:rPr>
        <w:t>&lt;/p&gt;&lt;p&gt;</w:t>
      </w:r>
      <w:r>
        <w:rPr>
          <w:sz w:val="32"/>
          <w:szCs w:val="32"/>
        </w:rPr>
        <w:t>家庭成员在共同庆祝的时候自然而然地展现出彼此对待问题和面对挑战的心态。在这个过程中，他们可以相互学习对方的优点，并从中学到如何更好地处理各种情况。这有助于塑造一个健康成长环境，使得每个家庭成员都能意识到自己所处社区内外的人文关怀精神。</w:t>
      </w:r>
      <w:r>
        <w:rPr>
          <w:sz w:val="32"/>
          <w:szCs w:val="32"/>
        </w:rPr>
        <w:t>&lt;/p&gt;&lt;p&gt;</w:t>
      </w:r>
      <w:r>
        <w:rPr>
          <w:sz w:val="32"/>
          <w:szCs w:val="32"/>
        </w:rPr>
        <w:t>增进社交技能</w:t>
      </w:r>
      <w:r>
        <w:rPr>
          <w:sz w:val="32"/>
          <w:szCs w:val="32"/>
        </w:rPr>
        <w:t>&lt;/p&gt;&lt;p&gt;</w:t>
      </w:r>
      <w:r>
        <w:rPr>
          <w:sz w:val="32"/>
          <w:szCs w:val="32"/>
        </w:rPr>
        <w:t>当全家人一起参加集体活动时，每个人都会被迫离开舒适区，与不同的人进行沟通。这不仅锻炼了社交技巧，还促进了团队合作能力的提升。在这种氛围下，每个人都能够学会如何有效地与他人交流，以及如何协作解决问题。</w:t>
      </w:r>
      <w:r>
        <w:rPr>
          <w:sz w:val="32"/>
          <w:szCs w:val="32"/>
        </w:rPr>
        <w:t>&lt;/p&gt;&lt;p&gt;&lt;a href = "/doc/311518-</w:t>
      </w:r>
      <w:r>
        <w:rPr>
          <w:sz w:val="32"/>
          <w:szCs w:val="32"/>
        </w:rPr>
        <w:t>家人欢乐时光</w:t>
      </w:r>
      <w:r>
        <w:rPr>
          <w:sz w:val="32"/>
          <w:szCs w:val="32"/>
        </w:rPr>
        <w:t>.doc" rel="alternate" download="311518-</w:t>
      </w:r>
      <w:r>
        <w:rPr>
          <w:sz w:val="32"/>
          <w:szCs w:val="32"/>
        </w:rPr>
        <w:t>家人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