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面膜胸口美丽瞬间的温柔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一边亲着面膜胸口？</w:t>
      </w:r>
      <w:r>
        <w:rPr>
          <w:sz w:val="32"/>
          <w:szCs w:val="32"/>
        </w:rPr>
        <w:t>&lt;/p&gt;&lt;p&gt;&lt;img src="/static-img/zcr3AhlIqCPbdFoI7vYAncfFkcub_LjLHHm_VyHn_8J8JoKvgGbKfFogKyJablHe.png"&gt;&lt;/p&gt;&lt;p&gt;</w:t>
      </w:r>
      <w:r>
        <w:rPr>
          <w:sz w:val="32"/>
          <w:szCs w:val="32"/>
        </w:rPr>
        <w:t>在这个快节奏的世界里，我们总是被要求尽可能地提高效率，做更多的事情。然而，当我们忽略了自己的身体和心灵时，我们的健康也随之受到影响。面膜就是一种简单而有效的方式来对抗日常生活中的压力，它不仅可以清洁皮肤，还能带给我们短暂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面膜？</w:t>
      </w:r>
      <w:r>
        <w:rPr>
          <w:sz w:val="32"/>
          <w:szCs w:val="32"/>
        </w:rPr>
        <w:t>&lt;/p&gt;&lt;p&gt;&lt;img src="/static-img/KvA76AEzyqs6jemZv0DqfsfFkcub_LjLHHm_VyHn_8JzsOPjOlbCznFHOxSM0b_2pvKhIFR191QCndc5ObKYMqATpW6EuqXh1ULfl4TUXPjSumBsUEogAP25N-XhvuRbMh1PwPEXKbz91AHmkVfB3eVQPS7rWmNyUBwtRrsmUv5U6PCywqKdNXOZuqpdklJA.png"&gt;&lt;/p&gt;&lt;p&gt;</w:t>
      </w:r>
      <w:r>
        <w:rPr>
          <w:sz w:val="32"/>
          <w:szCs w:val="32"/>
        </w:rPr>
        <w:t>市场上有各种各样的面膜，从水性到油性，再到泥质，每种类型都有其特定的功效和使用场景。如果你是一边工作一边想要美白或者紧致肌肤，那么选择一个含有光滑粉或胶原蛋白成分的面膜会是个不错的选择。而如果你的肌肤干燥且需要额外滋润，那么富含植物精华或益生菌的护理型面膜就更适合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面膜，一边享受平静</w:t>
      </w:r>
      <w:r>
        <w:rPr>
          <w:sz w:val="32"/>
          <w:szCs w:val="32"/>
        </w:rPr>
        <w:t>&lt;/p&gt;&lt;p&gt;&lt;img src="/static-img/uQtMMLjZwWG4-_G8mcGd3MfFkcub_LjLHHm_VyHn_8JzsOPjOlbCznFHOxSM0b_2pvKhIFR191QCndc5ObKYMqATpW6EuqXh1ULfl4TUXPjSumBsUEogAP25N-XhvuRbMh1PwPEXKbz91AHmkVfB3eVQPS7rWmNyUBwtRrsmUv5U6PCywqKdNXOZuqpdklJA.png"&gt;&lt;/p&gt;&lt;p&gt;</w:t>
      </w:r>
      <w:r>
        <w:rPr>
          <w:sz w:val="32"/>
          <w:szCs w:val="32"/>
        </w:rPr>
        <w:t>当你决定了一款合适的面膜后，就可以开始享受这段独处时光。一边亲着面膜，一边闭上眼睛，让自己沉浸在那片刻间子的宁静中。你可以听听轻柔音乐，或者打开手机里的冥想应用程序，用深呼吸来放松身心。在这个过程中，你的心情就会逐渐平复下来，好像整个世界都停止了运转，只剩下你和那份属于自己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按摩：提升面的效果</w:t>
      </w:r>
      <w:r>
        <w:rPr>
          <w:sz w:val="32"/>
          <w:szCs w:val="32"/>
        </w:rPr>
        <w:t>&lt;/p&gt;&lt;p&gt;&lt;img src="/static-img/Cbk2cmmrmR3-MstWgJ1mSMfFkcub_LjLHHm_VyHn_8JzsOPjOlbCznFHOxSM0b_2pvKhIFR191QCndc5ObKYMqATpW6EuqXh1ULfl4TUXPjSumBsUEogAP25N-XhvuRbMh1PwPEXKbz91AHmkVfB3eVQPS7rWmNyUBwtRrsmUv5U6PCywqKdNXOZuqpdklJA.png"&gt;&lt;/p&gt;&lt;p&gt;</w:t>
      </w:r>
      <w:r>
        <w:rPr>
          <w:sz w:val="32"/>
          <w:szCs w:val="32"/>
        </w:rPr>
        <w:t>除了涂抹上好的产品外，如果能够结合一些基础的手法进行轻微按摩的话，那将会是最佳状态。当你的指尖轻触脸颊、鼻子甚至嘴唇时，不仅能够促进血液循环，而且还能帮助产品更好地吸收进入皮肤深层。此举对于减少皱纹、改善毛孔大小以及整体皮肤状况都是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，让魔法发生</w:t>
      </w:r>
      <w:r>
        <w:rPr>
          <w:sz w:val="32"/>
          <w:szCs w:val="32"/>
        </w:rPr>
        <w:t>&lt;/p&gt;&lt;p&gt;&lt;img src="/static-img/9rYKf8-wyecNjEMFS4ah48fFkcub_LjLHHm_VyHn_8JzsOPjOlbCznFHOxSM0b_2pvKhIFR191QCndc5ObKYMqATpW6EuqXh1ULfl4TUXPjSumBsUEogAP25N-XhvuRbMh1PwPEXKbz91AHmkVfB3eVQPS7rWmNyUBwtRrsmUv5U6PCywqKdNXOZuqpdklJA.png"&gt;&lt;/p&gt;&lt;p&gt;</w:t>
      </w:r>
      <w:r>
        <w:rPr>
          <w:sz w:val="32"/>
          <w:szCs w:val="32"/>
        </w:rPr>
        <w:t>虽然有些人可能习惯于快速行动，对待任何事情都不愿意浪费时间。但是在这一刻，我们必须学会放慢脚步，将注意力放在当前正在做的事情上。让那些细小的声音告诉我们，这个瞬间本身就是宝贵的一部分。每一次呼吸，每一次按摩，都像是对身体最温柔的情感表达，而这种爱护最终将反映在我们的容颜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美丽从一开始便已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五分钟过后的铃声响起，你会发现自己已经完全沉浸其中，即使只是一瞬之间，也许正是这“一瞬”成为了改变一切的一点契机。这是一个关于自我关怀的小小冒险，但它却蕴藏着无限可能——即使是在忙碌的人生旅途中，也能找到那么一点点时间去照顾一下自己。</w:t>
      </w:r>
      <w:r>
        <w:rPr>
          <w:sz w:val="32"/>
          <w:szCs w:val="32"/>
        </w:rPr>
        <w:t>&lt;/p&gt;&lt;p&gt;&lt;a href = "/doc/311611-</w:t>
      </w:r>
      <w:r>
        <w:rPr>
          <w:sz w:val="32"/>
          <w:szCs w:val="32"/>
        </w:rPr>
        <w:t>一边亲着面膜胸口美丽瞬间的温柔享受</w:t>
      </w:r>
      <w:r>
        <w:rPr>
          <w:sz w:val="32"/>
          <w:szCs w:val="32"/>
        </w:rPr>
        <w:t>.doc" rel="alternate" download="311611-</w:t>
      </w:r>
      <w:r>
        <w:rPr>
          <w:sz w:val="32"/>
          <w:szCs w:val="32"/>
        </w:rPr>
        <w:t>一边亲着面膜胸口美丽瞬间的温柔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