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我是怎么不小心摊在冰冷玻璃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摊在冰冷玻璃上的？记得那天，我正在家里整理衣物，突然间一个重物掉落了下来，直接压在了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上。那种感觉简直是世界末日来临一样。</w:t>
      </w:r>
      <w:r>
        <w:rPr>
          <w:sz w:val="32"/>
          <w:szCs w:val="32"/>
        </w:rPr>
        <w:t>&lt;/p&gt;&lt;p&gt;&lt;img src="/static-img/ojADK_hNg0HPNADz5tWt1nb2duPQzcC_U589P9UzH5mfxTitn6rSTUXYgn5yEwWD.jpg"&gt;&lt;/p&gt;&lt;p&gt;</w:t>
      </w:r>
      <w:r>
        <w:rPr>
          <w:sz w:val="32"/>
          <w:szCs w:val="32"/>
        </w:rPr>
        <w:t>一开始，我还没反应过来发生了什么，只觉得胸前有股沉重的压力。我试图推开那个东西，但它实在太重了，就像是一块巨石一样按在我的肉体上。我只好忍着剧痛，等待着有人来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不久后就有邻居听到响声赶过来说：“哎呀，你怎么样？”我支撑起身子，才发现原来是一个书架倒塌的结果，那些书本和杂志都堆积如山，最终压到了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上。虽然疼痛，但也感谢没有更糟的情况发生。</w:t>
      </w:r>
      <w:r>
        <w:rPr>
          <w:sz w:val="32"/>
          <w:szCs w:val="32"/>
        </w:rPr>
        <w:t>&lt;/p&gt;&lt;p&gt;&lt;img src="/static-img/WhAmes4dR4y99fBXNoW023b2duPQzcC_U589P9UzH5lvBW6ecGKljQRuLNMIuGPBlOMfYPbxLSyZi0FvCqBi7U5TE4W1fquDQY4TAqL8Cp0wUn1FdI40yyxcOXhcrOXIecICd4QAO_WiVBelSMZkMtzRLt3cs966o_Ej08HHzTQcYEl8yWRj6WbXFdZ1lbWMg_YpacCrkgnQDpJhyCtABw.jpg"&gt;&lt;/p&gt;&lt;p&gt;</w:t>
      </w:r>
      <w:r>
        <w:rPr>
          <w:sz w:val="32"/>
          <w:szCs w:val="32"/>
        </w:rPr>
        <w:t>此后，我更加小心谨慎地处理家中的物品，不敢再忽视任何事情，以防再次遭遇这样的意外。如果你也是个容易忘事的人，那么别忘了定期检查家里的装修，如何避免被无形之手所伤害吧。</w:t>
      </w:r>
      <w:r>
        <w:rPr>
          <w:sz w:val="32"/>
          <w:szCs w:val="32"/>
        </w:rPr>
        <w:t>&lt;/p&gt;&lt;p&gt;&lt;a href = "/doc/311882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我是怎么不小心摊在冰冷玻璃上的</w:t>
      </w:r>
      <w:r>
        <w:rPr>
          <w:sz w:val="32"/>
          <w:szCs w:val="32"/>
        </w:rPr>
        <w:t>.doc" rel="alternate" download="311882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我是怎么不小心摊在冰冷玻璃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