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静好情深意长回忆与感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情深意长：回忆与感慨</w:t>
      </w:r>
      <w:r>
        <w:rPr>
          <w:sz w:val="32"/>
          <w:szCs w:val="32"/>
        </w:rPr>
        <w:t>&lt;/p&gt;&lt;p&gt;&lt;img src="/static-img/72JMT9Af3jONaqhhs5UkSZ1Z-kDfXDVaobQlRdXBSlw.jpeg"&gt;&lt;/p&gt;&lt;p&gt;</w:t>
      </w:r>
      <w:r>
        <w:rPr>
          <w:sz w:val="32"/>
          <w:szCs w:val="32"/>
        </w:rPr>
        <w:t>在我们的一生中，有许多时刻都是无法忘怀的。无论是喜悦还是悲伤，无论是快乐还是痛苦，这些经历都会成为我们生命故事中的重要篇章。在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文本中，我们可以看到这些片段被记录下来，被珍藏起来，就像是一本宝贵的日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的时候，每当夏天，我们会到郊外玩耍，那时候的阳光总是那么明媚，那时候的笑声也总是那么纯真。现在想来，那些天气热、汗流浃背，但却充满活力的日子，是多么值得珍惜啊！我有个朋友，他在他的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写下了这样一句话：“夏日炎炎，童年的欢笑永远是我心灵的港湾。”</w:t>
      </w:r>
      <w:r>
        <w:rPr>
          <w:sz w:val="32"/>
          <w:szCs w:val="32"/>
        </w:rPr>
        <w:t>&lt;/p&gt;&lt;p&gt;&lt;img src="/static-img/DrEQ9I77pKe2PVNW5Ce-c5ljPjUAOrUdOk8dfTXCKvNRqTNQEEQ6Lgxm3cAo2vI8C5q7F1KfCCEwqFAp00dXTSpEWcZLj2FEJu6PYJjuGwkHYbd0mOS6SE4uKMMWVzQJNArHqBhFhB1ovA3fC-GsZojer4goX8I7R9jfuAWEFT4piiaya3Sob-NGPzwwKfvG6XQt7ni1H0MPiEnQSxIugA.png"&gt;&lt;/p&gt;&lt;p&gt;</w:t>
      </w:r>
      <w:r>
        <w:rPr>
          <w:sz w:val="32"/>
          <w:szCs w:val="32"/>
        </w:rPr>
        <w:t>再看那些成长过程中的挫折和困难，也都成了我们人生经验库的一部分。比如，我曾因为一次失败的小项目而感到非常沮丧。但后来，我认识到每次失败都是向成功迈进的一步。我把这段经历记录在我的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，并且给自己留下了一条注释：“跌倒了，但不会停下脚步，因为每一步都在教我坚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仅是个人生活中的点滴，工作和学习生活里的精彩瞬间也是不可多得的。比如，在大学期间，一次团队合作项目让我学会了如何与人协作，以及如何面对压力。我把这个经历写进我的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并附上了一个小插曲——那是一个晚上加班至很晚，只为了确保项目按时完成，而今看来，那种紧张又兴奋的心情真是难以忘怀。</w:t>
      </w:r>
      <w:r>
        <w:rPr>
          <w:sz w:val="32"/>
          <w:szCs w:val="32"/>
        </w:rPr>
        <w:t>&lt;/p&gt;&lt;p&gt;&lt;img src="/static-img/gKT7UU0CDyOHXsP_Xs5EfpljPjUAOrUdOk8dfTXCKvNRqTNQEEQ6Lgxm3cAo2vI8C5q7F1KfCCEwqFAp00dXTSpEWcZLj2FEJu6PYJjuGwkHYbd0mOS6SE4uKMMWVzQJNArHqBhFhB1ovA3fC-GsZojer4goX8I7R9jfuAWEFT4piiaya3Sob-NGPzwwKfvG6XQt7ni1H0MPiEnQSxIugA.png"&gt;&lt;/p&gt;&lt;p&gt;</w:t>
      </w:r>
      <w:r>
        <w:rPr>
          <w:sz w:val="32"/>
          <w:szCs w:val="32"/>
        </w:rPr>
        <w:t>通过这些文字，我们不仅能够回顾过去，更能够从过去汲取智慧，为未来的生活做准备。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我们的时间机器，可以让我们穿越回往昔，让那些美好的瞬间永远留存在心中。而当你翻阅它们的时候，你会发现，无论岁月如何变迁，内心深处那份情深意长，却依旧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未来将走向何方，请不要忘记，把那些值得铭记的事情记录下来，让它们成为你宝贵的人生财富。在你的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，你可能找不到完美，但是你一定能找到属于自己的故事，它们将伴随着你，一起前行，与岁月同行。</w:t>
      </w:r>
      <w:r>
        <w:rPr>
          <w:sz w:val="32"/>
          <w:szCs w:val="32"/>
        </w:rPr>
        <w:t>&lt;/p&gt;&lt;p&gt;&lt;img src="/static-img/9O5ki0Hgy8O60BHlAROvWZljPjUAOrUdOk8dfTXCKvNRqTNQEEQ6Lgxm3cAo2vI8C5q7F1KfCCEwqFAp00dXTSpEWcZLj2FEJu6PYJjuGwkHYbd0mOS6SE4uKMMWVzQJNArHqBhFhB1ovA3fC-GsZojer4goX8I7R9jfuAWEFT4piiaya3Sob-NGPzwwKfvG6XQt7ni1H0MPiEnQSxIugA.jpeg"&gt;&lt;/p&gt;&lt;p&gt;&lt;a href = "/doc/312530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情深意长回忆与感慨</w:t>
      </w:r>
      <w:r>
        <w:rPr>
          <w:sz w:val="32"/>
          <w:szCs w:val="32"/>
        </w:rPr>
        <w:t>.doc" rel="alternate" download="312530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情深意长回忆与感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