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的无弹窗大结局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的无弹窗大结局阅读体验</w:t>
      </w:r>
      <w:r>
        <w:rPr>
          <w:sz w:val="32"/>
          <w:szCs w:val="32"/>
        </w:rPr>
        <w:t>&lt;/p&gt;&lt;p&gt;&lt;img src="/static-img/yDvPV5bkpuLtWV1yNW6Yrgr3bWBAZyhSmf5qUApwmtASUViRG2fqtHJHZNWNPcIe.jpg"&gt;&lt;/p&gt;&lt;p&gt;</w:t>
      </w:r>
      <w:r>
        <w:rPr>
          <w:sz w:val="32"/>
          <w:szCs w:val="32"/>
        </w:rPr>
        <w:t>书籍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无弹窗大结局以其独特的故事线和深刻的人物塑造，吸引了众多读者。从古典文学到现代科幻，从历史背景到未来设想，这本书融合了各种不同的主题，使得读者在阅读中能够感受到丰富而又精彩的世界。</w:t>
      </w:r>
      <w:r>
        <w:rPr>
          <w:sz w:val="32"/>
          <w:szCs w:val="32"/>
        </w:rPr>
        <w:t>&lt;/p&gt;&lt;p&gt;&lt;img src="/static-img/hqx8a_e6KkC0W4zyoq7Awwr3bWBAZyhSmf5qUApwmtDdrZia0WteU9vo2kn_dhqjkeN3dkeeIHIc4-iezjAC8TCwaLvAYRSdgBVbIbzJHPCLv7D9ysB5MIg4xp0f_NRTr0NfR-e5VWcTwIDolL3RAiOCnS6tB5TMnR1AwD4WZ8M.jpg"&gt;&lt;/p&gt;&lt;p&gt;</w:t>
      </w:r>
      <w:r>
        <w:rPr>
          <w:sz w:val="32"/>
          <w:szCs w:val="32"/>
        </w:rPr>
        <w:t>故事情节紧凑有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完美的大结局时，作者巧妙地将每个细节都编织成一个紧凑的情节网络。每一章节都是对前文的一个延续，每一次转折都是对人物发展的一次考验。这种结构不仅增强了作品的吸引力，也让读者在不知不觉中深入其中。</w:t>
      </w:r>
      <w:r>
        <w:rPr>
          <w:sz w:val="32"/>
          <w:szCs w:val="32"/>
        </w:rPr>
        <w:t>&lt;/p&gt;&lt;p&gt;&lt;img src="/static-img/J-93Smi83oeQO_ykTFALDQr3bWBAZyhSmf5qUApwmtDdrZia0WteU9vo2kn_dhqjkeN3dkeeIHIc4-iezjAC8TCwaLvAYRSdgBVbIbzJHPCLv7D9ysB5MIg4xp0f_NRTr0NfR-e5VWcTwIDolL3RAiOCnS6tB5TMnR1AwD4WZ8M.jpg"&gt;&lt;/p&gt;&lt;p&gt;</w:t>
      </w:r>
      <w:r>
        <w:rPr>
          <w:sz w:val="32"/>
          <w:szCs w:val="32"/>
        </w:rPr>
        <w:t>人物性格鲜明立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通过对角色的细致描绘，让每个人物都拥有鲜明且复杂的人格特征。这使得角色间互动更加自然，也为故事增添了一份真实感。在这样的框架下，大结局既充满悬念又显得恰到好处，不失为一部杰出的文学之作。</w:t>
      </w:r>
      <w:r>
        <w:rPr>
          <w:sz w:val="32"/>
          <w:szCs w:val="32"/>
        </w:rPr>
        <w:t>&lt;/p&gt;&lt;p&gt;&lt;img src="/static-img/NIZqvwRxKIfyGLCeVelxAQr3bWBAZyhSmf5qUApwmtDdrZia0WteU9vo2kn_dhqjkeN3dkeeIHIc4-iezjAC8TCwaLvAYRSdgBVbIbzJHPCLv7D9ysB5MIg4xp0f_NRTr0NfR-e5VWcTwIDolL3RAiOCnS6tB5TMnR1AwD4WZ8M.jpg"&gt;&lt;/p&gt;&lt;p&gt;</w:t>
      </w:r>
      <w:r>
        <w:rPr>
          <w:sz w:val="32"/>
          <w:szCs w:val="32"/>
        </w:rPr>
        <w:t>文风优美流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轻柔的心灵抒发还是激烈的情感爆发，无弹窗大结局都能以优美、流畅的手法展现出作者的文笔。在这样一种氛围中，读者仿佛被带入了一片温馨而又神秘的地方，与姜可共同探索着未知的大海。</w:t>
      </w:r>
      <w:r>
        <w:rPr>
          <w:sz w:val="32"/>
          <w:szCs w:val="32"/>
        </w:rPr>
        <w:t>&lt;/p&gt;&lt;p&gt;&lt;img src="/static-img/rDdFRJNXzOCfxbLShC8Dbgr3bWBAZyhSmf5qUApwmtDdrZia0WteU9vo2kn_dhqjkeN3dkeeIHIc4-iezjAC8TCwaLvAYRSdgBVbIbzJHPCLv7D9ysB5MIg4xp0f_NRTr0NfR-e5VWcTwIDolL3RAiOCnS6tB5TMnR1AwD4WZ8M.jpg"&gt;&lt;/p&gt;&lt;p&gt;</w:t>
      </w:r>
      <w:r>
        <w:rPr>
          <w:sz w:val="32"/>
          <w:szCs w:val="32"/>
        </w:rPr>
        <w:t>让人回味无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这段旅程后，即便故事已经结束，但那些难忘的情景和形象依然萦绕心头。姜可免费阅读无弹窗大结局不仅是一次视觉上的享受，更是一次心灵上的洗礼，它留给我们的不是单纯的快乐，而是深刻而持久的情感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创意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我们也学会了如何去欣赏生活中的小确幸，以及如何面对生命中的困难挑战。大结局虽然结束，但它所蕴含的心理力量和哲学思考，却会伴随我们走向更广阔的未来，为我们提供不断创新的动力。</w:t>
      </w:r>
      <w:r>
        <w:rPr>
          <w:sz w:val="32"/>
          <w:szCs w:val="32"/>
        </w:rPr>
        <w:t>&lt;/p&gt;&lt;p&gt;&lt;a href = "/doc/312934-</w:t>
      </w:r>
      <w:r>
        <w:rPr>
          <w:sz w:val="32"/>
          <w:szCs w:val="32"/>
        </w:rPr>
        <w:t>姜可的无弹窗大结局阅读体验</w:t>
      </w:r>
      <w:r>
        <w:rPr>
          <w:sz w:val="32"/>
          <w:szCs w:val="32"/>
        </w:rPr>
        <w:t>.doc" rel="alternate" download="312934-</w:t>
      </w:r>
      <w:r>
        <w:rPr>
          <w:sz w:val="32"/>
          <w:szCs w:val="32"/>
        </w:rPr>
        <w:t>姜可的无弹窗大结局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