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嫁时衣穿越千年守护爱情的纱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嫁时衣：穿越千年，守护爱情的纱裙</w:t>
      </w:r>
      <w:r>
        <w:rPr>
          <w:sz w:val="32"/>
          <w:szCs w:val="32"/>
        </w:rPr>
        <w:t>&lt;/p&gt;&lt;p&gt;&lt;img src="/static-img/JI36uVu_dZ_l4phVXiTQWIXaQ6kKKnOPlhrbNW3u93Io-XLA1UwDvpXsI4i7cYSq.jpg"&gt;&lt;/p&gt;&lt;p&gt;</w:t>
      </w:r>
      <w:r>
        <w:rPr>
          <w:sz w:val="32"/>
          <w:szCs w:val="32"/>
        </w:rPr>
        <w:t>嫁时衣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，每当一个姑娘准备步入婚姻殿堂，她们都会选择一件特别的衣服，这便是嫁时衣。这种衣服不仅仅是一件简单的服饰，它承载着家族荣耀、社会地位和新娘个人的喜好。</w:t>
      </w:r>
      <w:r>
        <w:rPr>
          <w:sz w:val="32"/>
          <w:szCs w:val="32"/>
        </w:rPr>
        <w:t>&lt;/p&gt;&lt;p&gt;&lt;img src="/static-img/uTgDcRDioOsg0A2lXArOAIXaQ6kKKnOPlhrbNW3u93JZWlWMJgzGfcDpDOetxgBP_XAxzl9DlOcXXechTO8PwSk23Yc4lHqi_BaN2cADnwMj1ppqhKgeROTQHU6IrqbXOw79_O4-xL32HBayZvRxjA.jpg"&gt;&lt;/p&gt;&lt;p&gt;</w:t>
      </w:r>
      <w:r>
        <w:rPr>
          <w:sz w:val="32"/>
          <w:szCs w:val="32"/>
        </w:rPr>
        <w:t>嫁时衣背后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嫁时衣代表了女性的一种身份象征，它体现了女性对家庭和社会责任感。每一次挑选都需要慎重，因为这将成为她未来生活中不可或缺的一部分。因此，嫁时衣往往精致细腻，色彩斑斓，以展现出新娘家的富裕与美丽。</w:t>
      </w:r>
      <w:r>
        <w:rPr>
          <w:sz w:val="32"/>
          <w:szCs w:val="32"/>
        </w:rPr>
        <w:t>&lt;/p&gt;&lt;p&gt;&lt;img src="/static-img/ruW5L7l5sv050fHiB9-5nYXaQ6kKKnOPlhrbNW3u93JZWlWMJgzGfcDpDOetxgBP_XAxzl9DlOcXXechTO8PwSk23Yc4lHqi_BaN2cADnwMj1ppqhKgeROTQHU6IrqbXOw79_O4-xL32HBayZvRxjA.jpg"&gt;&lt;/p&gt;&lt;p&gt;</w:t>
      </w:r>
      <w:r>
        <w:rPr>
          <w:sz w:val="32"/>
          <w:szCs w:val="32"/>
        </w:rPr>
        <w:t>随着时代变迁，嫁时衣也逐渐演化成了一种艺术形式。在一些地区，即使现代人已经不再按照旧习俗举行婚礼，但仍有许多新娘选择穿上这些传统服饰，以此来缅怀过去，同时也表达自己对家国文化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与制作过程</w:t>
      </w:r>
      <w:r>
        <w:rPr>
          <w:sz w:val="32"/>
          <w:szCs w:val="32"/>
        </w:rPr>
        <w:t>&lt;/p&gt;&lt;p&gt;&lt;img src="/static-img/liW-hLmguabi6yh7PMO9GoXaQ6kKKnOPlhrbNW3u93JZWlWMJgzGfcDpDOetxgBP_XAxzl9DlOcXXechTO8PwSk23Yc4lHqi_BaN2cADnwMj1ppqhKgeROTQHU6IrqbXOw79_O4-xL32HBayZvRxjA.jpg"&gt;&lt;/p&gt;&lt;p&gt;</w:t>
      </w:r>
      <w:r>
        <w:rPr>
          <w:sz w:val="32"/>
          <w:szCs w:val="32"/>
        </w:rPr>
        <w:t>制作一件完整的嫁时衣通常需要多次精心设计和手工制作过程。这包括从挑选最优质的手工丝线到绣制花纹，再到整体搭配，使其既符合当地风俗，又能反映出新娘个性的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南方，一直流传着关于“金线银线”的故事，说的是用黄金丝线和白银丝线编织而成的人造玉珠，这些珠子会被巧妙地嵌入于面料之中，为整个装扮增添几分光泽与华贵。这样的技艺已近绝迹，但依然成为现代设计师灵感来源之一，他们试图通过现代材料复刻这个古老的手工艺品。</w:t>
      </w:r>
      <w:r>
        <w:rPr>
          <w:sz w:val="32"/>
          <w:szCs w:val="32"/>
        </w:rPr>
        <w:t>&lt;/p&gt;&lt;p&gt;&lt;img src="/static-img/Io4wYg_LPF1fLsLtlWP6AYXaQ6kKKnOPlhrbNW3u93JZWlWMJgzGfcDpDOetxgBP_XAxzl9DlOcXXechTO8PwSk23Yc4lHqi_BaN2cADnwMj1ppqhKgeROTQHU6IrqbXOw79_O4-xL32HBayZvRxjA.jpg"&gt;&lt;/p&gt;&lt;p&gt;</w:t>
      </w:r>
      <w:r>
        <w:rPr>
          <w:sz w:val="32"/>
          <w:szCs w:val="32"/>
        </w:rPr>
        <w:t>藏匿的情感与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地方，有一种特殊的做法，那就是在装饰上暗藏情感或者重要信息，如隐藏字句、隐形符号等，这些都是为了保护新娘免受恶意咒语或巫术影响，也是对未来的丈夫表示忠诚誓言的一种方式。当婚礼结束后，将这些秘密留给夫妻俩共同解开，是一种只有他们两人了解的小秘密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全球范围内，对于这种传统服饰产生了新的认识，不仅限于历史价值，更是在不同文化背景下融合创新，其意义日益深远。在某些国家，人们开始重新发现并珍视自己的民族服饰，而不是单纯追求西式豪华，因此，“嫁时衣”这一概念得到了新的生命力注入，从而形成了一种跨越时间与空间、地域之间相互交流融合的心理联结。</w:t>
      </w:r>
      <w:r>
        <w:rPr>
          <w:sz w:val="32"/>
          <w:szCs w:val="32"/>
        </w:rPr>
        <w:t>&lt;/p&gt;&lt;p&gt;&lt;a href = "/doc/313011-</w:t>
      </w:r>
      <w:r>
        <w:rPr>
          <w:sz w:val="32"/>
          <w:szCs w:val="32"/>
        </w:rPr>
        <w:t>嫁时衣穿越千年守护爱情的纱裙</w:t>
      </w:r>
      <w:r>
        <w:rPr>
          <w:sz w:val="32"/>
          <w:szCs w:val="32"/>
        </w:rPr>
        <w:t>.doc" rel="alternate" download="313011-</w:t>
      </w:r>
      <w:r>
        <w:rPr>
          <w:sz w:val="32"/>
          <w:szCs w:val="32"/>
        </w:rPr>
        <w:t>嫁时衣穿越千年守护爱情的纱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