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是今现代社会中的不良影响与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招惹”这个词汇经常被用来形容那些无意中引起他人不良情绪或者麻烦的行为。这种现象并不罕见，它反映了我们生活中的许多问题和矛盾。今天，我们就来探讨“招惹是今”这一现象背后的原因，以及它对我们的影响。</w:t>
      </w:r>
      <w:r>
        <w:rPr>
          <w:sz w:val="32"/>
          <w:szCs w:val="32"/>
        </w:rPr>
        <w:t>&lt;/p&gt;&lt;p&gt;&lt;img src="/static-img/vQfop-ZlVQoGtuXVyXyWUQkaT4ymyptF96w-tT9fZSux_2T5Bp4eyPpmuSUnM9Bf.jpg"&gt;&lt;/p&gt;&lt;p&gt;</w:t>
      </w:r>
      <w:r>
        <w:rPr>
          <w:sz w:val="32"/>
          <w:szCs w:val="32"/>
        </w:rPr>
        <w:t>招惹与现代社会</w:t>
      </w:r>
      <w:r>
        <w:rPr>
          <w:sz w:val="32"/>
          <w:szCs w:val="32"/>
        </w:rPr>
        <w:t>&lt;/p&gt;&lt;p&gt;</w:t>
      </w:r>
      <w:r>
        <w:rPr>
          <w:sz w:val="32"/>
          <w:szCs w:val="32"/>
        </w:rPr>
        <w:t>社交媒体的作用</w:t>
      </w:r>
      <w:r>
        <w:rPr>
          <w:sz w:val="32"/>
          <w:szCs w:val="32"/>
        </w:rPr>
        <w:t>&lt;/p&gt;&lt;p&gt;&lt;img src="/static-img/g_KoCWQKVmCfuTtEJjwZHgkaT4ymyptF96w-tT9fZSsUBU7-yNEuqqASaTYfH3tfclrJSM3uHzgl3RCx8Cwu1imvJ4bb8BwkbG0PcZUkLlg1POkmgA8s3AZKPAoYpaufHi1vHbG4JZDoIfwJXm1v-jCj1y0a2yaU5CldTAhdB6ipA4w824WD_cPgf8xFm53Q-_4BA_l70baDtHyqjVRxFfmKZV-WPV-f6GQaTXjG5aU.jpg"&gt;&lt;/p&gt;&lt;p&gt;</w:t>
      </w:r>
      <w:r>
        <w:rPr>
          <w:sz w:val="32"/>
          <w:szCs w:val="32"/>
        </w:rPr>
        <w:t>社交媒体平台如微博、微信等，让人们能够快速分享信息，扩大影响力。但同时，这也使得一些人的言行可能会被广泛传播，从而招致他人的批评或敌意。这一点在网络上尤为明显，因为一条消息、一张照片甚至一个简单的语句，都可能因为误解或过度解读而迅速蔓延开来。</w:t>
      </w:r>
      <w:r>
        <w:rPr>
          <w:sz w:val="32"/>
          <w:szCs w:val="32"/>
        </w:rPr>
        <w:t>&lt;/p&gt;&lt;p&gt;</w:t>
      </w:r>
      <w:r>
        <w:rPr>
          <w:sz w:val="32"/>
          <w:szCs w:val="32"/>
        </w:rPr>
        <w:t>个人隐私权益</w:t>
      </w:r>
      <w:r>
        <w:rPr>
          <w:sz w:val="32"/>
          <w:szCs w:val="32"/>
        </w:rPr>
        <w:t>&lt;/p&gt;&lt;p&gt;&lt;img src="/static-img/TXCIPBfz9_rl05iYWDCjQAkaT4ymyptF96w-tT9fZSsUBU7-yNEuqqASaTYfH3tfclrJSM3uHzgl3RCx8Cwu1imvJ4bb8BwkbG0PcZUkLlg1POkmgA8s3AZKPAoYpaufHi1vHbG4JZDoIfwJXm1v-jCj1y0a2yaU5CldTAhdB6ipA4w824WD_cPgf8xFm53Q-_4BA_l70baDtHyqjVRxFfmKZV-WPV-f6GQaTXjG5aU.jpg"&gt;&lt;/p&gt;&lt;p&gt;</w:t>
      </w:r>
      <w:r>
        <w:rPr>
          <w:sz w:val="32"/>
          <w:szCs w:val="32"/>
        </w:rPr>
        <w:t>随着技术的发展，个人隐私变得越发重要。但是，在追求个性化体验和便捷服务的过程中，用户往往不得不放弃部分隐私权益，这可能会招致他人对于自己的担忧和不满。在某些情况下，即使是出于合理需要，但如果没有恰当地处理好个人信息，也容易导致别人对自己产生猜疑，从而引发误解。</w:t>
      </w:r>
      <w:r>
        <w:rPr>
          <w:sz w:val="32"/>
          <w:szCs w:val="32"/>
        </w:rPr>
        <w:t>&lt;/p&gt;&lt;p&gt;</w:t>
      </w:r>
      <w:r>
        <w:rPr>
          <w:sz w:val="32"/>
          <w:szCs w:val="32"/>
        </w:rPr>
        <w:t>职场竞争与职位争夺</w:t>
      </w:r>
      <w:r>
        <w:rPr>
          <w:sz w:val="32"/>
          <w:szCs w:val="32"/>
        </w:rPr>
        <w:t>&lt;/p&gt;&lt;p&gt;&lt;img src="/static-img/U45OJ-RjXeqZOnhriVxgeQkaT4ymyptF96w-tT9fZSsUBU7-yNEuqqASaTYfH3tfclrJSM3uHzgl3RCx8Cwu1imvJ4bb8BwkbG0PcZUkLlg1POkmgA8s3AZKPAoYpaufHi1vHbG4JZDoIfwJXm1v-jCj1y0a2yaU5CldTAhdB6ipA4w824WD_cPgf8xFm53Q-_4BA_l70baDtHyqjVRxFfmKZV-WPV-f6GQaTXjG5aU.jpg"&gt;&lt;/p&gt;&lt;p&gt;</w:t>
      </w:r>
      <w:r>
        <w:rPr>
          <w:sz w:val="32"/>
          <w:szCs w:val="32"/>
        </w:rPr>
        <w:t>工作环境也是“招惹”的一个重要场所。在职场上，每个人都希望得到认可和晋升机会，因此竞争压力非常大。如果一个人在处理事务时采取了一些不太符合团队精神或者直接伤害同事利益的手段，那么很有可能会招致同事们的怨恨，并最终影响到其职业生涯。</w:t>
      </w:r>
      <w:r>
        <w:rPr>
          <w:sz w:val="32"/>
          <w:szCs w:val="32"/>
        </w:rPr>
        <w:t>&lt;/p&gt;&lt;p&gt;</w:t>
      </w:r>
      <w:r>
        <w:rPr>
          <w:sz w:val="32"/>
          <w:szCs w:val="32"/>
        </w:rPr>
        <w:t>招惹带来的后果</w:t>
      </w:r>
      <w:r>
        <w:rPr>
          <w:sz w:val="32"/>
          <w:szCs w:val="32"/>
        </w:rPr>
        <w:t>&lt;/p&gt;&lt;p&gt;&lt;img src="/static-img/887_R-cvdEwdBfsK--nGGwkaT4ymyptF96w-tT9fZSsUBU7-yNEuqqASaTYfH3tfclrJSM3uHzgl3RCx8Cwu1imvJ4bb8BwkbG0PcZUkLlg1POkmgA8s3AZKPAoYpaufHi1vHbG4JZDoIfwJXm1v-jCj1y0a2yaU5CldTAhdB6ipA4w824WD_cPgf8xFm53Q-_4BA_l70baDtHyqjVRxFfmKZV-WPV-f6GQaTXjG5aU.jpg"&gt;&lt;/p&gt;&lt;p&gt;</w:t>
      </w:r>
      <w:r>
        <w:rPr>
          <w:sz w:val="32"/>
          <w:szCs w:val="32"/>
        </w:rPr>
        <w:t>人际关系破裂</w:t>
      </w:r>
      <w:r>
        <w:rPr>
          <w:sz w:val="32"/>
          <w:szCs w:val="32"/>
        </w:rPr>
        <w:t>&lt;/p&gt;&lt;p&gt;</w:t>
      </w:r>
      <w:r>
        <w:rPr>
          <w:sz w:val="32"/>
          <w:szCs w:val="32"/>
        </w:rPr>
        <w:t>当一个人不断地进行一些让他人感到不安的事情，比如故意打扰、贬低别人，或是不诚实待客，他们很快就会发现自己的朋友圈缩小。长此以往，不仅难以建立新的友谊，还会失去原有的支持系统，最终陷入孤立无援的地步。</w:t>
      </w:r>
      <w:r>
        <w:rPr>
          <w:sz w:val="32"/>
          <w:szCs w:val="32"/>
        </w:rPr>
        <w:t>&lt;/p&gt;&lt;p&gt;</w:t>
      </w:r>
      <w:r>
        <w:rPr>
          <w:sz w:val="32"/>
          <w:szCs w:val="32"/>
        </w:rPr>
        <w:t>心理健康问题</w:t>
      </w:r>
      <w:r>
        <w:rPr>
          <w:sz w:val="32"/>
          <w:szCs w:val="32"/>
        </w:rPr>
        <w:t>&lt;/p&gt;&lt;p&gt;</w:t>
      </w:r>
      <w:r>
        <w:rPr>
          <w:sz w:val="32"/>
          <w:szCs w:val="32"/>
        </w:rPr>
        <w:t>持续受到攻击或负面评价的人，其心理健康状况将面临严重挑战。当他们意识到自己的行为确实在引起其他人的强烈反应时，内心恐慌、自责感乃至抑郁等心理问题都是极有可能出现的情况。因此，对于任何形式的“招惹”，应给予足够重视，并采取相应措施防范其潜在风险。</w:t>
      </w:r>
      <w:r>
        <w:rPr>
          <w:sz w:val="32"/>
          <w:szCs w:val="32"/>
        </w:rPr>
        <w:t>&lt;/p&gt;&lt;p&gt;</w:t>
      </w:r>
      <w:r>
        <w:rPr>
          <w:sz w:val="32"/>
          <w:szCs w:val="32"/>
        </w:rPr>
        <w:t>防范与解决策略</w:t>
      </w:r>
      <w:r>
        <w:rPr>
          <w:sz w:val="32"/>
          <w:szCs w:val="32"/>
        </w:rPr>
        <w:t>&lt;/p&gt;&lt;p&gt;</w:t>
      </w:r>
      <w:r>
        <w:rPr>
          <w:sz w:val="32"/>
          <w:szCs w:val="32"/>
        </w:rPr>
        <w:t>自我提升教育意识</w:t>
      </w:r>
      <w:r>
        <w:rPr>
          <w:sz w:val="32"/>
          <w:szCs w:val="32"/>
        </w:rPr>
        <w:t>&lt;/p&gt;&lt;p&gt;</w:t>
      </w:r>
      <w:r>
        <w:rPr>
          <w:sz w:val="32"/>
          <w:szCs w:val="32"/>
        </w:rPr>
        <w:t>提高自我认识能力，是避免成为“招惹者”的关键之一。这包括了解自己行为对周围环境造成哪些影响，以及如何更好地融入群体，以避免因文化差异或价值观冲突而遭受排斥。此外，对新兴科技产品及服务应当保持警觉，不轻易泄露自身信息，以保护隐私权益并减少潜在风险。</w:t>
      </w:r>
      <w:r>
        <w:rPr>
          <w:sz w:val="32"/>
          <w:szCs w:val="32"/>
        </w:rPr>
        <w:t>&lt;/p&gt;&lt;p&gt;</w:t>
      </w:r>
      <w:r>
        <w:rPr>
          <w:sz w:val="32"/>
          <w:szCs w:val="32"/>
        </w:rPr>
        <w:t>建立积极沟通机制</w:t>
      </w:r>
      <w:r>
        <w:rPr>
          <w:sz w:val="32"/>
          <w:szCs w:val="32"/>
        </w:rPr>
        <w:t>&lt;/p&gt;&lt;p&gt;</w:t>
      </w:r>
      <w:r>
        <w:rPr>
          <w:sz w:val="32"/>
          <w:szCs w:val="32"/>
        </w:rPr>
        <w:t>有效沟通可以帮助缓解由于误解导致的问题。在日常交流中，如果遇到对方的情绪波动，可以通过倾听和表达理解来消除隔阂。而且，当发生纠纷时，要勇于面对问题，而不是逃避责任，更要学会妥善处理分歧，以维护良好的关系状态。</w:t>
      </w:r>
      <w:r>
        <w:rPr>
          <w:sz w:val="32"/>
          <w:szCs w:val="32"/>
        </w:rPr>
        <w:t>&lt;/p&gt;&lt;p&gt;</w:t>
      </w:r>
      <w:r>
        <w:rPr>
          <w:sz w:val="32"/>
          <w:szCs w:val="32"/>
        </w:rPr>
        <w:t>结论：构建积极互助社区氛围</w:t>
      </w:r>
      <w:r>
        <w:rPr>
          <w:sz w:val="32"/>
          <w:szCs w:val="32"/>
        </w:rPr>
        <w:t>&lt;/p&gt;&lt;p&gt;</w:t>
      </w:r>
      <w:r>
        <w:rPr>
          <w:sz w:val="32"/>
          <w:szCs w:val="32"/>
        </w:rPr>
        <w:t>最后，我们必须认识到“招惹是今”的现象是一个复杂的问题，它涉及到了个体之间以及集体间的心理学、社会学甚至法律层面的多方面因素。为了营造一个更加包容、开放的心态，我们每个人都应该从自身做起，无论是在社交媒体上的互动还是日常生活中的交流，都要尽量减少产生误解和冲突，同时学会主动寻找解决方案。此外，加强法律法规建设，为公众提供更多安全保障也是十分必要的一步。本文旨在唤醒每个人的内心警钟，使大家能够更加珍视彼此间的人际关系，从而共同构建一个更加美好的未来社会。</w:t>
      </w:r>
      <w:r>
        <w:rPr>
          <w:sz w:val="32"/>
          <w:szCs w:val="32"/>
        </w:rPr>
        <w:t>&lt;/p&gt;&lt;p&gt;&lt;a href = "/doc/313394-</w:t>
      </w:r>
      <w:r>
        <w:rPr>
          <w:sz w:val="32"/>
          <w:szCs w:val="32"/>
        </w:rPr>
        <w:t>招惹是今现代社会中的不良影响与自我反思</w:t>
      </w:r>
      <w:r>
        <w:rPr>
          <w:sz w:val="32"/>
          <w:szCs w:val="32"/>
        </w:rPr>
        <w:t>.doc" rel="alternate" download="313394-</w:t>
      </w:r>
      <w:r>
        <w:rPr>
          <w:sz w:val="32"/>
          <w:szCs w:val="32"/>
        </w:rPr>
        <w:t>招惹是今现代社会中的不良影响与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