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心覆手卿的天下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英雄豪杰，他们为了权力的欲望，不惜一切代价。有一种说法，叫做“覆手天下为卿狂”，这句话背后蕴含的是一股强烈的野心和对权力的渴望。</w:t>
      </w:r>
      <w:r>
        <w:rPr>
          <w:sz w:val="32"/>
          <w:szCs w:val="32"/>
        </w:rPr>
        <w:t>&lt;/p&gt;&lt;p&gt;&lt;img src="/static-img/bgyLgoZQ7Dw3Ddg0n3yDTYLarWYMY8Fgcwj0j86j5sY53rkFTSY9DW_LFonSVdfe.jpg"&gt;&lt;/p&gt;&lt;p&gt;</w:t>
      </w:r>
      <w:r>
        <w:rPr>
          <w:sz w:val="32"/>
          <w:szCs w:val="32"/>
        </w:rPr>
        <w:t>狂野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些历史记录中，我们可以看到一些帝王将军，他们为了自己的野心，不惜动用一切手段去争夺那个最高的地位。这就好比是一场大戏，每个人都在角逐着主演的角色。而那些能够成功拿到这个角色的人，他们往往会因为胜利而变得疯狂，这种疯狂，就是所谓的“覆手天下为卿狂”。</w:t>
      </w:r>
      <w:r>
        <w:rPr>
          <w:sz w:val="32"/>
          <w:szCs w:val="32"/>
        </w:rPr>
        <w:t>&lt;/p&gt;&lt;p&gt;&lt;img src="/static-img/7msXUcdAi7pvntZzgJBAkoLarWYMY8Fgcwj0j86j5saIaM6LKS4o91Tse0rUI6JvbD-0HyckY4sV9jRYrt7qJWRCGtVlXhJQHEXxHFOgAxkAkCY-uC3WEZAPwv1N4mNY6K0NLCOn10yLSjLL74nDN-fbz-ZI6abL3czjKbnFccjv-LBV77_9tKP8MnzOtpkKJWU32uyFSx_e7L2QDI6lPA.jpg"&gt;&lt;/p&gt;&lt;p&gt;</w:t>
      </w:r>
      <w:r>
        <w:rPr>
          <w:sz w:val="32"/>
          <w:szCs w:val="32"/>
        </w:rPr>
        <w:t>卑鄙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于权力有了极大的渴望时，他可能就会不择手段地去获取它。在他的眼里，没有什么是不能干的事情，只要能达到目的，那么他愿意付出任何代价。这种行为虽然看似卑鄙，但对于追求者来说，却又是他们成功必经之路。</w:t>
      </w:r>
      <w:r>
        <w:rPr>
          <w:sz w:val="32"/>
          <w:szCs w:val="32"/>
        </w:rPr>
        <w:t>&lt;/p&gt;&lt;p&gt;&lt;img src="/static-img/vXdHBKGjQIrejRrFZ4bZlYLarWYMY8Fgcwj0j86j5saIaM6LKS4o91Tse0rUI6JvbD-0HyckY4sV9jRYrt7qJWRCGtVlXhJQHEXxHFOgAxkAkCY-uC3WEZAPwv1N4mNY6K0NLCOn10yLSjLL74nDN-fbz-ZI6abL3czjKbnFccjv-LBV77_9tKP8MnzOtpkKJWU32uyFSx_e7L2QDI6lPA.jpg"&gt;&lt;/p&gt;&lt;p&gt;</w:t>
      </w:r>
      <w:r>
        <w:rPr>
          <w:sz w:val="32"/>
          <w:szCs w:val="32"/>
        </w:rPr>
        <w:t>天下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“覆手天下”，需要有一个完善的计划和策略。首先，要了解自己周围的情况，包括敌友双方的情况，然后根据这些情况制定出最合适的行动方案。这要求拥有极高的心智水平和冷静思考能力，因为一次失误都会导致失败。</w:t>
      </w:r>
      <w:r>
        <w:rPr>
          <w:sz w:val="32"/>
          <w:szCs w:val="32"/>
        </w:rPr>
        <w:t>&lt;/p&gt;&lt;p&gt;&lt;img src="/static-img/PJlAwQE4xXgreaYLRjX0N4LarWYMY8Fgcwj0j86j5saIaM6LKS4o91Tse0rUI6JvbD-0HyckY4sV9jRYrt7qJWRCGtVlXhJQHEXxHFOgAxkAkCY-uC3WEZAPwv1N4mNY6K0NLCOn10yLSjLL74nDN-fbz-ZI6abL3czjKbnFccjv-LBV77_9tKP8MnzOtpkKJWU32uyFSx_e7L2QDI6lPA.jpg"&gt;&lt;/p&gt;&lt;p&gt;</w:t>
      </w:r>
      <w:r>
        <w:rPr>
          <w:sz w:val="32"/>
          <w:szCs w:val="32"/>
        </w:rPr>
        <w:t>为卿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拥有了全部必要的手段和策略之后，他就会开始采取行动。他可能会利用各种资源，比如金钱、人脉等等来实现自己的目标。在这一过程中，如果有人敢于阻挡他的道路，那么他也不会犹豫多想，就会采取最直接有效的手段来解决问题。</w:t>
      </w:r>
      <w:r>
        <w:rPr>
          <w:sz w:val="32"/>
          <w:szCs w:val="32"/>
        </w:rPr>
        <w:t>&lt;/p&gt;&lt;p&gt;&lt;img src="/static-img/XXgEs3H3WQawddTeh9Ely4LarWYMY8Fgcwj0j86j5saIaM6LKS4o91Tse0rUI6JvbD-0HyckY4sV9jRYrt7qJWRCGtVlXhJQHEXxHFOgAxkAkCY-uC3WEZAPwv1N4mNY6K0NLCOn10yLSjLL74nDN-fbz-ZI6abL3czjKbnFccjv-LBV77_9tKP8MnzOtpkKJWU32uyFSx_e7L2QDI6lPA.jpg"&gt;&lt;/p&gt;&lt;p&gt;</w:t>
      </w:r>
      <w:r>
        <w:rPr>
          <w:sz w:val="32"/>
          <w:szCs w:val="32"/>
        </w:rPr>
        <w:t>历史上的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人物，他们都是通过各种方式获得了巨大的权力，最终成为了国之重器或者甚至是世界上的独霸者。但他们取得成功之后，也常常因为过度使用暴力或其他不正当手段，而遭到了人们抨击，甚至被后世视为负面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覆手天下为卿狂”是一个充满野心与斗争意味的话题，它反映了一种对于权力的无限追求以及不择手段以达成目标的心态。不过，无论如何，这样的行为最终都会受到时间和公众审判，并且很少能够带来真正意义上的幸福或满足感。因此，对于那些想要走上这样的道路的人们，我们应该警醒并反思一下究竟值得吗？</w:t>
      </w:r>
      <w:r>
        <w:rPr>
          <w:sz w:val="32"/>
          <w:szCs w:val="32"/>
        </w:rPr>
        <w:t>&lt;/p&gt;&lt;p&gt;&lt;a href = "/doc/313771-</w:t>
      </w:r>
      <w:r>
        <w:rPr>
          <w:sz w:val="32"/>
          <w:szCs w:val="32"/>
        </w:rPr>
        <w:t>狂心覆手卿的天下策略</w:t>
      </w:r>
      <w:r>
        <w:rPr>
          <w:sz w:val="32"/>
          <w:szCs w:val="32"/>
        </w:rPr>
        <w:t>.doc" rel="alternate" download="313771-</w:t>
      </w:r>
      <w:r>
        <w:rPr>
          <w:sz w:val="32"/>
          <w:szCs w:val="32"/>
        </w:rPr>
        <w:t>狂心覆手卿的天下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