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经典小说下载古龙的神话级网络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下载《天龙八部》</w:t>
      </w:r>
      <w:r>
        <w:rPr>
          <w:sz w:val="32"/>
          <w:szCs w:val="32"/>
        </w:rPr>
        <w:t>txt</w:t>
      </w:r>
      <w:r>
        <w:rPr>
          <w:sz w:val="32"/>
          <w:szCs w:val="32"/>
        </w:rPr>
        <w:t>版？</w:t>
      </w:r>
      <w:r>
        <w:rPr>
          <w:sz w:val="32"/>
          <w:szCs w:val="32"/>
        </w:rPr>
        <w:t>&lt;/p&gt;&lt;p&gt;&lt;img src="/static-img/i2elFyyk3ywmNiO1TBGvRaJC9hv7FnvWXxdYjZjO3WHV7oEvgUFvTsOIlpFosFvD.png"&gt;&lt;/p&gt;&lt;p&gt;</w:t>
      </w:r>
      <w:r>
        <w:rPr>
          <w:sz w:val="32"/>
          <w:szCs w:val="32"/>
        </w:rPr>
        <w:t>在当今数字化的时代，人们对于古典文学作品的兴趣并未减少，而是有了新的追求方式之一，就是通过电子书的形式来阅读。《天龙八部》作为中国四大名著之一，其魅力不仅仅局限于纸质书籍，它同样适合以电子书的形式存在和传播。这就自然引出了一个问题：如何将这本经典作品转换为</w:t>
      </w:r>
      <w:r>
        <w:rPr>
          <w:sz w:val="32"/>
          <w:szCs w:val="32"/>
        </w:rPr>
        <w:t>txt</w:t>
      </w:r>
      <w:r>
        <w:rPr>
          <w:sz w:val="32"/>
          <w:szCs w:val="32"/>
        </w:rPr>
        <w:t>格式，便于读者进行下载和阅读呢？</w:t>
      </w:r>
      <w:r>
        <w:rPr>
          <w:sz w:val="32"/>
          <w:szCs w:val="32"/>
        </w:rPr>
        <w:t>&lt;/p&gt;&lt;p&gt;</w:t>
      </w:r>
      <w:r>
        <w:rPr>
          <w:sz w:val="32"/>
          <w:szCs w:val="32"/>
        </w:rPr>
        <w:t>如何找到《天龙八部》</w:t>
      </w:r>
      <w:r>
        <w:rPr>
          <w:sz w:val="32"/>
          <w:szCs w:val="32"/>
        </w:rPr>
        <w:t>txt</w:t>
      </w:r>
      <w:r>
        <w:rPr>
          <w:sz w:val="32"/>
          <w:szCs w:val="32"/>
        </w:rPr>
        <w:t>下载？</w:t>
      </w:r>
      <w:r>
        <w:rPr>
          <w:sz w:val="32"/>
          <w:szCs w:val="32"/>
        </w:rPr>
        <w:t>&lt;/p&gt;&lt;p&gt;&lt;img src="/static-img/a1mLHujo-9tHY1LnoiaVL6JC9hv7FnvWXxdYjZjO3WGNWNbX1D9VXd_pgSIaRdttLZjApmqmoEm-_-1aHNqDJCFk3rxtK_B-TGLLPIIkvYT_Mf5FAGdtKeiVdD6YIjMsfZN2YKwoU8yltzqiCUvTaSuRSmB3x1reLf5YDB2sKL0.png"&gt;&lt;/p&gt;&lt;p&gt;</w:t>
      </w:r>
      <w:r>
        <w:rPr>
          <w:sz w:val="32"/>
          <w:szCs w:val="32"/>
        </w:rPr>
        <w:t>首先，我们需要了解的是，《天龙八部》的版权归属并不复杂，这使得其电子版本可以被自由地分享和传播。不过，在选择下载时，我们应该注意来源的可靠性，以免遇到假冒伪劣或含有病毒等风险。在网络上，可以通过一些知名小说网站、论坛或者社交媒体群组寻找相关资源。由于《天龙八部》的影响力巨大，所以这些平台上通常会有很多用户自发分享</w:t>
      </w:r>
      <w:r>
        <w:rPr>
          <w:sz w:val="32"/>
          <w:szCs w:val="32"/>
        </w:rPr>
        <w:t>txt</w:t>
      </w:r>
      <w:r>
        <w:rPr>
          <w:sz w:val="32"/>
          <w:szCs w:val="32"/>
        </w:rPr>
        <w:t>文件。</w:t>
      </w:r>
      <w:r>
        <w:rPr>
          <w:sz w:val="32"/>
          <w:szCs w:val="32"/>
        </w:rPr>
        <w:t>&lt;/p&gt;&lt;p&gt;txt</w:t>
      </w:r>
      <w:r>
        <w:rPr>
          <w:sz w:val="32"/>
          <w:szCs w:val="32"/>
        </w:rPr>
        <w:t>格式有什么优势？</w:t>
      </w:r>
      <w:r>
        <w:rPr>
          <w:sz w:val="32"/>
          <w:szCs w:val="32"/>
        </w:rPr>
        <w:t>&lt;/p&gt;&lt;p&gt;&lt;img src="/static-img/trDq28dJTCMglgtQqWPM0aJC9hv7FnvWXxdYjZjO3WGNWNbX1D9VXd_pgSIaRdttLZjApmqmoEm-_-1aHNqDJCFk3rxtK_B-TGLLPIIkvYT_Mf5FAGdtKeiVdD6YIjMsfZN2YKwoU8yltzqiCUvTaSuRSmB3x1reLf5YDB2sKL0.jpg"&gt;&lt;/p&gt;&lt;p&gt;</w:t>
      </w:r>
      <w:r>
        <w:rPr>
          <w:sz w:val="32"/>
          <w:szCs w:val="32"/>
        </w:rPr>
        <w:t>从技术角度来说，</w:t>
      </w:r>
      <w:r>
        <w:rPr>
          <w:sz w:val="32"/>
          <w:szCs w:val="32"/>
        </w:rPr>
        <w:t>TXT</w:t>
      </w:r>
      <w:r>
        <w:rPr>
          <w:sz w:val="32"/>
          <w:szCs w:val="32"/>
        </w:rPr>
        <w:t>是一种纯文本文件格式，不包含任何图形或图片，因此它非常轻量级且易于存储和传输。此外，由于它没有复杂的结构限制，使得内容更加灵活，可以在不同的设备上都能打开阅读，无需担心兼容性问题。而对于喜欢手动输入笔记或者高亮文字标记读者的朋友们来说，</w:t>
      </w:r>
      <w:r>
        <w:rPr>
          <w:sz w:val="32"/>
          <w:szCs w:val="32"/>
        </w:rPr>
        <w:t>TXT</w:t>
      </w:r>
      <w:r>
        <w:rPr>
          <w:sz w:val="32"/>
          <w:szCs w:val="32"/>
        </w:rPr>
        <w:t>格式更符合他们习惯，因为操作起来比</w:t>
      </w:r>
      <w:r>
        <w:rPr>
          <w:sz w:val="32"/>
          <w:szCs w:val="32"/>
        </w:rPr>
        <w:t>PDF</w:t>
      </w:r>
      <w:r>
        <w:rPr>
          <w:sz w:val="32"/>
          <w:szCs w:val="32"/>
        </w:rPr>
        <w:t>等格式更加直接。</w:t>
      </w:r>
      <w:r>
        <w:rPr>
          <w:sz w:val="32"/>
          <w:szCs w:val="32"/>
        </w:rPr>
        <w:t>&lt;/p&gt;&lt;p&gt;</w:t>
      </w:r>
      <w:r>
        <w:rPr>
          <w:sz w:val="32"/>
          <w:szCs w:val="32"/>
        </w:rPr>
        <w:t>下载后如何安全阅读</w:t>
      </w:r>
      <w:r>
        <w:rPr>
          <w:sz w:val="32"/>
          <w:szCs w:val="32"/>
        </w:rPr>
        <w:t>?&lt;/p&gt;&lt;p&gt;&lt;img src="/static-img/V2E2NucveDAnDYXWKJt3QaJC9hv7FnvWXxdYjZjO3WGNWNbX1D9VXd_pgSIaRdttLZjApmqmoEm-_-1aHNqDJCFk3rxtK_B-TGLLPIIkvYT_Mf5FAGdtKeiVdD6YIjMsfZN2YKwoU8yltzqiCUvTaSuRSmB3x1reLf5YDB2sKL0.jpg"&gt;&lt;/p&gt;&lt;p&gt;</w:t>
      </w:r>
      <w:r>
        <w:rPr>
          <w:sz w:val="32"/>
          <w:szCs w:val="32"/>
        </w:rPr>
        <w:t>一旦我们成功获取到了《天龙八部》的</w:t>
      </w:r>
      <w:r>
        <w:rPr>
          <w:sz w:val="32"/>
          <w:szCs w:val="32"/>
        </w:rPr>
        <w:t>TXT</w:t>
      </w:r>
      <w:r>
        <w:rPr>
          <w:sz w:val="32"/>
          <w:szCs w:val="32"/>
        </w:rPr>
        <w:t>版本，那么接下来就是安全阅读的问题。首先，要确保你的电脑或手机上的防病毒软件是最新更新状态，以防万一出现恶意代码攻击。在阅读过程中，如果你打算对文本进行修改（如添加笔记），请务必备份原始文件，以免数据丢失。此外，在网路共享的情况下，最好不要直接保存在公共目录下，更好的做法是在个人私密区域创建专门用于存放此类资料的小文件夹。</w:t>
      </w:r>
      <w:r>
        <w:rPr>
          <w:sz w:val="32"/>
          <w:szCs w:val="32"/>
        </w:rPr>
        <w:t>&lt;/p&gt;&lt;p&gt;</w:t>
      </w:r>
      <w:r>
        <w:rPr>
          <w:sz w:val="32"/>
          <w:szCs w:val="32"/>
        </w:rPr>
        <w:t>文学价值与现代意义</w:t>
      </w:r>
      <w:r>
        <w:rPr>
          <w:sz w:val="32"/>
          <w:szCs w:val="32"/>
        </w:rPr>
        <w:t>&lt;/p&gt;&lt;p&gt;&lt;img src="/static-img/yczHj_X35GRh_4z-guAspqJC9hv7FnvWXxdYjZjO3WGNWNbX1D9VXd_pgSIaRdttLZjApmqmoEm-_-1aHNqDJCFk3rxtK_B-TGLLPIIkvYT_Mf5FAGdtKeiVdD6YIjMsfZN2YKwoU8yltzqiCUvTaSuRSmB3x1reLf5YDB2sKL0.jpg"&gt;&lt;/p&gt;&lt;p&gt;</w:t>
      </w:r>
      <w:r>
        <w:rPr>
          <w:sz w:val="32"/>
          <w:szCs w:val="32"/>
        </w:rPr>
        <w:t>《天龙八部》作为中国古典武侠小说中的巅峰之作，其深厚的文化底蕴、丰富的人物角色以及精妙的情节构造，对后世产生了深远影响。不论是金庸先生本人还是他所创作的小说，都成为了无数年轻人的梦想与追求。在今天，当我们从网页或手机屏幕前欣赏着这段历史时，我们也许能够更好地理解过去，并借此反思自己生活中的道德观念、勇气精神，以及面对挑战时的心态。</w:t>
      </w:r>
      <w:r>
        <w:rPr>
          <w:sz w:val="32"/>
          <w:szCs w:val="32"/>
        </w:rPr>
        <w:t>&lt;/p&gt;&lt;p&gt;</w:t>
      </w:r>
      <w:r>
        <w:rPr>
          <w:sz w:val="32"/>
          <w:szCs w:val="32"/>
        </w:rPr>
        <w:t>未来的发展趋势</w:t>
      </w:r>
      <w:r>
        <w:rPr>
          <w:sz w:val="32"/>
          <w:szCs w:val="32"/>
        </w:rPr>
        <w:t>&lt;/p&gt;&lt;p&gt;</w:t>
      </w:r>
      <w:r>
        <w:rPr>
          <w:sz w:val="32"/>
          <w:szCs w:val="32"/>
        </w:rPr>
        <w:t>随着数字科技不断进步，未来关于电子书籍尤其是古典文学作品的一些新趋势可能会出现。一方面，将更多的手工艺品元素融入到电子产品中，比如增加实体感受，如真皮质感触摸屏或者仿木质材质；另一方面，也许还会出现基于</w:t>
      </w:r>
      <w:r>
        <w:rPr>
          <w:sz w:val="32"/>
          <w:szCs w:val="32"/>
        </w:rPr>
        <w:t>AI</w:t>
      </w:r>
      <w:r>
        <w:rPr>
          <w:sz w:val="32"/>
          <w:szCs w:val="32"/>
        </w:rPr>
        <w:t>技术的人机互动，让读者可以参与故事进程甚至改变故事走向，从而增强沉浸式体验。此次探讨过往小说界别“文革”之后的一个重要篇章——即“电子化”的转变，为我们的未来提供了一线光明，同时也让我们思考在这个快速变化世界里，还能保持什么样的身份认同？</w:t>
      </w:r>
      <w:r>
        <w:rPr>
          <w:sz w:val="32"/>
          <w:szCs w:val="32"/>
        </w:rPr>
        <w:t>&lt;/p&gt;&lt;p&gt;&lt;a href = "/doc/313793-</w:t>
      </w:r>
      <w:r>
        <w:rPr>
          <w:sz w:val="32"/>
          <w:szCs w:val="32"/>
        </w:rPr>
        <w:t>天龙八部经典小说下载古龙的神话级网络文学</w:t>
      </w:r>
      <w:r>
        <w:rPr>
          <w:sz w:val="32"/>
          <w:szCs w:val="32"/>
        </w:rPr>
        <w:t>.doc" rel="alternate" download="313793-</w:t>
      </w:r>
      <w:r>
        <w:rPr>
          <w:sz w:val="32"/>
          <w:szCs w:val="32"/>
        </w:rPr>
        <w:t>天龙八部经典小说下载古龙的神话级网络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