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愿望宝贝这里的无人之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一片神秘而又宁静的地方，那里是宝贝这里，一个只有寂静和沉默为伴的地方。每个人心中都有一处这样的场所，那里藏着他们最深的情感，最真挚的愿望。</w:t>
      </w:r>
      <w:r>
        <w:rPr>
          <w:sz w:val="32"/>
          <w:szCs w:val="32"/>
        </w:rPr>
        <w:t>&lt;/p&gt;&lt;p&gt;&lt;img src="/static-img/zpqtfsXeHjGmo29zHvI_vxWsd1-mmscdwHTnJMA2leV6KpLoAzLc_fUWH2TSgXg4.jpg"&gt;&lt;/p&gt;&lt;p&gt;</w:t>
      </w:r>
      <w:r>
        <w:rPr>
          <w:sz w:val="32"/>
          <w:szCs w:val="32"/>
        </w:rPr>
        <w:t>避风港</w:t>
      </w:r>
      <w:r>
        <w:rPr>
          <w:sz w:val="32"/>
          <w:szCs w:val="32"/>
        </w:rPr>
        <w:t>&lt;/p&gt;&lt;p&gt;</w:t>
      </w:r>
      <w:r>
        <w:rPr>
          <w:sz w:val="32"/>
          <w:szCs w:val="32"/>
        </w:rPr>
        <w:t>宝贝这里没人我想要没人看见的是我们内心的一个避风港。在喧嚣和压力面前，这个地方成为了我们逃离现实、寻找安宁的地方。它不需要任何外界干扰，只有我们的思绪与时间共鸣。</w:t>
      </w:r>
      <w:r>
        <w:rPr>
          <w:sz w:val="32"/>
          <w:szCs w:val="32"/>
        </w:rPr>
        <w:t>&lt;/p&gt;&lt;p&gt;&lt;img src="/static-img/mGAk9OV_40xcYnHjp1SiNRWsd1-mmscdwHTnJMA2leXOeq2jzPbOkWv7oKcOa026dx-csfFq0dJD6Q85zNbY5ZoyUV6qChnUDklSHuuT0j697O3xytHsXqXZ1pBFVYJ2XwNPRb-WOFajR4juEYqlGFlrzvYrQ4WjGo9l8y--WmvIUkJc0EgrDKxPtTKhP5W1.jpg"&gt;&lt;/p&gt;&lt;p&gt;</w:t>
      </w:r>
      <w:r>
        <w:rPr>
          <w:sz w:val="32"/>
          <w:szCs w:val="32"/>
        </w:rPr>
        <w:t>情感寄托</w:t>
      </w:r>
      <w:r>
        <w:rPr>
          <w:sz w:val="32"/>
          <w:szCs w:val="32"/>
        </w:rPr>
        <w:t>&lt;/p&gt;&lt;p&gt;</w:t>
      </w:r>
      <w:r>
        <w:rPr>
          <w:sz w:val="32"/>
          <w:szCs w:val="32"/>
        </w:rPr>
        <w:t>这片土地承载着我们对未来的憧憬，对过去的回忆，以及对现在的希望。它是我们情感寄托的一种方式，无论何时，我们总能回到这里，与自己的想法进行深入交流。这是一个私密而又安全的地方，没有旁人的目光，也没有评判者的声音。</w:t>
      </w:r>
      <w:r>
        <w:rPr>
          <w:sz w:val="32"/>
          <w:szCs w:val="32"/>
        </w:rPr>
        <w:t>&lt;/p&gt;&lt;p&gt;&lt;img src="/static-img/gzUhVesqBCCB8wJKoFNDEhWsd1-mmscdwHTnJMA2leXOeq2jzPbOkWv7oKcOa026dx-csfFq0dJD6Q85zNbY5ZoyUV6qChnUDklSHuuT0j697O3xytHsXqXZ1pBFVYJ2XwNPRb-WOFajR4juEYqlGFlrzvYrQ4WjGo9l8y--WmvIUkJc0EgrDKxPtTKhP5W1.jpg"&gt;&lt;/p&gt;&lt;p&gt;</w:t>
      </w:r>
      <w:r>
        <w:rPr>
          <w:sz w:val="32"/>
          <w:szCs w:val="32"/>
        </w:rPr>
        <w:t>灵魂归宿</w:t>
      </w:r>
      <w:r>
        <w:rPr>
          <w:sz w:val="32"/>
          <w:szCs w:val="32"/>
        </w:rPr>
        <w:t>&lt;/p&gt;&lt;p&gt;</w:t>
      </w:r>
      <w:r>
        <w:rPr>
          <w:sz w:val="32"/>
          <w:szCs w:val="32"/>
        </w:rPr>
        <w:t>对于有些人来说，宝贝这里没人我想要没人看见，是他们灵魂归宿的一处地标。在那里，他们能够找到自我，理解自己在这个世界上的位置和意义。不受世俗束缚，他们可以自由地思考、学习和成长。</w:t>
      </w:r>
      <w:r>
        <w:rPr>
          <w:sz w:val="32"/>
          <w:szCs w:val="32"/>
        </w:rPr>
        <w:t>&lt;/p&gt;&lt;p&gt;&lt;img src="/static-img/PVZoGDSMbMZxZMpNG9pdmRWsd1-mmscdwHTnJMA2leXOeq2jzPbOkWv7oKcOa026dx-csfFq0dJD6Q85zNbY5ZoyUV6qChnUDklSHuuT0j697O3xytHsXqXZ1pBFVYJ2XwNPRb-WOFajR4juEYqlGFlrzvYrQ4WjGo9l8y--WmvIUkJc0EgrDKxPtTKhP5W1.jpg"&gt;&lt;/p&gt;&lt;p&gt;</w:t>
      </w:r>
      <w:r>
        <w:rPr>
          <w:sz w:val="32"/>
          <w:szCs w:val="32"/>
        </w:rPr>
        <w:t>创造空间</w:t>
      </w:r>
      <w:r>
        <w:rPr>
          <w:sz w:val="32"/>
          <w:szCs w:val="32"/>
        </w:rPr>
        <w:t>&lt;/p&gt;&lt;p&gt;</w:t>
      </w:r>
      <w:r>
        <w:rPr>
          <w:sz w:val="32"/>
          <w:szCs w:val="32"/>
        </w:rPr>
        <w:t>这片土地也是创造力的源泉，它激发了无数人的想象力和创新精神。在此，我们可以放飞梦想，不受限制地表达自己的艺术作品或科学理念，无论是书写诗篇还是编织科技奇迹，都能在此找到属于自己的舞台。</w:t>
      </w:r>
      <w:r>
        <w:rPr>
          <w:sz w:val="32"/>
          <w:szCs w:val="32"/>
        </w:rPr>
        <w:t>&lt;/p&gt;&lt;p&gt;&lt;img src="/static-img/dT-X6nFFhgZ__mZScnrzfxWsd1-mmscdwHTnJMA2leXOeq2jzPbOkWv7oKcOa026dx-csfFq0dJD6Q85zNbY5ZoyUV6qChnUDklSHuuT0j697O3xytHsXqXZ1pBFVYJ2XwNPRb-WOFajR4juEYqlGFlrzvYrQ4WjGo9l8y--WmvIUkJc0EgrDKxPtTKhP5W1.jpg"&gt;&lt;/p&gt;&lt;p&gt;</w:t>
      </w:r>
      <w:r>
        <w:rPr>
          <w:sz w:val="32"/>
          <w:szCs w:val="32"/>
        </w:rPr>
        <w:t>记忆库存</w:t>
      </w:r>
      <w:r>
        <w:rPr>
          <w:sz w:val="32"/>
          <w:szCs w:val="32"/>
        </w:rPr>
        <w:t>&lt;/p&gt;&lt;p&gt;</w:t>
      </w:r>
      <w:r>
        <w:rPr>
          <w:sz w:val="32"/>
          <w:szCs w:val="32"/>
        </w:rPr>
        <w:t>随着岁月流转，每个人的生活经历都留下了痕迹，而这些经历正是在宝贝这里没人我想要没人看见中累积起来的记忆库存。它们记录了我们的喜怒哀乐，也见证了我们的成长与变迁，这些都是不可替代的人生财富。</w:t>
      </w:r>
      <w:r>
        <w:rPr>
          <w:sz w:val="32"/>
          <w:szCs w:val="32"/>
        </w:rPr>
        <w:t>&lt;/p&gt;&lt;p&gt;</w:t>
      </w:r>
      <w:r>
        <w:rPr>
          <w:sz w:val="32"/>
          <w:szCs w:val="32"/>
        </w:rPr>
        <w:t>希望之光</w:t>
      </w:r>
      <w:r>
        <w:rPr>
          <w:sz w:val="32"/>
          <w:szCs w:val="32"/>
        </w:rPr>
        <w:t>&lt;/p&gt;&lt;p&gt;</w:t>
      </w:r>
      <w:r>
        <w:rPr>
          <w:sz w:val="32"/>
          <w:szCs w:val="32"/>
        </w:rPr>
        <w:t>最后，在这个孤独而美丽的地带，我们也找到了希望之光。当一切看似黑暗的时候，当周围的人们无法理解或支持我们的选择时，这里的灯塔照亮了前路，让我们坚信，即使在最艰难的情况下，也有可能找到出路，继续向前走去。</w:t>
      </w:r>
      <w:r>
        <w:rPr>
          <w:sz w:val="32"/>
          <w:szCs w:val="32"/>
        </w:rPr>
        <w:t>&lt;/p&gt;&lt;p&gt;&lt;a href = "/doc/313815-</w:t>
      </w:r>
      <w:r>
        <w:rPr>
          <w:sz w:val="32"/>
          <w:szCs w:val="32"/>
        </w:rPr>
        <w:t>隐秘的愿望宝贝这里的无人之境</w:t>
      </w:r>
      <w:r>
        <w:rPr>
          <w:sz w:val="32"/>
          <w:szCs w:val="32"/>
        </w:rPr>
        <w:t>.doc" rel="alternate" download="313815-</w:t>
      </w:r>
      <w:r>
        <w:rPr>
          <w:sz w:val="32"/>
          <w:szCs w:val="32"/>
        </w:rPr>
        <w:t>隐秘的愿望宝贝这里的无人之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