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我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传说中，仙剑问情之逍遥天下，是一个充满了神秘与幻想的地方。在这里，人们可以自由地翱翔于云端，追逐着心中的梦想。我的故事，也就从这个地方开始了。</w:t>
      </w:r>
      <w:r>
        <w:rPr>
          <w:sz w:val="32"/>
          <w:szCs w:val="32"/>
        </w:rPr>
        <w:t>&lt;/p&gt;&lt;p&gt;&lt;img src="/static-img/TvR_fUbFWhD3-U2y5MOtVVIrONkFq6YgClKL-h1HhMvJ74lL4sKw7g2NjNEY3nvR.png"&gt;&lt;/p&gt;&lt;p&gt;</w:t>
      </w:r>
      <w:r>
        <w:rPr>
          <w:sz w:val="32"/>
          <w:szCs w:val="32"/>
        </w:rPr>
        <w:t>我是一个凡人，但命运却让我踏上了这条异世之旅。我手中握着一把古老的仙剑，它不仅是我的守护者，更是我通往另一个世界的钥匙。当我挥动这把剑时，我仿佛能够听到远方呼唤我的声音，那是一种无比的诱惑和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深入这个世界的心脏。这里的人们都有着自己的故事，他们或许是在寻找爱情，或许是在逃避现实。但无论他们选择怎样的道路，只要心中有所求，这个世界总能给予他们答案。</w:t>
      </w:r>
      <w:r>
        <w:rPr>
          <w:sz w:val="32"/>
          <w:szCs w:val="32"/>
        </w:rPr>
        <w:t>&lt;/p&gt;&lt;p&gt;&lt;img src="/static-img/LDXw0VdZ8FRTpeD6QVYCNlIrONkFq6YgClKL-h1HhMtFDgp5wbU95ZLYVUlWxYfYjNxU4OhJ7aaF3PnyEpZMnVMlCz2ipC2syeCMo8_EUNquoiWPEDxant3GNtyb6Xw-5LgYdRYM1rtjb7uJimu5NQAJssvuRKZIQ1TAf0XXTCIVypMRNfQCOc0VS5LLS7pUl6eAFnEGNh6UcFwyPEwm1Q.png"&gt;&lt;/p&gt;&lt;p&gt;</w:t>
      </w:r>
      <w:r>
        <w:rPr>
          <w:sz w:val="32"/>
          <w:szCs w:val="32"/>
        </w:rPr>
        <w:t>我遇见了许多人，他们各自有各自的问题，有的是勇气不足，有的是野心勃勃，有的是只是单纯地想要找到属于自己的那份幸福。我用我的仙剑去帮助他们解决问题，用它们指引他们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一次，却是当我遇到她的时候。那是一个美丽而又坚强的人，她的手中也握有一把类似的剑。她告诉我，她正在寻找一个名字叫做“忘川”的地方，那里据说可以让所有的心灵得到洗净，让所有的情感得到释放。</w:t>
      </w:r>
      <w:r>
        <w:rPr>
          <w:sz w:val="32"/>
          <w:szCs w:val="32"/>
        </w:rPr>
        <w:t>&lt;/p&gt;&lt;p&gt;&lt;img src="/static-img/M05PFOwjM2w-09BIeZotclIrONkFq6YgClKL-h1HhMtFDgp5wbU95ZLYVUlWxYfYjNxU4OhJ7aaF3PnyEpZMnVMlCz2ipC2syeCMo8_EUNquoiWPEDxant3GNtyb6Xw-5LgYdRYM1rtjb7uJimu5NQAJssvuRKZIQ1TAf0XXTCIVypMRNfQCOc0VS5LLS7pUl6eAFnEGNh6UcFwyPEwm1Q.png"&gt;&lt;/p&gt;&lt;p&gt;</w:t>
      </w:r>
      <w:r>
        <w:rPr>
          <w:sz w:val="32"/>
          <w:szCs w:val="32"/>
        </w:rPr>
        <w:t>我们一起前行，我们一起探索。这段路程并不长，但却充满了挑战。我们面对了一系列难以置信的事情，从巨龙到妖精，从巫师到魔法，一切都是为了那个名为“忘川”的目的地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繁星闪烁的大海中央，我们找到了它。“忘川”是一座神奇的地方，它不仅拥有治愈一切伤痛的情感，也拥有解答一切困惑的问题。而她，她已经站在那里等待着我。她告诉我，她发现自己其实一直在追逐错误的事物，而真正需要她的，是不是真正理解自己和他人的能力，以及勇气去面对未知。</w:t>
      </w:r>
      <w:r>
        <w:rPr>
          <w:sz w:val="32"/>
          <w:szCs w:val="32"/>
        </w:rPr>
        <w:t>&lt;/p&gt;&lt;p&gt;&lt;img src="/static-img/TA1o8Rj-7Gs1Lsd8RQVtKlIrONkFq6YgClKL-h1HhMtFDgp5wbU95ZLYVUlWxYfYjNxU4OhJ7aaF3PnyEpZMnVMlCz2ipC2syeCMo8_EUNquoiWPEDxant3GNtyb6Xw-5LgYdRYM1rtjb7uJimu5NQAJssvuRKZIQ1TAf0XXTCIVypMRNfQCOc0VS5LLS7pUl6eAFnEGNh6UcFwyPEwm1Q.png"&gt;&lt;/p&gt;&lt;p&gt;</w:t>
      </w:r>
      <w:r>
        <w:rPr>
          <w:sz w:val="32"/>
          <w:szCs w:val="32"/>
        </w:rPr>
        <w:t>我们的故事，就此结束。在那个美丽的地方，我们决定留下来，为那些还在寻找答案的人提供帮助。因为只有当每个人都能找到自己的位置和力量，这个逍遥天下的梦想才会实现。而作为曾经的一个凡人，现在，我成了这个异世之旅上的导师，用我的仙剑继续向前走，不断探索新的可能，因为只有不断前行，才能让更多的人知道，“仙剑问情之逍遥天下”，这一切，都只不过是开始。</w:t>
      </w:r>
      <w:r>
        <w:rPr>
          <w:sz w:val="32"/>
          <w:szCs w:val="32"/>
        </w:rPr>
        <w:t>&lt;/p&gt;&lt;p&gt;&lt;a href = "/doc/313919-</w:t>
      </w:r>
      <w:r>
        <w:rPr>
          <w:sz w:val="32"/>
          <w:szCs w:val="32"/>
        </w:rPr>
        <w:t>仙剑问情之逍遥天下我的异世奇遇</w:t>
      </w:r>
      <w:r>
        <w:rPr>
          <w:sz w:val="32"/>
          <w:szCs w:val="32"/>
        </w:rPr>
        <w:t>.doc" rel="alternate" download="313919-</w:t>
      </w:r>
      <w:r>
        <w:rPr>
          <w:sz w:val="32"/>
          <w:szCs w:val="32"/>
        </w:rPr>
        <w:t>仙剑问情之逍遥天下我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