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皇家宠爱清穿之皇贵妃晋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皇家与民间相隔了千山万水，宫廷之中更是复杂多变。然而，在这个世界里，有一位女子，她的命运似乎预定要改变一切——她便是清穿之皇贵妃晋升记中的主角。</w:t>
      </w:r>
      <w:r>
        <w:rPr>
          <w:sz w:val="32"/>
          <w:szCs w:val="32"/>
        </w:rPr>
        <w:t>&lt;/p&gt;&lt;p&gt;&lt;img src="/static-img/T0_tJwDu55y3IDXR87wJNBT5eLDklUjEOy25p1OOXUz-QCHgQF4ukr2Wdm6D93XX.jpg"&gt;&lt;/p&gt;&lt;p&gt;</w:t>
      </w:r>
      <w:r>
        <w:rPr>
          <w:sz w:val="32"/>
          <w:szCs w:val="32"/>
        </w:rPr>
        <w:t>卷首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年，天空仿佛被深邃的神秘色彩覆盖，一场突如其来的风暴将一个普通女子带入了过去。她叫做林雨，是一名现代编剧，对于历史和宫廷生活仅有浅薄的了解。然而，当她穿越时空回到明朝末年时，却意外地成为了皇帝眼中的宠儿——“清穿之皇贵妃晋升记”就此展开。</w:t>
      </w:r>
      <w:r>
        <w:rPr>
          <w:sz w:val="32"/>
          <w:szCs w:val="32"/>
        </w:rPr>
        <w:t>&lt;/p&gt;&lt;p&gt;&lt;img src="/static-img/N6riY-0oA82RH4Onk0AuZxT5eLDklUjEOy25p1OOXUz787qXuy1NInaZ52BujmcUT99dVnXUBRVTXGMylpJU6gMJwIcIbUrfXQPK6tyLrEbiba6g6zNcbpA9FZdKosf2rjgRmLyhbzvv17KGrRX1pDuocJi9vltKntz59owLUt0OqVQ_pWqg1AWgqwYMn4gjsog62GuXSmM9BhWAje0I7Q.png"&gt;&lt;/p&gt;&lt;p&gt;</w:t>
      </w:r>
      <w:r>
        <w:rPr>
          <w:sz w:val="32"/>
          <w:szCs w:val="32"/>
        </w:rPr>
        <w:t>第一段：新生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来到明朝末年的一座繁华城市，不经意间被一群奇异的人物所包围。在混乱中，她意识到自己身处古代，并且不再是那个拥有无尽可能和自由选择的现代人。她必须适应新的环境，并学会如何存活在这个充满权谋和阴谋的地方。而她的名字，也因为某种不可解释的情缘，被改成了“柳月”。</w:t>
      </w:r>
      <w:r>
        <w:rPr>
          <w:sz w:val="32"/>
          <w:szCs w:val="32"/>
        </w:rPr>
        <w:t>&lt;/p&gt;&lt;p&gt;&lt;img src="/static-img/9AFWXNLNYFLkjDRJJesanBT5eLDklUjEOy25p1OOXUz787qXuy1NInaZ52BujmcUT99dVnXUBRVTXGMylpJU6gMJwIcIbUrfXQPK6tyLrEbiba6g6zNcbpA9FZdKosf2rjgRmLyhbzvv17KGrRX1pDuocJi9vltKntz59owLUt0OqVQ_pWqg1AWgqwYMn4gjsog62GuXSmM9BhWAje0I7Q.png"&gt;&lt;/p&gt;&lt;p&gt;</w:t>
      </w:r>
      <w:r>
        <w:rPr>
          <w:sz w:val="32"/>
          <w:szCs w:val="32"/>
        </w:rPr>
        <w:t>第二段：初遇与机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柳月逐渐适应了新生活。她通过巧合结识了一位书生的少年，那个少年正好是未来的科举状元，这个机会让她得以接触到了更高层次的人脉网络。在他的帮助下，她开始学习那些古老而复杂的礼仪规矩，同时也对周围发生的事情产生了浓厚兴趣。</w:t>
      </w:r>
      <w:r>
        <w:rPr>
          <w:sz w:val="32"/>
          <w:szCs w:val="32"/>
        </w:rPr>
        <w:t>&lt;/p&gt;&lt;p&gt;&lt;img src="/static-img/ddMJi8Yw7SSa1FU7dHPHSBT5eLDklUjEOy25p1OOXUz787qXuy1NInaZ52BujmcUT99dVnXUBRVTXGMylpJU6gMJwIcIbUrfXQPK6tyLrEbiba6g6zNcbpA9FZdKosf2rjgRmLyhbzvv17KGrRX1pDuocJi9vltKntz59owLUt0OqVQ_pWqg1AWgqwYMn4gjsog62GuXSmM9BhWAje0I7Q.png"&gt;&lt;/p&gt;&lt;p&gt;</w:t>
      </w:r>
      <w:r>
        <w:rPr>
          <w:sz w:val="32"/>
          <w:szCs w:val="32"/>
        </w:rPr>
        <w:t>第三段：逆袭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月很快就发现自己的才能并不比其他女性差，而是在于她拥有一种独特的心态，以及一种超乎寻常的手腕。当她在一次偶然的情况下救下了一位大臣之后，便迅速成为了一名政治人物所倾心的人物。这是一个转折点，从此以后，无论是在宫殿还是街头巷尾，都有人提起她的名字——这是一种荣耀，也是一种威胁。</w:t>
      </w:r>
      <w:r>
        <w:rPr>
          <w:sz w:val="32"/>
          <w:szCs w:val="32"/>
        </w:rPr>
        <w:t>&lt;/p&gt;&lt;p&gt;&lt;img src="/static-img/cWuXkQ8qgmOavUTrtawaURT5eLDklUjEOy25p1OOXUz787qXuy1NInaZ52BujmcUT99dVnXUBRVTXGMylpJU6gMJwIcIbUrfXQPK6tyLrEbiba6g6zNcbpA9FZdKosf2rjgRmLyhbzvv17KGrRX1pDuocJi9vltKntz59owLUt0OqVQ_pWqg1AWgqwYMn4gjsog62GuXSmM9BhWAje0I7Q.jpg"&gt;&lt;/p&gt;&lt;p&gt;</w:t>
      </w:r>
      <w:r>
        <w:rPr>
          <w:sz w:val="32"/>
          <w:szCs w:val="32"/>
        </w:rPr>
        <w:t>第四段：重塑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柳月不仅成为了一位受到尊敬的地位显赫的人，还一步步走向权力的中心。她的智慧、勇气以及独到的见解，让很多人对她刮目相看。但同时，她也面临着前所未有的压力，因为每一步都需要谨慎考虑，以免招致反扑或失去支持者。而最终，她决定利用手握上的力量，为自己创造出属于自己的未来，而不是盲目地追随既定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登顶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事件后，柳月以卓越的能力赢得了众人的尊重，并正式被封为“皇贵妃”。这一刻，她已经完全融入到了这个时代，与众不同，但又恰恰符合时代背景。在这一刻，看似平静却内心波涛汹涌的是一个真正掌控自我的女人，而这背后的故事，更是无数人的梦想和奋斗象征——从普通到非凡，从低微到高贵，从默默无闻到光芒四射，每一步都是艰难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穿之皇贵妃晋升记》告诉我们，即使身处逆境，我们仍旧可以选择改变我们的命运，只要勇敢迈出第一步，就没有什么是不可能完成的事。此时此刻，在那个遥远而又熟悉的地方，或许还有更多关于梦想实现、勇气闪耀的小小传奇等待着我们去探索。</w:t>
      </w:r>
      <w:r>
        <w:rPr>
          <w:sz w:val="32"/>
          <w:szCs w:val="32"/>
        </w:rPr>
        <w:t>&lt;/p&gt;&lt;p&gt;&lt;a href = "/doc/314589-</w:t>
      </w:r>
      <w:r>
        <w:rPr>
          <w:sz w:val="32"/>
          <w:szCs w:val="32"/>
        </w:rPr>
        <w:t>穿越时空的皇家宠爱清穿之皇贵妃晋升记</w:t>
      </w:r>
      <w:r>
        <w:rPr>
          <w:sz w:val="32"/>
          <w:szCs w:val="32"/>
        </w:rPr>
        <w:t>.doc" rel="alternate" download="314589-</w:t>
      </w:r>
      <w:r>
        <w:rPr>
          <w:sz w:val="32"/>
          <w:szCs w:val="32"/>
        </w:rPr>
        <w:t>穿越时空的皇家宠爱清穿之皇贵妃晋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