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无烬原著免费阅读</w:t>
      </w:r>
      <w:r>
        <w:rPr>
          <w:sz w:val="48"/>
          <w:szCs w:val="48"/>
        </w:rPr>
        <w:t>-</w:t>
      </w:r>
      <w:r>
        <w:rPr>
          <w:sz w:val="48"/>
          <w:szCs w:val="48"/>
        </w:rPr>
        <w:t>重燃激情探索长月无烬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激情：探索长月无烬的虚拟世界</w:t>
      </w:r>
      <w:r>
        <w:rPr>
          <w:sz w:val="32"/>
          <w:szCs w:val="32"/>
        </w:rPr>
        <w:t>&lt;/p&gt;&lt;p&gt;&lt;img src="/static-img/XGVGnISJwL6yY2STs6gUu0456Y0ofAUmVwsxxmNI5Cgo-XLA1UwDvpXsI4i7cYSq.png"&gt;&lt;/p&gt;&lt;p&gt;</w:t>
      </w:r>
      <w:r>
        <w:rPr>
          <w:sz w:val="32"/>
          <w:szCs w:val="32"/>
        </w:rPr>
        <w:t>在这个信息爆炸的时代，原著免费阅读已经成为很多读者追求知识和娱乐的新方式。长月无烬作为一个虚构的小说系列，它以其独特的世界观和精彩的情节深受读者喜爱。在网络上，一些平台推出了长月无烬原著免费阅读的服务，让更多的人能够享受到这部作品。</w:t>
      </w:r>
      <w:r>
        <w:rPr>
          <w:sz w:val="32"/>
          <w:szCs w:val="32"/>
        </w:rPr>
        <w:t>&lt;/p&gt;&lt;p&gt;</w:t>
      </w:r>
      <w:r>
        <w:rPr>
          <w:sz w:val="32"/>
          <w:szCs w:val="32"/>
        </w:rPr>
        <w:t>首先，我们来看看为什么人们会选择通过免费阅读这种方式来接触到长月无烬。对于一些刚开始接触这部作品的人来说，免费阅读可以让他们尝试一下，不用担心花费任何金钱。而且，这种方式也能帮助他们更好地了解书籍内容，从而决定是否购买全本或其他衍生产品。</w:t>
      </w:r>
      <w:r>
        <w:rPr>
          <w:sz w:val="32"/>
          <w:szCs w:val="32"/>
        </w:rPr>
        <w:t>&lt;/p&gt;&lt;p&gt;&lt;img src="/static-img/VSGrZsYwdMPMZNmltk9MGE456Y0ofAUmVwsxxmNI5CjwM21TuhjnXSMMZWXz5G9NJyu6fVQFP_qkwWiQd91ivrhGieyMbB89mqLSy1Mmqx8j3Q5wCXDh7xnRdBYxn93YBEOpbCOPHvyK8gfJP7lqXhBc0fOxg5yNcf81aCXAfXQ.jpg"&gt;&lt;/p&gt;&lt;p&gt;</w:t>
      </w:r>
      <w:r>
        <w:rPr>
          <w:sz w:val="32"/>
          <w:szCs w:val="32"/>
        </w:rPr>
        <w:t>此外，随着技术的发展，许多平台提供了移动端应用，使得用户可以随时随地通过手机或平板电脑进行长月无烬原著免费阅读。这极大地提高了便利性，对于那些工作繁忙但又想在空闲时间里享受小说乐趣的人来说，是非常有吸引力的。</w:t>
      </w:r>
      <w:r>
        <w:rPr>
          <w:sz w:val="32"/>
          <w:szCs w:val="32"/>
        </w:rPr>
        <w:t>&lt;/p&gt;&lt;p&gt;</w:t>
      </w:r>
      <w:r>
        <w:rPr>
          <w:sz w:val="32"/>
          <w:szCs w:val="32"/>
        </w:rPr>
        <w:t>然而，在享受这样的服务时，也需要注意一些问题。由于部分网站可能存在版权侵犯的问题，因此在选择阅读平台时，要确保它们是合法合规的，以免侵犯作者和出版社的权益。此外，由于这些内容通常不包含完整版本，所以有些细节可能无法完全体验，如果喜欢，可以考虑购买正版书籍以获得完整故事体验。</w:t>
      </w:r>
      <w:r>
        <w:rPr>
          <w:sz w:val="32"/>
          <w:szCs w:val="32"/>
        </w:rPr>
        <w:t>&lt;/p&gt;&lt;p&gt;&lt;img src="/static-img/evJVv9hWdzrqgU85iV26Ik456Y0ofAUmVwsxxmNI5CjwM21TuhjnXSMMZWXz5G9NJyu6fVQFP_qkwWiQd91ivrhGieyMbB89mqLSy1Mmqx8j3Q5wCXDh7xnRdBYxn93YBEOpbCOPHvyK8gfJP7lqXhBc0fOxg5yNcf81aCXAfXQ.jpg"&gt;&lt;/p&gt;&lt;p&gt;</w:t>
      </w:r>
      <w:r>
        <w:rPr>
          <w:sz w:val="32"/>
          <w:szCs w:val="32"/>
        </w:rPr>
        <w:t>总之，无论是出于对故事感兴趣还是为了获取最新信息，都可以通过“长月无烜原著免费阅读”这一渠道来实现。只要做好正确使用这些资源的心理准备，并支持正版消费，就能既满足自己的需求，又不损害作品背后的创作者们辛勤付出的劳动成果。</w:t>
      </w:r>
      <w:r>
        <w:rPr>
          <w:sz w:val="32"/>
          <w:szCs w:val="32"/>
        </w:rPr>
        <w:t>&lt;/p&gt;&lt;p&gt;&lt;a href = "/doc/315101-</w:t>
      </w:r>
      <w:r>
        <w:rPr>
          <w:sz w:val="32"/>
          <w:szCs w:val="32"/>
        </w:rPr>
        <w:t>长月无烬原著免费阅读</w:t>
      </w:r>
      <w:r>
        <w:rPr>
          <w:sz w:val="32"/>
          <w:szCs w:val="32"/>
        </w:rPr>
        <w:t>-</w:t>
      </w:r>
      <w:r>
        <w:rPr>
          <w:sz w:val="32"/>
          <w:szCs w:val="32"/>
        </w:rPr>
        <w:t>重燃激情探索长月无烬的虚拟世界</w:t>
      </w:r>
      <w:r>
        <w:rPr>
          <w:sz w:val="32"/>
          <w:szCs w:val="32"/>
        </w:rPr>
        <w:t>.doc" rel="alternate" download="315101-</w:t>
      </w:r>
      <w:r>
        <w:rPr>
          <w:sz w:val="32"/>
          <w:szCs w:val="32"/>
        </w:rPr>
        <w:t>长月无烬原著免费阅读</w:t>
      </w:r>
      <w:r>
        <w:rPr>
          <w:sz w:val="32"/>
          <w:szCs w:val="32"/>
        </w:rPr>
        <w:t>-</w:t>
      </w:r>
      <w:r>
        <w:rPr>
          <w:sz w:val="32"/>
          <w:szCs w:val="32"/>
        </w:rPr>
        <w:t>重燃激情探索长月无烬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