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突然被开到最大视频我还没看过这么刺激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，这场突如其来的课堂风波，让我和同学们都惊叹不已。记得那天，我们正坐在教室里，静静地等待着我们的语文老师开始上课。忽然间，一道清脆的笑声打破了寂静，那是我们熟悉的声音，她走到了电脑前，准备给我们展示一段教学视频。</w:t>
      </w:r>
      <w:r>
        <w:rPr>
          <w:sz w:val="32"/>
          <w:szCs w:val="32"/>
        </w:rPr>
        <w:t>&lt;/p&gt;&lt;p&gt;&lt;img src="/static-img/HN67tdKamd0gD_qLV29W6fzsqn-rqGAVpqdV2_YNHg4CsAb8KxPJPBjdzWfDWe8K.jpg"&gt;&lt;/p&gt;&lt;p&gt;“</w:t>
      </w:r>
      <w:r>
        <w:rPr>
          <w:sz w:val="32"/>
          <w:szCs w:val="32"/>
        </w:rPr>
        <w:t>今天咱们来看看古代文学的魅力吧！”她兴奋地说，同时用手快速翻动着鼠标。“啊，不对，我好像忘记了怎么操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就在这时，一个意外发生了。她不小心按了一下最大化按钮，那个原本应该只是作为辅助工具的小窗口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扩展到了整个屏幕，而她的脸却只占据了一个角落。这让我们所有人都忍不住笑出声来。</w:t>
      </w:r>
      <w:r>
        <w:rPr>
          <w:sz w:val="32"/>
          <w:szCs w:val="32"/>
        </w:rPr>
        <w:t>&lt;/p&gt;&lt;p&gt;&lt;img src="/static-img/Zgxa3XnTaDvqxICX6P0p1Pzsqn-rqGAVpqdV2_YNHg7Uts8tGYajdiwXHdTT00kwuEaJ7IxsHz2aotLLUyarH7ScudnuWiX0F2kTq9tE-sbPqNpy1SPX0YerOGBsGOvB8qTbVIzkMUWg_zOft-ogICOCnS6tB5TMnR1AwD4WZ8M.jpg"&gt;&lt;/p&gt;&lt;p&gt;</w:t>
      </w:r>
      <w:r>
        <w:rPr>
          <w:sz w:val="32"/>
          <w:szCs w:val="32"/>
        </w:rPr>
        <w:t>老师意识到自己的失误后，也露出了尴尬的表情，但她没有放弃。她迅速调整好位置，然后继续向我们解说：“你们看，这是一首非常著名的诗歌，它表达的是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讲解，我们逐渐沉浸在诗歌背后的故事之中。那一刻，我觉得即使是最简单的事物，都能变得如此有趣和令人印象深刻。那个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事件也成为了这一节课最难忘的一部分，因为它提醒了我们，即使是在严肃的学习环境中，也要保持轻松的心态，并且学会从任何事情中找到乐趣。</w:t>
      </w:r>
      <w:r>
        <w:rPr>
          <w:sz w:val="32"/>
          <w:szCs w:val="32"/>
        </w:rPr>
        <w:t>&lt;/p&gt;&lt;p&gt;&lt;img src="/static-img/NIAEah13khmpfwRy4jJr6fzsqn-rqGAVpqdV2_YNHg7Uts8tGYajdiwXHdTT00kwuEaJ7IxsHz2aotLLUyarH7ScudnuWiX0F2kTq9tE-sbPqNpy1SPX0YerOGBsGOvB8qTbVIzkMUWg_zOft-ogICOCnS6tB5TMnR1AwD4WZ8M.jpg"&gt;&lt;/p&gt;&lt;p&gt;</w:t>
      </w:r>
      <w:r>
        <w:rPr>
          <w:sz w:val="32"/>
          <w:szCs w:val="32"/>
        </w:rPr>
        <w:t xml:space="preserve">课程结束后，我们纷纷 </w:t>
      </w:r>
      <w:r>
        <w:rPr>
          <w:sz w:val="32"/>
          <w:szCs w:val="32"/>
        </w:rPr>
        <w:t xml:space="preserve">compliment </w:t>
      </w:r>
      <w:r>
        <w:rPr>
          <w:sz w:val="32"/>
          <w:szCs w:val="32"/>
        </w:rPr>
        <w:t>老师，说这个小插曲让整个课堂气氛更加活跃，而且还增进了大家对诗歌内容的理解。老实说，没有那个意外，“最大视频”的出现可能会让人感到困惑或分散注意力。但正因为那个意外，让那次课变成了我至今仍然回忆起来的情形之一。</w:t>
      </w:r>
      <w:r>
        <w:rPr>
          <w:sz w:val="32"/>
          <w:szCs w:val="32"/>
        </w:rPr>
        <w:t>&lt;/p&gt;&lt;p&gt;&lt;a href = "/doc/315289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还没看过这么刺激的课堂</w:t>
      </w:r>
      <w:r>
        <w:rPr>
          <w:sz w:val="32"/>
          <w:szCs w:val="32"/>
        </w:rPr>
        <w:t>.doc" rel="alternate" download="315289-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我还没看过这么刺激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