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免费阅读揭秘姜可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eCGaI17KW80zbSuZytmZaMNn7mkw0jL1V99A8uh6LJ68DnciM4m1L_gP55qCWWmU.jpg"&gt;&lt;/p&gt;&lt;p&gt;</w:t>
      </w:r>
      <w:r>
        <w:rPr>
          <w:sz w:val="32"/>
          <w:szCs w:val="32"/>
        </w:rPr>
        <w:t>《姜可》这部作品通过深入浅出的语言，构建了一个充满活力和个性化的人物群体。从书名中可以看出，主角姜可是一个普通但又特别的角色，她生活在一个不太复杂的小镇上。在这个小镇里，每个人都有自己的故事和秘密，而姜可正是我们进入这个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冲突激发</w:t>
      </w:r>
      <w:r>
        <w:rPr>
          <w:sz w:val="32"/>
          <w:szCs w:val="32"/>
        </w:rPr>
        <w:t>&lt;/p&gt;&lt;p&gt;&lt;img src="/static-img/r-J-FGaL_zl7VQjQJANC5MNn7mkw0jL1V99A8uh6LJ45W-jPbArMauVkmOtZAmc3WoZzH7_OFAG8e4_8T4auR28ahd2ZrseiNyeR1hPTkp77DUNQAtJpXbjBKEkq1a_WcfP78dpDS_kfpFPdRpDqkg.jpg"&gt;&lt;/p&gt;&lt;p&gt;</w:t>
      </w:r>
      <w:r>
        <w:rPr>
          <w:sz w:val="32"/>
          <w:szCs w:val="32"/>
        </w:rPr>
        <w:t>随着故事的发展，我们发现姜可并非平凡，她拥有改变命运的一线希望。然而，这条希望被各种挑战和困难所阻碍。作者巧妙地安排了情节，让每次解决问题后，都会引出新的疑惑，使得读者对未来的剧情充满好奇。这就像一层层剥开茧皮，每解开一个谜题，就能看到更多隐藏在幕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描写细腻</w:t>
      </w:r>
      <w:r>
        <w:rPr>
          <w:sz w:val="32"/>
          <w:szCs w:val="32"/>
        </w:rPr>
        <w:t>&lt;/p&gt;&lt;p&gt;&lt;img src="/static-img/hQsMqVquAJOVsQwBJUjP0MNn7mkw0jL1V99A8uh6LJ45W-jPbArMauVkmOtZAmc3WoZzH7_OFAG8e4_8T4auR28ahd2ZrseiNyeR1hPTkp77DUNQAtJpXbjBKEkq1a_WcfP78dpDS_kfpFPdRpDqkg.jpg"&gt;&lt;/p&gt;&lt;p&gt;</w:t>
      </w:r>
      <w:r>
        <w:rPr>
          <w:sz w:val="32"/>
          <w:szCs w:val="32"/>
        </w:rPr>
        <w:t>作者使用生动的情景描写，让读者仿佛置身于小镇之中，与主角同行。在描述过程中，不仅仅是画面，更是渲染出了人物的心理状态和社会氛围。这样的叙述方式，使得《姜可》的全文免费阅读成为了许多人喜欢的一种阅读体验，因为它既实用又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价值取向</w:t>
      </w:r>
      <w:r>
        <w:rPr>
          <w:sz w:val="32"/>
          <w:szCs w:val="32"/>
        </w:rPr>
        <w:t>&lt;/p&gt;&lt;p&gt;&lt;img src="/static-img/82NsTwJGdUHn-dXf2w77BsNn7mkw0jL1V99A8uh6LJ45W-jPbArMauVkmOtZAmc3WoZzH7_OFAG8e4_8T4auR28ahd2ZrseiNyeR1hPTkp77DUNQAtJpXbjBKEkq1a_WcfP78dpDS_kfpFPdRpDqkg.png"&gt;&lt;/p&gt;&lt;p&gt;</w:t>
      </w:r>
      <w:r>
        <w:rPr>
          <w:sz w:val="32"/>
          <w:szCs w:val="32"/>
        </w:rPr>
        <w:t>《姜可》通过其丰富的情感线索，深刻地探讨了家庭、友情、爱情等多方面的话题。而这些主题都是现代人关心且经常面临的问题，从而使得作品具有很强的共鸣效应。无论是在追求梦想还是面对现实中的挫折时，《姬安》给予我们的启示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收获意义</w:t>
      </w:r>
      <w:r>
        <w:rPr>
          <w:sz w:val="32"/>
          <w:szCs w:val="32"/>
        </w:rPr>
        <w:t>&lt;/p&gt;&lt;p&gt;&lt;img src="/static-img/yVUgLeR6DlDqniuwF56EWcNn7mkw0jL1V99A8uh6LJ45W-jPbArMauVkmOtZAmc3WoZzH7_OFAG8e4_8T4auR28ahd2ZrseiNyeR1hPTkp77DUNQAtJpXbjBKEkq1a_WcfP78dpDS_kfpFPdRpDqkg.jpg"&gt;&lt;/p&gt;&lt;p&gt;</w:t>
      </w:r>
      <w:r>
        <w:rPr>
          <w:sz w:val="32"/>
          <w:szCs w:val="32"/>
        </w:rPr>
        <w:t>结尾部分则是整个小说的一个总结，它以一种温暖而优雅的方式结束，但同时也留下了一些悬念，为那些想要继续探索“ 姬安”世界的人提供了思考空间。这让读者在享受完完整整的小说内容之后，还能够回味再三，从而增添一次阅读经历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姬安》全文免费阅读以来，它已经吸引了一大批忠实粉丝，并且迅速传播开来，无论是在文学圈还是广大的网民中都获得了极高的地位。不少评论家认为，这部小说以其独特的手法，将普通人的日常生活升华为一场精彩绝伦的大戏，对于提升人们对于日常生活重要性的认识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姬安》的全文免费阅读不仅为我们提供了一段精彩纷呈的小说旅程，也是一次精神上的洗礼，为我们的内心世界带来了震撼和触动。如果你还没有翻阅过这本书，那么现在就去尝试一下吧，或许你会发现自己找到了属于自己的“ 姬安”。</w:t>
      </w:r>
      <w:r>
        <w:rPr>
          <w:sz w:val="32"/>
          <w:szCs w:val="32"/>
        </w:rPr>
        <w:t>&lt;/p&gt;&lt;p&gt;&lt;a href = "/doc/315420-</w:t>
      </w:r>
      <w:r>
        <w:rPr>
          <w:sz w:val="32"/>
          <w:szCs w:val="32"/>
        </w:rPr>
        <w:t>全文免费阅读揭秘姜可的故事世界</w:t>
      </w:r>
      <w:r>
        <w:rPr>
          <w:sz w:val="32"/>
          <w:szCs w:val="32"/>
        </w:rPr>
        <w:t>.doc" rel="alternate" download="315420-</w:t>
      </w:r>
      <w:r>
        <w:rPr>
          <w:sz w:val="32"/>
          <w:szCs w:val="32"/>
        </w:rPr>
        <w:t>全文免费阅读揭秘姜可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