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在公交车上的创意之旅与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风的春日下午，我踏上了公交车，心中有个计划，那就是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这个想法可能听起来有些古怪，但对我来说，它代表了一种自由，一种不受约束的创作体验。</w:t>
      </w:r>
      <w:r>
        <w:rPr>
          <w:sz w:val="32"/>
          <w:szCs w:val="32"/>
        </w:rPr>
        <w:t>&lt;/p&gt;&lt;p&gt;&lt;img src="/static-img/joXXEPbJjnwWgHWL2Ws6iVvXfoP9WgzFoZaZ7Fk6g-mCdD9mUFNv0PuZx9qtDdp8.jpg"&gt;&lt;/p&gt;&lt;p&gt;</w:t>
      </w:r>
      <w:r>
        <w:rPr>
          <w:sz w:val="32"/>
          <w:szCs w:val="32"/>
        </w:rPr>
        <w:t>段落一：准备与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车站前，手里拿着相机和充满电的移动硬盘，心里既兴奋又紧张。这是一次冒险，也是我第一次尝试将生活中的点点滴滴记录下来。我决定先从我的出发地——家门口开始录制，然后沿途拍摄一些市井小景，最终到达目的地——市中心的大型购物中心。</w:t>
      </w:r>
      <w:r>
        <w:rPr>
          <w:sz w:val="32"/>
          <w:szCs w:val="32"/>
        </w:rPr>
        <w:t>&lt;/p&gt;&lt;p&gt;&lt;img src="/static-img/kAdjGbZqY_aojv2cpaQuQlvXfoP9WgzFoZaZ7Fk6g-m3JjJsJbuEIhGHQAFDCLoD8sGla37KKvQPLxXYro8SnL5avg4CV1qBBcsCmTUlOqpdHoD3ni6kcyMrwJ9sjs3fmbERbpQ2RGmsBF2cvAgEvDgmb3d_2QHNr2GxcHVxDOI.jpg"&gt;&lt;/p&gt;&lt;p&gt;</w:t>
      </w:r>
      <w:r>
        <w:rPr>
          <w:sz w:val="32"/>
          <w:szCs w:val="32"/>
        </w:rPr>
        <w:t>段落二：录制与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启动并缓缓驶离站台时，我开始按下录像键。第一排座位上的人们转过头来看我，这让我感到些许尴尬。但很快，他们就被我的热情所吸引，并开始好奇地询问我打算用这些视频做什么。这种互动让我意识到，即使是最普通的场景，也能激起人们的情感共鸣。</w:t>
      </w:r>
      <w:r>
        <w:rPr>
          <w:sz w:val="32"/>
          <w:szCs w:val="32"/>
        </w:rPr>
        <w:t>&lt;/p&gt;&lt;p&gt;&lt;img src="/static-img/UYFFkV7ocS1owb38wyOsNVvXfoP9WgzFoZaZ7Fk6g-m3JjJsJbuEIhGHQAFDCLoD8sGla37KKvQPLxXYro8SnL5avg4CV1qBBcsCmTUlOqpdHoD3ni6kcyMrwJ9sjs3fmbERbpQ2RGmsBF2cvAgEvDgmb3d_2QHNr2GxcHVxDOI.jpg"&gt;&lt;/p&gt;&lt;p&gt;</w:t>
      </w:r>
      <w:r>
        <w:rPr>
          <w:sz w:val="32"/>
          <w:szCs w:val="32"/>
        </w:rPr>
        <w:t>随着时间流逝，我的目光越来越专注于周围的一切。我注意到了乘客脸上的表情、路人行走的节奏以及窗外城市的轮廓，每一个细节都成为了这部作品不可或缺的一部分。在这一过程中，我也学会了如何通过视觉语言传递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技术挑战与创意突破</w:t>
      </w:r>
      <w:r>
        <w:rPr>
          <w:sz w:val="32"/>
          <w:szCs w:val="32"/>
        </w:rPr>
        <w:t>&lt;/p&gt;&lt;p&gt;&lt;img src="/static-img/rLXoO55hgVqJ4ew5fC1nL1vXfoP9WgzFoZaZ7Fk6g-m3JjJsJbuEIhGHQAFDCLoD8sGla37KKvQPLxXYro8SnL5avg4CV1qBBcsCmTUlOqpdHoD3ni6kcyMrwJ9sjs3fmbERbpQ2RGmsBF2cvAgEvDgmb3d_2QHNr2GxcHVxDOI.png"&gt;&lt;/p&gt;&lt;p&gt;</w:t>
      </w:r>
      <w:r>
        <w:rPr>
          <w:sz w:val="32"/>
          <w:szCs w:val="32"/>
        </w:rPr>
        <w:t>然而，在长时间录制的情况下，我遇到了技术上的难题。一方面是手机电量消耗迅速，而另一方面是存储空间有限。我不得不频繁检查手机电池状态，同时调整采集质量以避免数据过大。此时此刻，一份关于“如何优化视频拍摄”的小册子似乎成了我的良师益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变得更加灵活和创新。例如，当天气突然变坏而导致镜头模糊时，我迅速调整位置找到合适的角度继续记录；当乘客太多而影响声音质量时，我找到了安静的地方暂停片刻等待情况改善。在这样的过程中，不仅测试了我的耐心，也锻炼出了解决问题的手腕。</w:t>
      </w:r>
      <w:r>
        <w:rPr>
          <w:sz w:val="32"/>
          <w:szCs w:val="32"/>
        </w:rPr>
        <w:t>&lt;/p&gt;&lt;p&gt;&lt;img src="/static-img/1wcqp8hT48zNUPlDO2bdilvXfoP9WgzFoZaZ7Fk6g-m3JjJsJbuEIhGHQAFDCLoD8sGla37KKvQPLxXYro8SnL5avg4CV1qBBcsCmTUlOqpdHoD3ni6kcyMrwJ9sjs3fmbERbpQ2RGmsBF2cvAgEvDgmb3d_2QHNr2GxcHVxDOI.png"&gt;&lt;/p&gt;&lt;p&gt;</w:t>
      </w:r>
      <w:r>
        <w:rPr>
          <w:sz w:val="32"/>
          <w:szCs w:val="32"/>
        </w:rPr>
        <w:t>段落四：旅途结束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两个小时漫长而充实的旅程，公交车终于抵达了目的地。我收拾好东西，看着那些熟悉但又陌生的面孔告别，与他们分享即将完成的事业目标。而对于那些平凡却独特的人生瞬间，以及这趟旅行带来的所有经历，无疑会成为我未来的创作灵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对于那两小时内所捕捉到的每一帧画面、每一次交流，都进行了仔细整理编辑。这部由“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构成的小短片，不仅展示了一天中寻常人的生活，还传递出一种温暖的人文关怀。当你观看它，你或许会发现，即便是在公共交通工具上，只要我们的心愿纯真，就能发现生命之美。</w:t>
      </w:r>
      <w:r>
        <w:rPr>
          <w:sz w:val="32"/>
          <w:szCs w:val="32"/>
        </w:rPr>
        <w:t>&lt;/p&gt;&lt;p&gt;&lt;a href = "/doc/316578-</w:t>
      </w:r>
      <w:r>
        <w:rPr>
          <w:sz w:val="32"/>
          <w:szCs w:val="32"/>
        </w:rPr>
        <w:t>乘风破浪在公交车上的创意之旅与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的奇遇</w:t>
      </w:r>
      <w:r>
        <w:rPr>
          <w:sz w:val="32"/>
          <w:szCs w:val="32"/>
        </w:rPr>
        <w:t>.doc" rel="alternate" download="316578-</w:t>
      </w:r>
      <w:r>
        <w:rPr>
          <w:sz w:val="32"/>
          <w:szCs w:val="32"/>
        </w:rPr>
        <w:t>乘风破浪在公交车上的创意之旅与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