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时刻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边亲着面膜一边享受胸口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节奏快得令人喘不过气的年代，一些人开始寻找一种放松身心的方式——面膜。面膜不仅能让肌肤更加光滑细腻，还能在美丽的同时带给我们一份宁静。在这个忙碌社会中，如何才能既享受面膜带来的美丽效果，又能够让自己的心情得到慰藉呢？</w:t>
      </w:r>
      <w:r>
        <w:rPr>
          <w:sz w:val="32"/>
          <w:szCs w:val="32"/>
        </w:rPr>
        <w:t>&lt;/p&gt;&lt;p&gt;&lt;img src="/static-img/4lHsO5dyK4TNg8pRuCKGiu9PpxqwjEuTaQ8L5s7KPUdwMdqwmP5yq81dgXlcommi.jpg"&gt;&lt;/p&gt;&lt;p&gt;</w:t>
      </w:r>
      <w:r>
        <w:rPr>
          <w:sz w:val="32"/>
          <w:szCs w:val="32"/>
        </w:rPr>
        <w:t>答案很简单：一边亲着面膜，一边享受胸口的宁静。这是一种独特而又实用的放松方法，它结合了科技与自然，让我们的身体和心灵都能得到充分的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准备好我们的面膜。现在市面上有很多种类，含有各种天然成分，如蔬菜、水果、花卉等，每一种都有其独特功效。一旦选择了合适的面膜，就可以按照包装上的说明进行使用。</w:t>
      </w:r>
      <w:r>
        <w:rPr>
          <w:sz w:val="32"/>
          <w:szCs w:val="32"/>
        </w:rPr>
        <w:t>&lt;/p&gt;&lt;p&gt;&lt;img src="/static-img/xHPmCau8FY42vrWpcwoqL-9PpxqwjEuTaQ8L5s7KPUe72znZiN5DE0u0Hfs5-k0eI2LSvYs_N3AN42sq611mKHFKCOxaTmFPUYhvne_puyFZOvyPBTxxzYrN7PT21cuTwh_Ae0e6bFpWW1pA8_aoUKfuTDGxOfef6e_a5uYig5zk76h-JssJo4OJtgaHolVCgZfXJFWzvaGhl1WDX3OCiA.jpg"&gt;&lt;/p&gt;&lt;p&gt;</w:t>
      </w:r>
      <w:r>
        <w:rPr>
          <w:sz w:val="32"/>
          <w:szCs w:val="32"/>
        </w:rPr>
        <w:t>接下来，找到一个安静舒适的地方躺下，然后轻轻地将面膜贴在脸上。一边亲着那柔软且透明（如果是水凝型）的薄片，一边深呼吸，让自己的呼吸变得平稳，这样可以帮助我们缓解压力，同时也促进血液循环，有利于皮肤修复和活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如果你愿意，可以再做一些小动作，比如闭眼，将注意力集中在每一次呼吸上，或许还可以尝试一些冥想技巧，以此来达到更高层次的心理放松。这种时候，你会发现周围的一切都不重要，只剩下你自己与你的内心世界。</w:t>
      </w:r>
      <w:r>
        <w:rPr>
          <w:sz w:val="32"/>
          <w:szCs w:val="32"/>
        </w:rPr>
        <w:t>&lt;/p&gt;&lt;p&gt;&lt;img src="/static-img/aeH1x-YPTLXSsARkb8LdKe9PpxqwjEuTaQ8L5s7KPUe72znZiN5DE0u0Hfs5-k0eI2LSvYs_N3AN42sq611mKHFKCOxaTmFPUYhvne_puyFZOvyPBTxxzYrN7PT21cuTwh_Ae0e6bFpWW1pA8_aoUKfuTDGxOfef6e_a5uYig5zk76h-JssJo4OJtgaHolVCgZfXJFWzvaGhl1WDX3OCiA.jpg"&gt;&lt;/p&gt;&lt;p&gt;</w:t>
      </w:r>
      <w:r>
        <w:rPr>
          <w:sz w:val="32"/>
          <w:szCs w:val="32"/>
        </w:rPr>
        <w:t>有一位名叫李梅的小女生，她每个星期都会为自己安排一次这样的“自我爱护日”。她说：“我喜欢用这段时间去听音乐或者看一些轻松幽默的小视频。我觉得这样既能让我精神放松，也不会影响到我的工作。” 她还告诉记者，“一边亲着面膜，我就感觉整个世界都慢下来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人，他是一个常年加班到深夜的小伙子。他说：“当我躺下后，我会将耳机调到最低音量，然后播放一些古典音乐或自然的声音。当我的意识渐渐沉浸其中，那份疲惫似乎就消失了一般。”</w:t>
      </w:r>
      <w:r>
        <w:rPr>
          <w:sz w:val="32"/>
          <w:szCs w:val="32"/>
        </w:rPr>
        <w:t>&lt;/p&gt;&lt;p&gt;&lt;img src="/static-img/8pQn_FIVd7TW4KKrOZMTou9PpxqwjEuTaQ8L5s7KPUe72znZiN5DE0u0Hfs5-k0eI2LSvYs_N3AN42sq611mKHFKCOxaTmFPUYhvne_puyFZOvyPBTxxzYrN7PT21cuTwh_Ae0e6bFpWW1pA8_aoUKfuTDGxOfef6e_a5uYig5zk76h-JssJo4OJtgaHolVCgZfXJFWzvaGhl1WDX3OCiA.jpg"&gt;&lt;/p&gt;&lt;p&gt;</w:t>
      </w:r>
      <w:r>
        <w:rPr>
          <w:sz w:val="32"/>
          <w:szCs w:val="32"/>
        </w:rPr>
        <w:t>这些真实案例证明，在忙碌之余，用一张温暖、湿润甚至冰凉（根据个人喜好）的手指轻触一下胸口，不仅不会打扰到正在起作用的美容产品，而且反而能够增强那种被呵护感，从而进一步提升整体氛围，使得整个体验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在家里还是出差期间，只要抽空几分钟，用“一边亲着面膜胸口”的方式来暂时逃离现实吧，即使只是一瞬间，你也会感到前所未有的宁静和满足。如果可能的话，再加入点蜡烛、香薰或其他助眠工具，那么这一刻就会变成一个完美无瑕的人类设计——既为皮肤保养，也为心灵疗愈提供了空间。</w:t>
      </w:r>
      <w:r>
        <w:rPr>
          <w:sz w:val="32"/>
          <w:szCs w:val="32"/>
        </w:rPr>
        <w:t>&lt;/p&gt;&lt;p&gt;&lt;img src="/static-img/IxaQ9LSbjQauqoZba7FhSO9PpxqwjEuTaQ8L5s7KPUe72znZiN5DE0u0Hfs5-k0eI2LSvYs_N3AN42sq611mKHFKCOxaTmFPUYhvne_puyFZOvyPBTxxzYrN7PT21cuTwh_Ae0e6bFpWW1pA8_aoUKfuTDGxOfef6e_a5uYig5zk76h-JssJo4OJtgaHolVCgZfXJFWzvaGhl1WDX3OCiA.jpg"&gt;&lt;/p&gt;&lt;p&gt;&lt;a href = "/doc/316813-</w:t>
      </w:r>
      <w:r>
        <w:rPr>
          <w:sz w:val="32"/>
          <w:szCs w:val="32"/>
        </w:rPr>
        <w:t>美丽时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边亲着面膜一边享受胸口的宁静</w:t>
      </w:r>
      <w:r>
        <w:rPr>
          <w:sz w:val="32"/>
          <w:szCs w:val="32"/>
        </w:rPr>
        <w:t>.doc" rel="alternate" download="316813-</w:t>
      </w:r>
      <w:r>
        <w:rPr>
          <w:sz w:val="32"/>
          <w:szCs w:val="32"/>
        </w:rPr>
        <w:t>美丽时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边亲着面膜一边享受胸口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