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的故事一阵风中飘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偶然间翻开了那本被尘封的蝴蝶效应小说。书页上的字迹虽然年久失色，但故事中的每个词，每个句子，都仿佛是对我生活中某些转折点的一种预言。</w:t>
      </w:r>
      <w:r>
        <w:rPr>
          <w:sz w:val="32"/>
          <w:szCs w:val="32"/>
        </w:rPr>
        <w:t>&lt;/p&gt;&lt;p&gt;&lt;img src="/static-img/ws3JjXavOVIqRhh99T4kDheLJ1pqxvJznV8q5BME_C26RnISZNMhpekblz0WevqM.jpg"&gt;&lt;/p&gt;&lt;p&gt;</w:t>
      </w:r>
      <w:r>
        <w:rPr>
          <w:sz w:val="32"/>
          <w:szCs w:val="32"/>
        </w:rPr>
        <w:t>我是一个平凡的人，生活也就那样普通。但当我开始阅读这本书时，我发现自己不禁陷入了深深的思考。我想，这个世界上真的有那么一股力量吗？这种微小到不可察觉，却能引起巨大变化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讲述了这样一个情节：一只蝴蝶在南美洲翱翔，它触动了一片叶子，那片叶子随即落下，滚落至河边，然后又漂到了远方的一个湖泊。这只简单而又无关紧要的小事件，却最终改变了一整个生态系统，最终导致了森林的大火，一场连续几年的干旱，以及其他无数不可预见的事故。</w:t>
      </w:r>
      <w:r>
        <w:rPr>
          <w:sz w:val="32"/>
          <w:szCs w:val="32"/>
        </w:rPr>
        <w:t>&lt;/p&gt;&lt;p&gt;&lt;img src="/static-img/42MuJvFVAHro6L1vo_rBcBeLJ1pqxvJznV8q5BME_C0KnDFhf2zemPMI3i2TEua8dDH3-pwUsSeAqjWgmVnFOeMrylcsBl0oQonNFjBHMJsYen-Jfo3W8-1DAOFreVgEex5q79hXC6IbdQEq-ee3sw0nNxr1Ac4PFmkIsrY5xTBtU66M731U9TAgIJV9NPGK.jpg"&gt;&lt;/p&gt;&lt;p&gt;</w:t>
      </w:r>
      <w:r>
        <w:rPr>
          <w:sz w:val="32"/>
          <w:szCs w:val="32"/>
        </w:rPr>
        <w:t>这个故事让我明白，无论我们认为自己的行为和决定多么微不足道，它们都可能成为一次次连锁反应的一部分。在我的生命中，也许有一些看似无足轻重的事情，比如一次偶然的心愿表达，或是一次意外的机会接触，那些都是潜藏着巨大影响力的“蝴蝶”。它们可以推动人生的方向，甚至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不禁回想起曾经那些让人怀念、却又充满遗憾的小细节。那时候，如果能够更好地把握住那些瞬间，或许我的未来会是另一种样子。但现在，我只能感激这些经历赋予我的宝贵经验，让我学会去珍惜眼前的每一刻，不再因为恐惧未知而犹豫，而是勇敢地迈出脚步，即使道路前方充满未知和挑战。</w:t>
      </w:r>
      <w:r>
        <w:rPr>
          <w:sz w:val="32"/>
          <w:szCs w:val="32"/>
        </w:rPr>
        <w:t>&lt;/p&gt;&lt;p&gt;&lt;img src="/static-img/_8rx8i8r648m1waMrFlqJReLJ1pqxvJznV8q5BME_C0KnDFhf2zemPMI3i2TEua8dDH3-pwUsSeAqjWgmVnFOeMrylcsBl0oQonNFjBHMJsYen-Jfo3W8-1DAOFreVgEex5q79hXC6IbdQEq-ee3sw0nNxr1Ac4PFmkIsrY5xTBtU66M731U9TAgIJV9NPGK.jpg"&gt;&lt;/p&gt;&lt;p&gt;</w:t>
      </w:r>
      <w:r>
        <w:rPr>
          <w:sz w:val="32"/>
          <w:szCs w:val="32"/>
        </w:rPr>
        <w:t>写完这篇文章，就像是完成了一段旅程。当我将笔放在纸上最后一个字之后，我仿佛听到了心灵深处的声音：从此以后，请不要忽视任何一个“蝴蝶”，因为它或许就是你梦想飞翔所需的一抹彩虹。</w:t>
      </w:r>
      <w:r>
        <w:rPr>
          <w:sz w:val="32"/>
          <w:szCs w:val="32"/>
        </w:rPr>
        <w:t>&lt;/p&gt;&lt;p&gt;&lt;a href = "/doc/317006-</w:t>
      </w:r>
      <w:r>
        <w:rPr>
          <w:sz w:val="32"/>
          <w:szCs w:val="32"/>
        </w:rPr>
        <w:t>蝴蝶效应小说我的故事一阵风中飘落的梦想</w:t>
      </w:r>
      <w:r>
        <w:rPr>
          <w:sz w:val="32"/>
          <w:szCs w:val="32"/>
        </w:rPr>
        <w:t>.doc" rel="alternate" download="317006-</w:t>
      </w:r>
      <w:r>
        <w:rPr>
          <w:sz w:val="32"/>
          <w:szCs w:val="32"/>
        </w:rPr>
        <w:t>蝴蝶效应小说我的故事一阵风中飘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