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离别的边界我们已经离婚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离婚的结局》</w:t>
      </w:r>
      <w:r>
        <w:rPr>
          <w:sz w:val="32"/>
          <w:szCs w:val="32"/>
        </w:rPr>
        <w:t>&lt;/p&gt;&lt;p&gt;&lt;img src="/static-img/PRSgYKYzolF4m7I26iEe3lCB6G4WaTFHnKhlfz9pUIrhXfFd8z6KIudj_TiBiaXp.png"&gt;&lt;/p&gt;&lt;p&gt;</w:t>
      </w:r>
      <w:r>
        <w:rPr>
          <w:sz w:val="32"/>
          <w:szCs w:val="32"/>
        </w:rPr>
        <w:t>在某个无风的秋日下午，我们站在了法院门口。周围的人来来往往，忙碌而又冷漠，仿佛我们即将踏上的旅程是每个人都熟知却又不愿意面对的一段生活。但我知道，这只是开始。</w:t>
      </w:r>
      <w:r>
        <w:rPr>
          <w:sz w:val="32"/>
          <w:szCs w:val="32"/>
        </w:rPr>
        <w:t>&lt;/p&gt;&lt;p&gt;</w:t>
      </w:r>
      <w:r>
        <w:rPr>
          <w:sz w:val="32"/>
          <w:szCs w:val="32"/>
        </w:rPr>
        <w:t>我们的故事从大学时期开始，那时候的爱情是那么纯粹和美好，如同初夏的阳光般明媚。而现在，却只能用“已经”两个字来形容那份曾经热烈的情感——我们已经离婚了。</w:t>
      </w:r>
      <w:r>
        <w:rPr>
          <w:sz w:val="32"/>
          <w:szCs w:val="32"/>
        </w:rPr>
        <w:t>&lt;/p&gt;&lt;p&gt;&lt;img src="/static-img/4aYiqmpVGrmAmfjzelRiW1CB6G4WaTFHnKhlfz9pUIruP7MhENyTC_KRc62Qs2u5Y0GcOPweiDMkJkPkbep3t_Xdxcxj6udx0meuN3gxJ7f-nXhMf_i5PGFGIIAGUaSLi_5053vns9HELKQot-UABA.jpg"&gt;&lt;/p&gt;&lt;p&gt;</w:t>
      </w:r>
      <w:r>
        <w:rPr>
          <w:sz w:val="32"/>
          <w:szCs w:val="32"/>
        </w:rPr>
        <w:t>《分手前的沉默》</w:t>
      </w:r>
      <w:r>
        <w:rPr>
          <w:sz w:val="32"/>
          <w:szCs w:val="32"/>
        </w:rPr>
        <w:t>&lt;/p&gt;&lt;p&gt;</w:t>
      </w:r>
      <w:r>
        <w:rPr>
          <w:sz w:val="32"/>
          <w:szCs w:val="32"/>
        </w:rPr>
        <w:t>回想起那天，我和他坐在咖啡店里，一句话也说不出来。眼神中流淌着泪水，但双方都选择了沉默。这是一种自欺欺人、逃避现实的方式，也许是在等待时间带来的答案，或许是在害怕揭开真相。但当你深呼吸的时候，你会发现，沉默本身就是一种回答。</w:t>
      </w:r>
      <w:r>
        <w:rPr>
          <w:sz w:val="32"/>
          <w:szCs w:val="32"/>
        </w:rPr>
        <w:t>&lt;/p&gt;&lt;p&gt;&lt;img src="/static-img/kaxv-p_gBSZwQ3eZDDzOnFCB6G4WaTFHnKhlfz9pUIruP7MhENyTC_KRc62Qs2u5Y0GcOPweiDMkJkPkbep3t_Xdxcxj6udx0meuN3gxJ7f-nXhMf_i5PGFGIIAGUaSLi_5053vns9HELKQot-UABA.png"&gt;&lt;/p&gt;&lt;p&gt;</w:t>
      </w:r>
      <w:r>
        <w:rPr>
          <w:sz w:val="32"/>
          <w:szCs w:val="32"/>
        </w:rPr>
        <w:t>《承认与放手》</w:t>
      </w:r>
      <w:r>
        <w:rPr>
          <w:sz w:val="32"/>
          <w:szCs w:val="32"/>
        </w:rPr>
        <w:t>&lt;/p&gt;&lt;p&gt;</w:t>
      </w:r>
      <w:r>
        <w:rPr>
          <w:sz w:val="32"/>
          <w:szCs w:val="32"/>
        </w:rPr>
        <w:t>最难的是承认这一切。我记得，他最后一次看向我的眼神里，有些哀伤，有些释然。他似乎明白，我们再也无法回到过去。那一刻，我意识到，即使再过多的话语，也无法挽回一切，只能选择接受，并且勇敢地走出这段关系。</w:t>
      </w:r>
      <w:r>
        <w:rPr>
          <w:sz w:val="32"/>
          <w:szCs w:val="32"/>
        </w:rPr>
        <w:t>&lt;/p&gt;&lt;p&gt;&lt;img src="/static-img/4A8i1PxgsG-WZC6-QcfpE1CB6G4WaTFHnKhlfz9pUIruP7MhENyTC_KRc62Qs2u5Y0GcOPweiDMkJkPkbep3t_Xdxcxj6udx0meuN3gxJ7f-nXhMf_i5PGFGIIAGUaSLi_5053vns9HELKQot-UABA.jpg"&gt;&lt;/p&gt;&lt;p&gt;</w:t>
      </w:r>
      <w:r>
        <w:rPr>
          <w:sz w:val="32"/>
          <w:szCs w:val="32"/>
        </w:rPr>
        <w:t>《重新找到自己》</w:t>
      </w:r>
      <w:r>
        <w:rPr>
          <w:sz w:val="32"/>
          <w:szCs w:val="32"/>
        </w:rPr>
        <w:t>&lt;/p&gt;&lt;p&gt;</w:t>
      </w:r>
      <w:r>
        <w:rPr>
          <w:sz w:val="32"/>
          <w:szCs w:val="32"/>
        </w:rPr>
        <w:t>离开他的第一步，就是重新认识自己。我开始尝试一些新的活动，比如绘画和烹饪，这让我有机会了解自己的兴趣和价值观。在这个过程中，我逐渐找到了属于自己的世界，不再需要依赖别人的存在来定义自己的意义。</w:t>
      </w:r>
      <w:r>
        <w:rPr>
          <w:sz w:val="32"/>
          <w:szCs w:val="32"/>
        </w:rPr>
        <w:t>&lt;/p&gt;&lt;p&gt;&lt;img src="/static-img/2qsdNgzb7IOGvt24x_oZX1CB6G4WaTFHnKhlfz9pUIruP7MhENyTC_KRc62Qs2u5Y0GcOPweiDMkJkPkbep3t_Xdxcxj6udx0meuN3gxJ7f-nXhMf_i5PGFGIIAGUaSLi_5053vns9HELKQot-UABA.jpg"&gt;&lt;/p&gt;&lt;p&gt;</w:t>
      </w:r>
      <w:r>
        <w:rPr>
          <w:sz w:val="32"/>
          <w:szCs w:val="32"/>
        </w:rPr>
        <w:t>《学会原谅与忘记》</w:t>
      </w:r>
      <w:r>
        <w:rPr>
          <w:sz w:val="32"/>
          <w:szCs w:val="32"/>
        </w:rPr>
        <w:t>&lt;/p&gt;&lt;p&gt;</w:t>
      </w:r>
      <w:r>
        <w:rPr>
          <w:sz w:val="32"/>
          <w:szCs w:val="32"/>
        </w:rPr>
        <w:t>原谅并不是为了对方，而是为了自己。当我能够真正地原谅他时，我感到了一种前所未有的轻松。忘记则是一个更长远的过程，它需要时间和耐心。但我相信，只要不断地朝着这个方向努力，最终一定能够释怀。</w:t>
      </w:r>
      <w:r>
        <w:rPr>
          <w:sz w:val="32"/>
          <w:szCs w:val="32"/>
        </w:rPr>
        <w:t>&lt;/p&gt;&lt;p&gt;</w:t>
      </w:r>
      <w:r>
        <w:rPr>
          <w:sz w:val="32"/>
          <w:szCs w:val="32"/>
        </w:rPr>
        <w:t>《新的希望与未来》</w:t>
      </w:r>
      <w:r>
        <w:rPr>
          <w:sz w:val="32"/>
          <w:szCs w:val="32"/>
        </w:rPr>
        <w:t>&lt;/p&gt;&lt;p&gt;</w:t>
      </w:r>
      <w:r>
        <w:rPr>
          <w:sz w:val="32"/>
          <w:szCs w:val="32"/>
        </w:rPr>
        <w:t>虽然我们的故事以失败告终，但它为我的未来埋下了一颗种子——希望。在未来的日子里，无论遇到什么困难，都要勇敢面对，用积极的心态去迎接每一个挑战。我已经准备好了，不管何时何地，都能成为一个更加坚强、独立的人。</w:t>
      </w:r>
      <w:r>
        <w:rPr>
          <w:sz w:val="32"/>
          <w:szCs w:val="32"/>
        </w:rPr>
        <w:t>&lt;/p&gt;&lt;p&gt;</w:t>
      </w:r>
      <w:r>
        <w:rPr>
          <w:sz w:val="32"/>
          <w:szCs w:val="32"/>
        </w:rPr>
        <w:t>在这个秋天，我们结束了一段感情，但同时也为新的篇章打下了基础。我告诉过你，“我们已经离婚了”，但这并不意味着我们的故事就此结束，而是新篇章即将拉开序幕。</w:t>
      </w:r>
      <w:r>
        <w:rPr>
          <w:sz w:val="32"/>
          <w:szCs w:val="32"/>
        </w:rPr>
        <w:t>&lt;/p&gt;&lt;p&gt;&lt;a href = "/doc/317659-</w:t>
      </w:r>
      <w:r>
        <w:rPr>
          <w:sz w:val="32"/>
          <w:szCs w:val="32"/>
        </w:rPr>
        <w:t>离别的边界我们已经离婚了</w:t>
      </w:r>
      <w:r>
        <w:rPr>
          <w:sz w:val="32"/>
          <w:szCs w:val="32"/>
        </w:rPr>
        <w:t>.doc" rel="alternate" download="317659-</w:t>
      </w:r>
      <w:r>
        <w:rPr>
          <w:sz w:val="32"/>
          <w:szCs w:val="32"/>
        </w:rPr>
        <w:t>离别的边界我们已经离婚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