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我是不是太宠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站在窗边，看着外面阳光明媚的街道，心中突然涌起一股强烈的情感——我想许你骄纵。这个词汇在我的脑海里回旋，它不仅仅是对你的宠爱，更是一种无尽的期待和渴望。</w:t>
      </w:r>
      <w:r>
        <w:rPr>
          <w:sz w:val="32"/>
          <w:szCs w:val="32"/>
        </w:rPr>
        <w:t>&lt;/p&gt;&lt;p&gt;&lt;img src="/static-img/fQXo2eGu6v0VDTtnWcB-HKSAvnAIrsMku429KG6S4v96KpLoAzLc_fUWH2TSgXg4.jpg"&gt;&lt;/p&gt;&lt;p&gt;</w:t>
      </w:r>
      <w:r>
        <w:rPr>
          <w:sz w:val="32"/>
          <w:szCs w:val="32"/>
        </w:rPr>
        <w:t>我想让你知道，你是我人生中的宝贝，每一个早晨醒来，都会因为你的笑容而充满活力。我愿意为你做任何事情，只为了看到你的眼中闪烁的快乐。许你骄纵，不只是允许你享受生活的果实，更是一种承诺，让我们的每一天都充满惊喜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这条道路上，我也学到了很多。学会了如何更好地理解你的需求，如何用心去陪伴，在忙碌之余也不忘给予你应有的关注。你让我懂得了什么叫真正的爱，是一种自私，却又能带给对方最大的幸福。</w:t>
      </w:r>
      <w:r>
        <w:rPr>
          <w:sz w:val="32"/>
          <w:szCs w:val="32"/>
        </w:rPr>
        <w:t>&lt;/p&gt;&lt;p&gt;&lt;img src="/static-img/H_hJ2MbDI8ywq8iRl0FEaqSAvnAIrsMku429KG6S4v9KcwA1O7Tha3ZqUfy6z1adYJIC9OcM7pPOCKpdM7O3cTWEwWVXMfpT5mZVsnrOd10g8Bip8-TmADWODvPBErGUFv3BgElJCGuas2IK79kL3NFQkWPEpAT9HBgE283Sso4.jpg"&gt;&lt;/p&gt;&lt;p&gt;</w:t>
      </w:r>
      <w:r>
        <w:rPr>
          <w:sz w:val="32"/>
          <w:szCs w:val="32"/>
        </w:rPr>
        <w:t>有时候，当我看着身边的人群，他们似乎都拥有自己的世界，而我们之间仿佛存在一道看不见却坚不可摧的界限。我会深深地呼吸，一次次告诉自己，这一切都是为了让我们的关系更加牢固、更加珍贵。在这个过程中，也许有些时候我太过于执着，但我的心总是向着那个目标前进：让我们的生活变得越来越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再一次表达出我的誓言：许你骄纵，将成为我们相处岁月里的永恒主题，无论未来走向何方，只要有你们在，就没有什么是不可能完成的事情。在这条路上，我们一起探索，用行动去证明，即使是在繁华都市，也可以找到属于自己的宁静与安详。所以，请接受我的邀请，与我一起拥抱这份无尽的心意，让它照亮我们共同的人生旅程吧。</w:t>
      </w:r>
      <w:r>
        <w:rPr>
          <w:sz w:val="32"/>
          <w:szCs w:val="32"/>
        </w:rPr>
        <w:t>&lt;/p&gt;&lt;p&gt;&lt;img src="/static-img/IlyYsJ4R9J8gWjidN-o3LKSAvnAIrsMku429KG6S4v9KcwA1O7Tha3ZqUfy6z1adYJIC9OcM7pPOCKpdM7O3cTWEwWVXMfpT5mZVsnrOd10g8Bip8-TmADWODvPBErGUFv3BgElJCGuas2IK79kL3NFQkWPEpAT9HBgE283Sso4.jpg"&gt;&lt;/p&gt;&lt;p&gt;&lt;a href = "/doc/317782-</w:t>
      </w:r>
      <w:r>
        <w:rPr>
          <w:sz w:val="32"/>
          <w:szCs w:val="32"/>
        </w:rPr>
        <w:t>许你骄纵我是不是太宠你了</w:t>
      </w:r>
      <w:r>
        <w:rPr>
          <w:sz w:val="32"/>
          <w:szCs w:val="32"/>
        </w:rPr>
        <w:t>.doc" rel="alternate" download="317782-</w:t>
      </w:r>
      <w:r>
        <w:rPr>
          <w:sz w:val="32"/>
          <w:szCs w:val="32"/>
        </w:rPr>
        <w:t>许你骄纵我是不是太宠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