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喜爱两颗小葡萄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手中拿着两个小小的葡萄，心中充满了温暖和感激。这些不起眼的小果实，是我与马总之间的一个特殊联系，它们承载着我们之间无声的交流和深厚的情谊。</w:t>
      </w:r>
      <w:r>
        <w:rPr>
          <w:sz w:val="32"/>
          <w:szCs w:val="32"/>
        </w:rPr>
        <w:t>&lt;/p&gt;&lt;p&gt;&lt;img src="/static-img/xCX2fejhm2RTg84bXtMloBlyHnLWQ_lGRXPc013N8prhymwWrFAZ0Ls2hKK8_7ME.jpg"&gt;&lt;/p&gt;&lt;p&gt;</w:t>
      </w:r>
      <w:r>
        <w:rPr>
          <w:sz w:val="32"/>
          <w:szCs w:val="32"/>
        </w:rPr>
        <w:t>第一个点是，那一天我带来的这两颗葡萄，竟然正值季节最好的时刻。我从自家菜园里精挑细选，这两个圆润饱满的小球仿佛凝聚了夏日的热情和大地的恩赐。我知道马总喜欢新鲜出炉的事物，所以决定将它们作为礼物送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当我推开办公室门，轻轻走到马总桌前，将那两颗葡萄放在他的电脑键盘上。他抬头看向我，一边微笑一边伸手接过，并没有急于吃，而是在对我的眼睛说了一番话：“每次看到你带来的东西，都能让我想起你的善良。”</w:t>
      </w:r>
      <w:r>
        <w:rPr>
          <w:sz w:val="32"/>
          <w:szCs w:val="32"/>
        </w:rPr>
        <w:t>&lt;/p&gt;&lt;p&gt;&lt;img src="/static-img/RY58D99v0XaR6CSOnYsglxlyHnLWQ_lGRXPc013N8ppry-uLUqZC008Wiw8V1YLxj_Oble4V6KUeKBnVvMnEMoI9zvfSgWKi_xO_ayhBeNu7ioxtBv-jl13y-KAWhJJ2IIHtI4145-M0vFrDuSmTashuKhGeokW9E95KqROBgNcITo0jr4hkNsrLKAZEjzbu.jpg"&gt;&lt;/p&gt;&lt;p&gt;</w:t>
      </w:r>
      <w:r>
        <w:rPr>
          <w:sz w:val="32"/>
          <w:szCs w:val="32"/>
        </w:rPr>
        <w:t>第三个点是，在接下来的几天里，每当我去找马总的时候，他都会问起那些葡萄的事情。有时候，他会询问它们具体哪种品种，有时候，他只是静静地看着那些还未被切开的小球，说它让他回忆起儿时家的风味。这样的对话，让我们的关系更加亲近，也让我明白了他的性格——既严肃又有童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，不知不觉间，那两颗小葡萄已经成为我们沟通的一种方式。当需要讨论一些复杂的问题或者想要表达一种感受时，我就会提到这两个小朋友。在这个过程中，我学会了如何用简单而直接的话语来传递重要信息，同时也学会了如何倾听别人的内心世界。</w:t>
      </w:r>
      <w:r>
        <w:rPr>
          <w:sz w:val="32"/>
          <w:szCs w:val="32"/>
        </w:rPr>
        <w:t>&lt;/p&gt;&lt;p&gt;&lt;img src="/static-img/Wv0dD4G8rJfJgdwK-V1SZhlyHnLWQ_lGRXPc013N8ppry-uLUqZC008Wiw8V1YLxj_Oble4V6KUeKBnVvMnEMoI9zvfSgWKi_xO_ayhBeNu7ioxtBv-jl13y-KAWhJJ2IIHtI4145-M0vFrDuSmTashuKhGeokW9E95KqROBgNcITo0jr4hkNsrLKAZEjzbu.jpg"&gt;&lt;/p&gt;&lt;p&gt;</w:t>
      </w:r>
      <w:r>
        <w:rPr>
          <w:sz w:val="32"/>
          <w:szCs w:val="32"/>
        </w:rPr>
        <w:t>第五个点是，当最后那颗葡萄即将消失之际，我们一起分享了一段宁静而幸福的时光。那是一场简约而庄重的仪式，即使只有一人，但在那个瞬间，我们都感觉到了生命中的某些美好与珍贵。这份经历，让我们彼此更加珍视现在，以及未来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我思考，如果有一天不得不离开这里，或许能够携带的心物就是这些记忆中的“两颗小葡萄”。它们虽然微不足道，但却承载着我的感激、尊敬以及对未来美好生活所期待的一切。而且，无论何时，只要回想起那些日子里的笑容与温暖，那份情感便如同春日里绽放的小花一样永远不会凋零。</w:t>
      </w:r>
      <w:r>
        <w:rPr>
          <w:sz w:val="32"/>
          <w:szCs w:val="32"/>
        </w:rPr>
        <w:t>&lt;/p&gt;&lt;p&gt;&lt;img src="/static-img/aqP_wjUBhpZKDbCvETixahlyHnLWQ_lGRXPc013N8ppry-uLUqZC008Wiw8V1YLxj_Oble4V6KUeKBnVvMnEMoI9zvfSgWKi_xO_ayhBeNu7ioxtBv-jl13y-KAWhJJ2IIHtI4145-M0vFrDuSmTashuKhGeokW9E95KqROBgNcITo0jr4hkNsrLKAZEjzbu.jpg"&gt;&lt;/p&gt;&lt;p&gt;&lt;a href = "/doc/317861-</w:t>
      </w:r>
      <w:r>
        <w:rPr>
          <w:sz w:val="32"/>
          <w:szCs w:val="32"/>
        </w:rPr>
        <w:t>马总的喜爱两颗小葡萄中的故事</w:t>
      </w:r>
      <w:r>
        <w:rPr>
          <w:sz w:val="32"/>
          <w:szCs w:val="32"/>
        </w:rPr>
        <w:t>.doc" rel="alternate" download="317861-</w:t>
      </w:r>
      <w:r>
        <w:rPr>
          <w:sz w:val="32"/>
          <w:szCs w:val="32"/>
        </w:rPr>
        <w:t>马总的喜爱两颗小葡萄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