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儿童歌曲中的传统文化元素从奶奶啵啵那么大到家长子女的相互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歌曲的起源与发展</w:t>
      </w:r>
      <w:r>
        <w:rPr>
          <w:sz w:val="32"/>
          <w:szCs w:val="32"/>
        </w:rPr>
        <w:t>&lt;/p&gt;&lt;p&gt;&lt;img src="/static-img/qTWJLBB2DhkUQ9Bf8Ue6XRZCrc11UBizIzWtf5p0_9R_oL1Tlud0EdWNm-APCJ4Z.jpg"&gt;&lt;/p&gt;&lt;p&gt;</w:t>
      </w:r>
      <w:r>
        <w:rPr>
          <w:sz w:val="32"/>
          <w:szCs w:val="32"/>
        </w:rPr>
        <w:t>儿童歌曲是人类文化传承的重要组成部分，它们不仅能够激发孩子们对音乐和节奏的兴趣，还能通过简单直接的情感表达，帮助小朋友学习语言和社会规范。随着时间的推移，这些歌曲也在不断地演变和更新，吸收了不同的风格和内容。在这个过程中，“你看你奶奶啵啵那么大是什么歌”这样的作品便成为了一种典型代表。</w:t>
      </w:r>
      <w:r>
        <w:rPr>
          <w:sz w:val="32"/>
          <w:szCs w:val="32"/>
        </w:rPr>
        <w:t>&lt;/p&gt;&lt;p&gt;“</w:t>
      </w:r>
      <w:r>
        <w:rPr>
          <w:sz w:val="32"/>
          <w:szCs w:val="32"/>
        </w:rPr>
        <w:t>你看你奶奶啵啵那么大”的文化内涵</w:t>
      </w:r>
      <w:r>
        <w:rPr>
          <w:sz w:val="32"/>
          <w:szCs w:val="32"/>
        </w:rPr>
        <w:t>&lt;/p&gt;&lt;p&gt;&lt;img src="/static-img/ne91DAkG_u9eeCr2IdKEYxZCrc11UBizIzWtf5p0_9QIB9eYuOBvE3W_RzNvq3EXuwrcObSn3re7qQR5rlF81x2ySxDELQ6eE5WSEYjgCcQ5Hn_LzJ_b427wj_SdLNfdVOjwssKinTVzmbqqXZJSQA.jpg"&gt;&lt;/p&gt;&lt;p&gt;</w:t>
      </w:r>
      <w:r>
        <w:rPr>
          <w:sz w:val="32"/>
          <w:szCs w:val="32"/>
        </w:rPr>
        <w:t>这首歌曲通常会以一种轻松愉快的声音来诠释老年人的特点，比如他们可能因为年龄增长而显得有些顽固、不愿意改变自己的习惯或观念。但同时，这首歌也反映出一种温馨的情感，即对于家庭成员尤其是祖辈的一种敬爱与依赖。它提醒我们要尊重并珍惜身边每一个人的存在，以及他们为我们的成长所做出的贡献。</w:t>
      </w:r>
      <w:r>
        <w:rPr>
          <w:sz w:val="32"/>
          <w:szCs w:val="32"/>
        </w:rPr>
        <w:t>&lt;/p&gt;&lt;p&gt;</w:t>
      </w:r>
      <w:r>
        <w:rPr>
          <w:sz w:val="32"/>
          <w:szCs w:val="32"/>
        </w:rPr>
        <w:t>家庭教育中的角色</w:t>
      </w:r>
      <w:r>
        <w:rPr>
          <w:sz w:val="32"/>
          <w:szCs w:val="32"/>
        </w:rPr>
        <w:t>&lt;/p&gt;&lt;p&gt;&lt;img src="/static-img/tOghhOMZwwURTUoeFF_3ghZCrc11UBizIzWtf5p0_9QIB9eYuOBvE3W_RzNvq3EXuwrcObSn3re7qQR5rlF81x2ySxDELQ6eE5WSEYjgCcQ5Hn_LzJ_b427wj_SdLNfdVOjwssKinTVzmbqqXZJSQA.jpg"&gt;&lt;/p&gt;&lt;p&gt;</w:t>
      </w:r>
      <w:r>
        <w:rPr>
          <w:sz w:val="32"/>
          <w:szCs w:val="32"/>
        </w:rPr>
        <w:t>父母通过选择合适的儿童歌曲，如“你看你奶奶啵啵那么大”，可以在无形中进行一些道德教育。这些简单易懂的小诗或旋律往往蕴含着深刻的人生哲理，可以帮助孩子们建立正确的人际关系观，从而培养出更加有同情心、善良且理解他人的人格品质。</w:t>
      </w:r>
      <w:r>
        <w:rPr>
          <w:sz w:val="32"/>
          <w:szCs w:val="32"/>
        </w:rPr>
        <w:t>&lt;/p&gt;&lt;p&gt;</w:t>
      </w:r>
      <w:r>
        <w:rPr>
          <w:sz w:val="32"/>
          <w:szCs w:val="32"/>
        </w:rPr>
        <w:t>传统文化与现代生活融合</w:t>
      </w:r>
      <w:r>
        <w:rPr>
          <w:sz w:val="32"/>
          <w:szCs w:val="32"/>
        </w:rPr>
        <w:t>&lt;/p&gt;&lt;p&gt;&lt;img src="/static-img/dImodTaXkxeHOBeFeZ--qBZCrc11UBizIzWtf5p0_9QIB9eYuOBvE3W_RzNvq3EXuwrcObSn3re7qQR5rlF81x2ySxDELQ6eE5WSEYjgCcQ5Hn_LzJ_b427wj_SdLNfdVOjwssKinTVzmbqqXZJSQA.jpg"&gt;&lt;/p&gt;&lt;p&gt;</w:t>
      </w:r>
      <w:r>
        <w:rPr>
          <w:sz w:val="32"/>
          <w:szCs w:val="32"/>
        </w:rPr>
        <w:t>随着时代的发展，不少原有的儿童游戏已经被电子设备所取代，但这并不意味着我们应该完全放弃它们，而是在新的背景下找到它们新的应用方式。“你看你奶奶 啦啦啦，那么大是什么东西？”这种形式下的活动仍然能够让孩子们接触到自然界以及日常生活中不可替代的事物，从而增强他们对现实世界认知。</w:t>
      </w:r>
      <w:r>
        <w:rPr>
          <w:sz w:val="32"/>
          <w:szCs w:val="32"/>
        </w:rPr>
        <w:t>&lt;/p&gt;&lt;p&gt;</w:t>
      </w:r>
      <w:r>
        <w:rPr>
          <w:sz w:val="32"/>
          <w:szCs w:val="32"/>
        </w:rPr>
        <w:t>家长与子女之间的情感交流</w:t>
      </w:r>
      <w:r>
        <w:rPr>
          <w:sz w:val="32"/>
          <w:szCs w:val="32"/>
        </w:rPr>
        <w:t>&lt;/p&gt;&lt;p&gt;&lt;img src="/static-img/8PFxXKhFqm_fa131rhPFdBZCrc11UBizIzWtf5p0_9QIB9eYuOBvE3W_RzNvq3EXuwrcObSn3re7qQR5rlF81x2ySxDELQ6eE5WSEYjgCcQ5Hn_LzJ_b427wj_SdLNfdVOjwssKinTVzmbqqXZJSQA.jpg"&gt;&lt;/p&gt;&lt;p&gt;</w:t>
      </w:r>
      <w:r>
        <w:rPr>
          <w:sz w:val="32"/>
          <w:szCs w:val="32"/>
        </w:rPr>
        <w:t>通过共同唱诸如“你看你的爷爷啊，你看看你的外公啊，他们都很厉害！”这样的经典儿童游戏，不仅能够加深家长与孩子之间的情感联系，而且还能促进彼此间更深入地了解对方的心思。例如，当一个小孩听到关于祖辈故事时，他可能会更加关注家族历史，并开始向父母询问更多关于自己的祖先的事情，从而打破亲子间常见的心理隔阂。</w:t>
      </w:r>
      <w:r>
        <w:rPr>
          <w:sz w:val="32"/>
          <w:szCs w:val="32"/>
        </w:rPr>
        <w:t>&lt;/p&gt;&lt;p&gt;</w:t>
      </w:r>
      <w:r>
        <w:rPr>
          <w:sz w:val="32"/>
          <w:szCs w:val="32"/>
        </w:rPr>
        <w:t>未来的可能性：将古老元素融入新媒体平台</w:t>
      </w:r>
      <w:r>
        <w:rPr>
          <w:sz w:val="32"/>
          <w:szCs w:val="32"/>
        </w:rPr>
        <w:t>&lt;/p&gt;&lt;p&gt;</w:t>
      </w:r>
      <w:r>
        <w:rPr>
          <w:sz w:val="32"/>
          <w:szCs w:val="32"/>
        </w:rPr>
        <w:t>随着互联网技术的大量使用，对于如何利用数字平台去创造、分享和保存这些非物质遗产变得越来越重要。这需要设计师、艺术家以及教育工作者共同努力，将像“你看你的爷爷啊，你看看你的外公啊，他们都很厉害！”这样的内容重新包装，以适应现在广泛使用的手持设备及网络环境，为后续一代提供一个全新的学习体验，同时也保证了这一宝贵资源不会随时间消失。</w:t>
      </w:r>
      <w:r>
        <w:rPr>
          <w:sz w:val="32"/>
          <w:szCs w:val="32"/>
        </w:rPr>
        <w:t>&lt;/p&gt;&lt;p&gt;&lt;a href = "/doc/317921-</w:t>
      </w:r>
      <w:r>
        <w:rPr>
          <w:sz w:val="32"/>
          <w:szCs w:val="32"/>
        </w:rPr>
        <w:t>探寻儿童歌曲中的传统文化元素从奶奶啵啵那么大到家长子女的相互理解</w:t>
      </w:r>
      <w:r>
        <w:rPr>
          <w:sz w:val="32"/>
          <w:szCs w:val="32"/>
        </w:rPr>
        <w:t>.doc" rel="alternate" download="317921-</w:t>
      </w:r>
      <w:r>
        <w:rPr>
          <w:sz w:val="32"/>
          <w:szCs w:val="32"/>
        </w:rPr>
        <w:t>探寻儿童歌曲中的传统文化元素从奶奶啵啵那么大到家长子女的相互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