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夺爱前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爱情是人们追求的最高境界。每个人都渴望拥有那份属于自己的爱，但有时，这份爱似乎总是在掌握之外，像一抹远方的彩虹，只能在梦中看到而已。在这个充满神秘与魔法的地方，有一个传说，那就是“夺爱前世”。</w:t>
      </w:r>
      <w:r>
        <w:rPr>
          <w:sz w:val="32"/>
          <w:szCs w:val="32"/>
        </w:rPr>
        <w:t>&lt;/p&gt;&lt;p&gt;&lt;img src="/static-img/kG_qC-aUVp6Us2Pjwlu3ilC38pj89gpEV6RN2pY8R43b-LKyrdKYpmr-FDqStRCB.jpg"&gt;&lt;/p&gt;&lt;p&gt;</w:t>
      </w:r>
      <w:r>
        <w:rPr>
          <w:sz w:val="32"/>
          <w:szCs w:val="32"/>
        </w:rPr>
        <w:t>夜幕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两个年轻人，他们名叫墨轩和云裳。他们从小一起长大，彼此深相知，仿佛天造地设的一对。但就在他们即将步入婚姻殿堂的时候，一场意外发生了。一位强大的巫师出现，他宣称自己曾经与云裳有着千丝万缕的情缘，而这段感情被他利用了“夺爱前世”的法术，将云裳的心灵带到了过去。</w:t>
      </w:r>
      <w:r>
        <w:rPr>
          <w:sz w:val="32"/>
          <w:szCs w:val="32"/>
        </w:rPr>
        <w:t>&lt;/p&gt;&lt;p&gt;&lt;img src="/static-img/4oKZrDjSYK3zelimfJvVQlC38pj89gpEV6RN2pY8R40dUmm1CgZHomFH1nTTOcQiC3ssPYhkyLZixghXeqpGSUUjsJ0-22mR7rGdo-m3kqWGhT3sjK8zbJiDZebFgMLULd4cYQp3KJdHwgaC2_H2E2xJejxNIueVvGibTDWfggf-Etm_kHhYY3YpImpQD_BC84ZdivwjIUuBuEncn92g2A.jpg"&gt;&lt;/p&gt;&lt;p&gt;</w:t>
      </w:r>
      <w:r>
        <w:rPr>
          <w:sz w:val="32"/>
          <w:szCs w:val="32"/>
        </w:rPr>
        <w:t>追忆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轩不顾一切地追寻着失去的恋人。他穿越了无数年的时间，最终找到了那个巫师，并得知真相：巫师其实是一个失去了初恋女友的人，在痛苦中寻求补偿而非恶意。他向墨轩承认自己的过错，并请求他的原谅。而云裳则因为误会一直认为自己背叛了心爱的人。</w:t>
      </w:r>
      <w:r>
        <w:rPr>
          <w:sz w:val="32"/>
          <w:szCs w:val="32"/>
        </w:rPr>
        <w:t>&lt;/p&gt;&lt;p&gt;&lt;img src="/static-img/0mlNBT_D8ULsKKOMDrqxF1C38pj89gpEV6RN2pY8R40dUmm1CgZHomFH1nTTOcQiC3ssPYhkyLZixghXeqpGSUUjsJ0-22mR7rGdo-m3kqWGhT3sjK8zbJiDZebFgMLULd4cYQp3KJdHwgaC2_H2E2xJejxNIueVvGibTDWfggf-Etm_kHhYY3YpImpQD_BC84ZdivwjIUuBuEncn92g2A.jpg"&gt;&lt;/p&gt;&lt;p&gt;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努力，最终成功解开法术的束缚，云裳回到了现实世界。她意识到所有的一切都是误会，她永远珍视着与墨轩之间纯真的感情。两人重新团聚，用余生来弥补那些逝去岁月里的遗憾。</w:t>
      </w:r>
      <w:r>
        <w:rPr>
          <w:sz w:val="32"/>
          <w:szCs w:val="32"/>
        </w:rPr>
        <w:t>&lt;/p&gt;&lt;p&gt;&lt;img src="/static-img/TqYeErXDtBffBo-OiuVHqVC38pj89gpEV6RN2pY8R40dUmm1CgZHomFH1nTTOcQiC3ssPYhkyLZixghXeqpGSUUjsJ0-22mR7rGdo-m3kqWGhT3sjK8zbJiDZebFgMLULd4cYQp3KJdHwgaC2_H2E2xJejxNIueVvGibTDWfggf-Etm_kHhYY3YpImpQD_BC84ZdivwjIUuBuEncn92g2A.jpg"&gt;&lt;/p&gt;&lt;p&gt;</w:t>
      </w:r>
      <w:r>
        <w:rPr>
          <w:sz w:val="32"/>
          <w:szCs w:val="32"/>
        </w:rPr>
        <w:t>爱情之轮：转动与停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诉我们，无论是今生还是往昔，每一次爱情都是轮回中的某一刻。当我们遇见喜欢的人，我们应该珍惜，因为不知道什么时候下一次机会又会降临。而当我们失去了那份重要的人，我们也要知道，不要放弃，因为可能隐藏在未来的某个角落，那个人正等待着我们的归来。</w:t>
      </w:r>
      <w:r>
        <w:rPr>
          <w:sz w:val="32"/>
          <w:szCs w:val="32"/>
        </w:rPr>
        <w:t>&lt;/p&gt;&lt;p&gt;&lt;img src="/static-img/t35ai-qT1cDR93oFQeT4QlC38pj89gpEV6RN2pY8R40dUmm1CgZHomFH1nTTOcQiC3ssPYhkyLZixghXeqpGSUUjsJ0-22mR7rGdo-m3kqWGhT3sjK8zbJiDZebFgMLULd4cYQp3KJdHwgaC2_H2E2xJejxNIueVvGibTDWfggf-Etm_kHhYY3YpImpQD_BC84ZdivwjIUuBuEncn92g2A.jpg"&gt;&lt;/p&gt;&lt;p&gt;</w:t>
      </w:r>
      <w:r>
        <w:rPr>
          <w:sz w:val="32"/>
          <w:szCs w:val="32"/>
        </w:rPr>
        <w:t>最终，“夺愛前世”不再是一种力量，而是一种理解，一种宽恕，一种对于过去、现在和未来共同创造美好记忆的勇气。</w:t>
      </w:r>
      <w:r>
        <w:rPr>
          <w:sz w:val="32"/>
          <w:szCs w:val="32"/>
        </w:rPr>
        <w:t>&lt;/p&gt;&lt;p&gt;&lt;a href = "/doc/317930-</w:t>
      </w:r>
      <w:r>
        <w:rPr>
          <w:sz w:val="32"/>
          <w:szCs w:val="32"/>
        </w:rPr>
        <w:t>穿越时空的爱恋夺爱前世</w:t>
      </w:r>
      <w:r>
        <w:rPr>
          <w:sz w:val="32"/>
          <w:szCs w:val="32"/>
        </w:rPr>
        <w:t>.doc" rel="alternate" download="317930-</w:t>
      </w:r>
      <w:r>
        <w:rPr>
          <w:sz w:val="32"/>
          <w:szCs w:val="32"/>
        </w:rPr>
        <w:t>穿越时空的爱恋夺爱前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