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到明朝当王爷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时空的荣耀我在明朝做王爷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荣耀：我在明朝做王爷的故事</w:t>
      </w:r>
      <w:r>
        <w:rPr>
          <w:sz w:val="32"/>
          <w:szCs w:val="32"/>
        </w:rPr>
        <w:t>&lt;/p&gt;&lt;p&gt;&lt;img src="/static-img/L4esGkhuS_tfMwoQgh9EVGSwICgJ_6SuODZT7Gb_rcbIaA7ygThoiFpRJ4Eguk17.jpg"&gt;&lt;/p&gt;&lt;p&gt;</w:t>
      </w:r>
      <w:r>
        <w:rPr>
          <w:sz w:val="32"/>
          <w:szCs w:val="32"/>
        </w:rPr>
        <w:t>自古以来，人们总是对那些穿越时空、重返历史的人物充满好奇。今天，我就要讲述一个关于“回到明朝当王爷”的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名字叫李强，是一名现代人。在一次偶然的机会下，我发现了一本神秘的书籍，那是一本记载着如何穿越时空到达明朝的书。当我打开这本书，翻阅其中内容，不禁心中涌起一种无比的情感。我决定尝试一下，看看自己是否真的能够回到那个被誉为“盛世”之称的时代。</w:t>
      </w:r>
      <w:r>
        <w:rPr>
          <w:sz w:val="32"/>
          <w:szCs w:val="32"/>
        </w:rPr>
        <w:t>&lt;/p&gt;&lt;p&gt;&lt;img src="/static-img/_8imHAfeXeXyGAma5zC3ImSwICgJ_6SuODZT7Gb_rca2LLKAHmCHa9YDzsU01-Mo2KbcSzgsjH2VHbzh0iBRYv_aOMi7rmGgvlmqdh5QmOV57UHv1fLxVO2yWIAxXDAk_qqJHCnoymTkLds5r0K-zi0kWNV9wW8DiOEtsldOVxg4QrG-1eHyRiQP3riIMdU4yFJCXNBIKwysT7UyoT-VtQ.jpg"&gt;&lt;/p&gt;&lt;p&gt;</w:t>
      </w:r>
      <w:r>
        <w:rPr>
          <w:sz w:val="32"/>
          <w:szCs w:val="32"/>
        </w:rPr>
        <w:t>经过一番准备和心理调整，我按照书中的方法进行了仪式，然后闭上眼睛，深呼吸。我感觉自己的身体开始轻飘起来，一种前所未有的风暴席卷而过。紧接着，我睁开眼睛，只见自己正站在一个古朴而庄严的大殿中。这不就是传说中的明朝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迅速观察四周，这里确实是我梦寐以求的地方。士兵们整齐划一地站立在两侧，而大殿中央则坐着一个身披龙袍、威严如山的人——这是我的祖先，他是当代的一位高级官员。他看到我后，惊讶地站起身来，并询问我的身份和来历。</w:t>
      </w:r>
      <w:r>
        <w:rPr>
          <w:sz w:val="32"/>
          <w:szCs w:val="32"/>
        </w:rPr>
        <w:t>&lt;/p&gt;&lt;p&gt;&lt;img src="/static-img/gjxWKk1CD8fIugNQ3GeCQGSwICgJ_6SuODZT7Gb_rca2LLKAHmCHa9YDzsU01-Mo2KbcSzgsjH2VHbzh0iBRYv_aOMi7rmGgvlmqdh5QmOV57UHv1fLxVO2yWIAxXDAk_qqJHCnoymTkLds5r0K-zi0kWNV9wW8DiOEtsldOVxg4QrG-1eHyRiQP3riIMdU4yFJCXNBIKwysT7UyoT-VtQ.jpg"&gt;&lt;/p&gt;&lt;p&gt;“</w:t>
      </w:r>
      <w:r>
        <w:rPr>
          <w:sz w:val="32"/>
          <w:szCs w:val="32"/>
        </w:rPr>
        <w:t>我是一个来自未来世界的人。”我坦诚地说，“通过一本神秘书籍，我意外地回到了您的时代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听后沉思良久，然后缓缓说道：“既然如此，你可以成为我们家族的一个成员，我们将你视作我们的亲生儿子。你愿意帮助我们处理一些国事吗？”</w:t>
      </w:r>
      <w:r>
        <w:rPr>
          <w:sz w:val="32"/>
          <w:szCs w:val="32"/>
        </w:rPr>
        <w:t>&lt;/p&gt;&lt;p&gt;&lt;img src="/static-img/QJH-kEJObxCA3L30FGecUWSwICgJ_6SuODZT7Gb_rca2LLKAHmCHa9YDzsU01-Mo2KbcSzgsjH2VHbzh0iBRYv_aOMi7rmGgvlmqdh5QmOV57UHv1fLxVO2yWIAxXDAk_qqJHCnoymTkLds5r0K-zi0kWNV9wW8DiOEtsldOVxg4QrG-1eHyRiQP3riIMdU4yFJCXNBIKwysT7UyoT-VtQ.jpg"&gt;&lt;/p&gt;&lt;p&gt;</w:t>
      </w:r>
      <w:r>
        <w:rPr>
          <w:sz w:val="32"/>
          <w:szCs w:val="32"/>
        </w:rPr>
        <w:t>这个问题让我犹豫了几秒钟，但随即点头答应了下来。在接下来的日子里，我利用现代知识和经验，为他们提供决策建议，同时也学习到了许多历史上的智慧与道德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天气渐渐变冷，冬雪覆盖了整个京城的时候，他们告诉我需要出征去镇压农民起义。我虽然有勇气，但知道自己的知识不足以应对这些复杂的问题，因此决定使用我的能力帮助他们解决问题。我向他们展示了一些简单但有效的手段，如建立统筹局面、平衡财政预算等，这些都极大地提高了军队战斗力并减少了民众不满，从而成功镇压了农民起义。</w:t>
      </w:r>
      <w:r>
        <w:rPr>
          <w:sz w:val="32"/>
          <w:szCs w:val="32"/>
        </w:rPr>
        <w:t>&lt;/p&gt;&lt;p&gt;&lt;img src="/static-img/x6FspeLweVeAara9NId9ZmSwICgJ_6SuODZT7Gb_rca2LLKAHmCHa9YDzsU01-Mo2KbcSzgsjH2VHbzh0iBRYv_aOMi7rmGgvlmqdh5QmOV57UHv1fLxVO2yWIAxXDAk_qqJHCnoymTkLds5r0K-zi0kWNV9wW8DiOEtsldOVxg4QrG-1eHyRiQP3riIMdU4yFJCXNBIKwysT7UyoT-VtQ.png"&gt;&lt;/p&gt;&lt;p&gt;</w:t>
      </w:r>
      <w:r>
        <w:rPr>
          <w:sz w:val="32"/>
          <w:szCs w:val="32"/>
        </w:rPr>
        <w:t>随着时间推移，他们开始尊敬并信任我。而最终，在一次战役中，由于我的指挥，使得敌军节节败退，最终我们取得了胜利。在那场胜利之后，他们授予我“王爷”的封号，并让其成为家族的一部分。这是我生命中最重要且难忘的一次经历，也是我实现个人梦想的一步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春风拂过大江南北，让人感到温暖之际，我意识到必须返回自己的世界。但此刻的心情却是既舍不得，也期待能再次回到那个年代继续探索，因为在那里，有更多值得追寻的事情等待着每一个人，无论是在过去还是未来。</w:t>
      </w:r>
      <w:r>
        <w:rPr>
          <w:sz w:val="32"/>
          <w:szCs w:val="32"/>
        </w:rPr>
        <w:t>&lt;/p&gt;&lt;p&gt;&lt;a href = "/doc/318266-</w:t>
      </w:r>
      <w:r>
        <w:rPr>
          <w:sz w:val="32"/>
          <w:szCs w:val="32"/>
        </w:rPr>
        <w:t>回到明朝当王爷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荣耀我在明朝做王爷的故事</w:t>
      </w:r>
      <w:r>
        <w:rPr>
          <w:sz w:val="32"/>
          <w:szCs w:val="32"/>
        </w:rPr>
        <w:t>.doc" rel="alternate" download="318266-</w:t>
      </w:r>
      <w:r>
        <w:rPr>
          <w:sz w:val="32"/>
          <w:szCs w:val="32"/>
        </w:rPr>
        <w:t>回到明朝当王爷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荣耀我在明朝做王爷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