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的故事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，这样的称号在每个学校都有着特殊的意义。它不仅是对美丽和才华的肯定，更是一个象征，代表着学校中最为耀眼的明星。然而，这背后隐藏着多么复杂的情感纠葛和深层次的人际关系呢？</w:t>
      </w:r>
      <w:r>
        <w:rPr>
          <w:sz w:val="32"/>
          <w:szCs w:val="32"/>
        </w:rPr>
        <w:t>&lt;/p&gt;&lt;p&gt;&lt;img src="/static-img/NvSzvHcX0mcCQ-4B1B7Wr9I5swwa2Cgcs5ZMof5_ZsGerIXdtRrs1SxJTcr4uDJb.jpg"&gt;&lt;/p&gt;&lt;p&gt;</w:t>
      </w:r>
      <w:r>
        <w:rPr>
          <w:sz w:val="32"/>
          <w:szCs w:val="32"/>
        </w:rPr>
        <w:t>首先，我们要从她的外表开始谈起。校花啊哦好猛好力啊哦，她不仅拥有一副出众的身材，还有一张精致到极点的脸蛋，每一个细节都透露出她身上独特而优雅的气质。她总是那么完美无瑕，让人忍不住去关注她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内在也同样令人赞叹。她聪明过人，不仅学习成绩优秀，在各种学术竞赛中也常常名列前茅。但这还不是全部，她还是一个充满活力的社交达人，无论是在班级聚会还是学校活动中，都能以一种自然随和且魅力四射的方式吸引人们围绕在她周围。</w:t>
      </w:r>
      <w:r>
        <w:rPr>
          <w:sz w:val="32"/>
          <w:szCs w:val="32"/>
        </w:rPr>
        <w:t>&lt;/p&gt;&lt;p&gt;&lt;img src="/static-img/c_n4iVr7ayjprwGP-ShD-dI5swwa2Cgcs5ZMof5_ZsHBAII1gURTON-1cCfvSBI449Kl03WBjs-eZU5tBpx8-LDSALUOFPZzIq6gYg_saQgZg6G3-W0xQ-Ot4lLMSyeU6JA18gwlU9HEBHHphc9PWK54U2iIJ5hQkKvaJwEDCPLIUkJc0EgrDKxPtTKhP5W1.jpg"&gt;&lt;/p&gt;&lt;p&gt;</w:t>
      </w:r>
      <w:r>
        <w:rPr>
          <w:sz w:val="32"/>
          <w:szCs w:val="32"/>
        </w:rPr>
        <w:t>然而，这样的地位并不容易获得，它需要付出巨大的努力和牺牲。在她的日常生活中，朋友们经常提及她的勤奋学习以及对工作态度严谨，而这些都是那些追求 校花啊哦好猛好力啊哦 的学生所不能比拟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便如此，被冠以“校花”这个称号，也并非没有代价。她时刻面临来自同学、老师甚至社会各界人的关注与批评，有时候这种压力让人难以承受。这就像是一场不断进行但又不知何时结束的小剧院，每一次演出都需要她付出心血，但同时又必须保持那份淡定自若，从容应对。</w:t>
      </w:r>
      <w:r>
        <w:rPr>
          <w:sz w:val="32"/>
          <w:szCs w:val="32"/>
        </w:rPr>
        <w:t>&lt;/p&gt;&lt;p&gt;&lt;img src="/static-img/Fi1y3fTGF0qeVQqvTZ5ee9I5swwa2Cgcs5ZMof5_ZsHBAII1gURTON-1cCfvSBI449Kl03WBjs-eZU5tBpx8-LDSALUOFPZzIq6gYg_saQgZg6G3-W0xQ-Ot4lLMSyeU6JA18gwlU9HEBHHphc9PWK54U2iIJ5hQkKvaJwEDCPLIUkJc0EgrDKxPtTKhP5W1.jpg"&gt;&lt;/p&gt;&lt;p&gt;</w:t>
      </w:r>
      <w:r>
        <w:rPr>
          <w:sz w:val="32"/>
          <w:szCs w:val="32"/>
        </w:rPr>
        <w:t>再者，她的人生轨迹也是值得我们深思的一个话题。不少人认为，只要你长得漂亮，那些其他方面的问题都会被忽略掉了。但实际上，对于真正的心灵健康来说，这种依赖外貌来获得认可远远不足。而对于那些一直以来默默支持她的朋友们来说，他们更像是这场戏中的幕后英雄，没有他们，她可能无法维持那一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算是这样的一位校花，也有可能会因为一些意料之外的事情而突然失去这一切。当你的所有焦点都集中在一个人身上，你或许会忽略了生活本身给予你的其他机遇和挑战。因此，“校花”的身份虽然光鲜夺目，但它更多的是反映了一种现实：即使是在显赫的地位下，我们也应该学会如何平衡自己的情感需求，同时不要忘记自己生命中的其他部分。</w:t>
      </w:r>
      <w:r>
        <w:rPr>
          <w:sz w:val="32"/>
          <w:szCs w:val="32"/>
        </w:rPr>
        <w:t>&lt;/p&gt;&lt;p&gt;&lt;img src="/static-img/PGtWLjee9FtA2BP7MDtqcNI5swwa2Cgcs5ZMof5_ZsHBAII1gURTON-1cCfvSBI449Kl03WBjs-eZU5tBpx8-LDSALUOFPZzIq6gYg_saQgZg6G3-W0xQ-Ot4lLMSyeU6JA18gwlU9HEBHHphc9PWK54U2iIJ5hQkKvaJwEDCPLIUkJc0EgrDKxPtTKhP5W1.jpg"&gt;&lt;/p&gt;&lt;p&gt;</w:t>
      </w:r>
      <w:r>
        <w:rPr>
          <w:sz w:val="32"/>
          <w:szCs w:val="32"/>
        </w:rPr>
        <w:t>因此，当我们看到那个曾经被誉为“校花啊哦好猛好力啊哦”的女孩走过，我们可以静静地思考一下，是什么让她成为今天这个样子？是否真的只是一片迷雾般轻易散去？或者，在所有闪耀之后，最终还有另一种更加真实、温暖的声音等待我们的发现呢？</w:t>
      </w:r>
      <w:r>
        <w:rPr>
          <w:sz w:val="32"/>
          <w:szCs w:val="32"/>
        </w:rPr>
        <w:t>&lt;/p&gt;&lt;p&gt;&lt;a href = "/doc/318366-</w:t>
      </w:r>
      <w:r>
        <w:rPr>
          <w:sz w:val="32"/>
          <w:szCs w:val="32"/>
        </w:rPr>
        <w:t>校花之谜背后的故事与力量</w:t>
      </w:r>
      <w:r>
        <w:rPr>
          <w:sz w:val="32"/>
          <w:szCs w:val="32"/>
        </w:rPr>
        <w:t>.doc" rel="alternate" download="318366-</w:t>
      </w:r>
      <w:r>
        <w:rPr>
          <w:sz w:val="32"/>
          <w:szCs w:val="32"/>
        </w:rPr>
        <w:t>校花之谜背后的故事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