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满溢的快乐当真人无法承载过多的情感和关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人们总是在寻找一种方式来表达他们内心深处的快乐和满足。有的人通过艺术创作，有的人通过写作，有的人则是通过与亲朋好友共享时光。但无论如何，这种快乐最终都需要找到一个可以承载它们的地方。而有时候，当这种快乐超出了我们所能预料的范围，我们就可能会遇到这样一个问题：好满射太多了装不下了真人。</w:t>
      </w:r>
      <w:r>
        <w:rPr>
          <w:sz w:val="32"/>
          <w:szCs w:val="32"/>
        </w:rPr>
        <w:t>&lt;/p&gt;&lt;p&gt;&lt;img src="/static-img/hrxZWgXzLDZJDdwfNE-_7gr3bWBAZyhSmf5qUApwmtAXvpery1FlK3ldKKCyC8Sk.jpg"&gt;&lt;/p&gt;&lt;p&gt;</w:t>
      </w:r>
      <w:r>
        <w:rPr>
          <w:sz w:val="32"/>
          <w:szCs w:val="32"/>
        </w:rPr>
        <w:t>首先，让我们来谈谈情感的累积。当一个人经历了一段美好的时光，无论是成功、爱情还是成就，他们都会产生一种难以言喻的情绪高潮。这是一种纯粹的喜悦，是生活给予我们的最宝贵礼物。在这一刻，他或她会想要将这份喜悦分享给所有重要的人，因为他们也是这一切之中的关键部分。</w:t>
      </w:r>
      <w:r>
        <w:rPr>
          <w:sz w:val="32"/>
          <w:szCs w:val="32"/>
        </w:rPr>
        <w:t>&lt;/p&gt;&lt;p&gt;</w:t>
      </w:r>
      <w:r>
        <w:rPr>
          <w:sz w:val="32"/>
          <w:szCs w:val="32"/>
        </w:rPr>
        <w:t>其次，情感的传递往往是一个双向过程。分享自己的快乐，并从他人的回应中获得更多的支持和认可，这对于个人来说是一个极其强大的动力源泉。它让人感觉自己被珍视，被理解，也被激励去追求更高层次的心灵成长。但如果这些信息流入得太迅速，而没有足够的心理空间去处理，那么即使是最坚韧的心灵也可能感到崩溃。</w:t>
      </w:r>
      <w:r>
        <w:rPr>
          <w:sz w:val="32"/>
          <w:szCs w:val="32"/>
        </w:rPr>
        <w:t>&lt;/p&gt;&lt;p&gt;&lt;img src="/static-img/__3rHb0dOX5OmqubqCYWigr3bWBAZyhSmf5qUApwmtCM-MAy8_GENnrQ4APDyagWe23VZamCYLISF9897GmU9XD5CggFbLaXPApI-D4Ve8Sc_VH01Ia4EzOuYEOpnfv6nmpzZutGo0GXyYaaUZAHCSFMCB2_-pmw-GAV9aLoZpo.jpg"&gt;&lt;/p&gt;&lt;p&gt;</w:t>
      </w:r>
      <w:r>
        <w:rPr>
          <w:sz w:val="32"/>
          <w:szCs w:val="32"/>
        </w:rPr>
        <w:t>再者，不同类型的情感具有不同的需求。一方面，我们渴望得到社会认可和赞赏；另一方面，我们又希望能够独自一人沉浸在自己的幸福之中。这两种需求常常交织在一起，但它们并不总是容易协调一致。因此，当“好满射太多了装不下了真人”的情况发生时，个体可能会感到迷茫，不知道该如何平衡这些相互冲突的情绪状态。</w:t>
      </w:r>
      <w:r>
        <w:rPr>
          <w:sz w:val="32"/>
          <w:szCs w:val="32"/>
        </w:rPr>
        <w:t>&lt;/p&gt;&lt;p&gt;</w:t>
      </w:r>
      <w:r>
        <w:rPr>
          <w:sz w:val="32"/>
          <w:szCs w:val="32"/>
        </w:rPr>
        <w:t>此外，还有一点要考虑的是，即便是在最佳的情况下，即使我们设法存储了大量的情绪负荷，也不能忽视那些未被触及到的深层心理需求。在某些情况下，一旦压力达到一定水平，它们就会爆发出来，就像一次巨大的海啸一样，将个体带向更加深邃的地域。如果没有适当的手段来释放这些潜藏着的问题，那么即使暂时避免崩溃，最终仍然会导致精神上的疲惫。</w:t>
      </w:r>
      <w:r>
        <w:rPr>
          <w:sz w:val="32"/>
          <w:szCs w:val="32"/>
        </w:rPr>
        <w:t>&lt;/p&gt;&lt;p&gt;&lt;img src="/static-img/xxnCfyQUUOtJkWIaW2mwDAr3bWBAZyhSmf5qUApwmtCM-MAy8_GENnrQ4APDyagWe23VZamCYLISF9897GmU9XD5CggFbLaXPApI-D4Ve8Sc_VH01Ia4EzOuYEOpnfv6nmpzZutGo0GXyYaaUZAHCSFMCB2_-pmw-GAV9aLoZpo.jpg"&gt;&lt;/p&gt;&lt;p&gt;</w:t>
      </w:r>
      <w:r>
        <w:rPr>
          <w:sz w:val="32"/>
          <w:szCs w:val="32"/>
        </w:rPr>
        <w:t>最后，让我们思考一下，当“好满射太多了装不下了真人”这种现象发生时，我们应该如何应对？首先，要认识到这是正常的一部分，每个人都会经历这样的挑战。然后，可以尝试建立一个稳定的支持系统，与信任且理解你的朋友或家人沟通你的感受。此外，对于那些似乎无声地侵蚀着你心灵的小事务，你可以尝试采取一些小步骤，比如日记记录，或参与一些轻松愉快的小活动，以帮助缓解紧张情绪。此外，对待自己也要有一些宽容与耐心，因为真正理解并处理完毕所有这些复杂情感过程确实需要时间和努力。</w:t>
      </w:r>
      <w:r>
        <w:rPr>
          <w:sz w:val="32"/>
          <w:szCs w:val="32"/>
        </w:rPr>
        <w:t>&lt;/p&gt;&lt;p&gt;</w:t>
      </w:r>
      <w:r>
        <w:rPr>
          <w:sz w:val="32"/>
          <w:szCs w:val="32"/>
        </w:rPr>
        <w:t>总而言之，“好满射太多了装不下了真人”这句话提醒我们，在生活中保持平衡，同时培养出健康管理自己的能力，从而确保我们的内心世界能够容纳住那不断涌现的心灵充电站，为前行提供必要的力量来源。</w:t>
      </w:r>
      <w:r>
        <w:rPr>
          <w:sz w:val="32"/>
          <w:szCs w:val="32"/>
        </w:rPr>
        <w:t>&lt;/p&gt;&lt;p&gt;&lt;img src="/static-img/bBv3az5wlmR7YACgqWdnBgr3bWBAZyhSmf5qUApwmtCM-MAy8_GENnrQ4APDyagWe23VZamCYLISF9897GmU9XD5CggFbLaXPApI-D4Ve8Sc_VH01Ia4EzOuYEOpnfv6nmpzZutGo0GXyYaaUZAHCSFMCB2_-pmw-GAV9aLoZpo.jpg"&gt;&lt;/p&gt;&lt;p&gt;&lt;a href = "/doc/318859-</w:t>
      </w:r>
      <w:r>
        <w:rPr>
          <w:sz w:val="32"/>
          <w:szCs w:val="32"/>
        </w:rPr>
        <w:t>满溢的快乐当真人无法承载过多的情感和关怀</w:t>
      </w:r>
      <w:r>
        <w:rPr>
          <w:sz w:val="32"/>
          <w:szCs w:val="32"/>
        </w:rPr>
        <w:t>.doc" rel="alternate" download="318859-</w:t>
      </w:r>
      <w:r>
        <w:rPr>
          <w:sz w:val="32"/>
          <w:szCs w:val="32"/>
        </w:rPr>
        <w:t>满溢的快乐当真人无法承载过多的情感和关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