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般的热情似火骄阳下的燃烧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似火骄阳如同永不熄灭的火焰，将历史的烙印刻画得淋漓尽致。它是炎热夏日中最为人熟知的情景，是农耕文化深处的一种生活方式，也是人们精神追求的象征。</w:t>
      </w:r>
      <w:r>
        <w:rPr>
          <w:sz w:val="32"/>
          <w:szCs w:val="32"/>
        </w:rPr>
        <w:t>&lt;/p&gt;&lt;p&gt;&lt;img src="/static-img/CE6aNp9LsMEbWb6I-KO_t7a-PLI7LWD3ilFvkKSRrWO4l4xEPdjV3Xog3R6TlaOW.png"&gt;&lt;/p&gt;&lt;p&gt;</w:t>
      </w:r>
      <w:r>
        <w:rPr>
          <w:sz w:val="32"/>
          <w:szCs w:val="32"/>
        </w:rPr>
        <w:t>热情的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，他们的心怀着一种难以言喻的热情，就像那似火骄阳一样无休止地向前推进。这份热情源自于对生活、对自然、对未来无限憧憬和渴望。他们用汗水浇灌自己的梦想，用坚韧不拔的地球作为舞台，在风雨中挥洒着属于自己的光芒。</w:t>
      </w:r>
      <w:r>
        <w:rPr>
          <w:sz w:val="32"/>
          <w:szCs w:val="32"/>
        </w:rPr>
        <w:t>&lt;/p&gt;&lt;p&gt;&lt;img src="/static-img/H2QbjYTjvfW49dCPjdkprLa-PLI7LWD3ilFvkKSRrWPCT-GlmwS95zo4_bGkvtGHP7E4uNX5t5UK-n8mXlLecMd51QACpLVjJox2STlVGbjI5Lw1OJLADRJFWz4KH0Bm0lUqY37fKszdoHOzb8NEZA.jpg"&gt;&lt;/p&gt;&lt;p&gt;</w:t>
      </w:r>
      <w:r>
        <w:rPr>
          <w:sz w:val="32"/>
          <w:szCs w:val="32"/>
        </w:rPr>
        <w:t>农耕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每当春暖花开之际，似火骄阳便悄然升起，它唤醒了沉睡在土壤中的种子，带来了新生命、新希望。在这一片土地上，农耕文化就像一股滔滔江水，无声无息却又强大到不可抗拒，它教会人们如何与自然和谐共生，又如何在逆境中找到生存之道。</w:t>
      </w:r>
      <w:r>
        <w:rPr>
          <w:sz w:val="32"/>
          <w:szCs w:val="32"/>
        </w:rPr>
        <w:t>&lt;/p&gt;&lt;p&gt;&lt;img src="/static-img/EV9ej8pkZ0XqGbHYGcZ3L7a-PLI7LWD3ilFvkKSRrWPCT-GlmwS95zo4_bGkvtGHP7E4uNX5t5UK-n8mXlLecMd51QACpLVjJox2STlVGbjI5Lw1OJLADRJFWz4KH0Bm0lUqY37fKszdoHOzb8NEZA.jpg"&gt;&lt;/p&gt;&lt;p&gt;</w:t>
      </w:r>
      <w:r>
        <w:rPr>
          <w:sz w:val="32"/>
          <w:szCs w:val="32"/>
        </w:rPr>
        <w:t>艺术品质与创作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受到了似火骄阳赋予的地球之爱，这份爱被转化成了绚烂多彩的色彩，被雕琢成细腻入微的手工艺品，被编织成诗意盎然的小说被谱写成旋律丰富的大曲。在这里，每一件作品都蕴含着作者对于生命力不减反增的心灵体验。</w:t>
      </w:r>
      <w:r>
        <w:rPr>
          <w:sz w:val="32"/>
          <w:szCs w:val="32"/>
        </w:rPr>
        <w:t>&lt;/p&gt;&lt;p&gt;&lt;img src="/static-img/ZXNrZz15S1FtKJ9RUB0F27a-PLI7LWD3ilFvkKSRrWPCT-GlmwS95zo4_bGkvtGHP7E4uNX5t5UK-n8mXlLecMd51QACpLVjJox2STlVGbjI5Lw1OJLADRJFWz4KH0Bm0lUqY37fKszdoHOzb8NEZA.jpg"&gt;&lt;/p&gt;&lt;p&gt;</w:t>
      </w:r>
      <w:r>
        <w:rPr>
          <w:sz w:val="32"/>
          <w:szCs w:val="32"/>
        </w:rPr>
        <w:t>文化遗产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人的能够感受到这份独特的情感，我们必须将这些珍贵的遗产保存好并且不断地进行创新和发展。我们要确保每一次仿佛能触摸到那些先辈留给我们的温度，不仅是物质上的，更重要的是精神上的连续性，让来访者能够体会到“似火骄阳”下所流露出的深厚历史底蕴。</w:t>
      </w:r>
      <w:r>
        <w:rPr>
          <w:sz w:val="32"/>
          <w:szCs w:val="32"/>
        </w:rPr>
        <w:t>&lt;/p&gt;&lt;p&gt;&lt;img src="/static-img/YXwnj-gz1pGFN-vywUC6oba-PLI7LWD3ilFvkKSRrWPCT-GlmwS95zo4_bGkvtGHP7E4uNX5t5UK-n8mXlLecMd51QACpLVjJox2STlVGbjI5Lw1OJLADRJFWz4KH0Bm0lUqY37fKszdoHOzb8NEZA.png"&gt;&lt;/p&gt;&lt;p&gt;</w:t>
      </w:r>
      <w:r>
        <w:rPr>
          <w:sz w:val="32"/>
          <w:szCs w:val="32"/>
        </w:rPr>
        <w:t>生态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的飞速发展，对于环境保护的问题越来越引起公众关注。相似的，“似火骄阳”也提醒我们要更加珍惜这个地球，因为它正是在这样的背景下培育出了如此多样化、复杂而又美丽的地理景观和生物多样性。如果失去了这些，那么即使再有“似火”，也将是一片荒凉无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未来的世界，我们应该继续保持这种积极向上的态度，与自然协调共存，而不是试图控制或破坏它。这是一个需要人类智慧结合现代技术解决问题时机，同时也是一个需要我们不断学习、适应变化并创造出新的价值时期。“似火骄阳”的力量，不仅仅存在于过去，它更是连接现在与未来的桥梁，让我们思考怎样才能更好地利用这些资源，为整个地球乃至宇宙做出贡献。</w:t>
      </w:r>
      <w:r>
        <w:rPr>
          <w:sz w:val="32"/>
          <w:szCs w:val="32"/>
        </w:rPr>
        <w:t>&lt;/p&gt;&lt;p&gt;&lt;a href = "/doc/318884-</w:t>
      </w:r>
      <w:r>
        <w:rPr>
          <w:sz w:val="32"/>
          <w:szCs w:val="32"/>
        </w:rPr>
        <w:t>烈焰般的热情似火骄阳下的燃烧与传承</w:t>
      </w:r>
      <w:r>
        <w:rPr>
          <w:sz w:val="32"/>
          <w:szCs w:val="32"/>
        </w:rPr>
        <w:t>.doc" rel="alternate" download="318884-</w:t>
      </w:r>
      <w:r>
        <w:rPr>
          <w:sz w:val="32"/>
          <w:szCs w:val="32"/>
        </w:rPr>
        <w:t>烈焰般的热情似火骄阳下的燃烧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