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的甜语如何以温馨回应她的好听称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儿媳妇儿叫的真好听怎么回复</w:t>
      </w:r>
      <w:r>
        <w:rPr>
          <w:sz w:val="32"/>
          <w:szCs w:val="32"/>
        </w:rPr>
        <w:t>&lt;/p&gt;&lt;p&gt;&lt;img src="/static-img/rJna9hW4qoEyfT4REA3VXVvXfoP9WgzFoZaZ7Fk6g-mCdD9mUFNv0PuZx9qtDdp8.jpg"&gt;&lt;/p&gt;&lt;p&gt;</w:t>
      </w:r>
      <w:r>
        <w:rPr>
          <w:sz w:val="32"/>
          <w:szCs w:val="32"/>
        </w:rPr>
        <w:t>在家庭生活中，夫妻间的称呼往往充满了情感和亲昵色彩。尤其是对于年轻夫妇来说，使用这些称呼不仅是一种表达爱意的方式，更是一种文化传统。宝贝、儿媳、媳妇等词汇，不论是在日常对话还是特殊场合下，都承载着深厚的情感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宝贝：一份无条件的爱</w:t>
      </w:r>
      <w:r>
        <w:rPr>
          <w:sz w:val="32"/>
          <w:szCs w:val="32"/>
        </w:rPr>
        <w:t>&lt;/p&gt;&lt;p&gt;&lt;img src="/static-img/axDV0GwGFJuy7jHB4333k1vXfoP9WgzFoZaZ7Fk6g-nugOyO-vjSFw0uCNLZY8YWUhHgKBafVd5PHs251BgTQ1xiJkE18LUNSjGksnz112WxPobf5mtvUhNlv0BnDQIypUEtqnuHdXp_gc-ISLSxpbSmJeA9bBcu4S6t2Mz_cxE.jpg"&gt;&lt;/p&gt;&lt;p&gt;</w:t>
      </w:r>
      <w:r>
        <w:rPr>
          <w:sz w:val="32"/>
          <w:szCs w:val="32"/>
        </w:rPr>
        <w:t>首先我们来谈谈“宝贝”。这个词汇在现代社会中被广泛使用，它不仅限于父母与孩子之间，而是成为了一种普遍的情感表达。在婚姻关系中，当一个女孩用“宝贝”来称呼她的丈夫时，这通常意味着她视他为自己的心之所系，无论发生什么，她都愿意将自己的一切托付给他。面对这样的称呼，男方应该如何回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回应这样一句温馨的话语，最好的方式可能不是简单地回答，而是通过行动来证明你的感情。这可以是一个拥抱，一句“我也爱你”，或者更实际一些，比如帮忙做家务，让她感到自己的辛勤工作没有白费。</w:t>
      </w:r>
      <w:r>
        <w:rPr>
          <w:sz w:val="32"/>
          <w:szCs w:val="32"/>
        </w:rPr>
        <w:t xml:space="preserve">&lt;/p&gt;&lt;p&gt;&lt;img src="/static-img/D-J3PDZfoc1iRdh9svJIwlvXfoP9WgzFoZaZ7Fk6g-nugOyO-vjSFw0uCNLZY8YWUhHgKBafVd5PHs251BgTQ1xiJkE18LUNSjGksnz112WxPobf5mtvUhNlv0BnDQIypUEtqnuHdXp_gc-ISLSxpbSmJeA9bBcu4S6t2Mz_cxE.jpg"&gt;&lt;/p&gt;&lt;p&gt;1.2 </w:t>
      </w:r>
      <w:r>
        <w:rPr>
          <w:sz w:val="32"/>
          <w:szCs w:val="32"/>
        </w:rPr>
        <w:t>儿媳：一种责任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探讨一下“儿媳”的含义。在中国传统文化中，“儿媳”指的是女婿对岳丈或岳母的尊敬用语。当一个女婿被他的岳丈或岳母用这样的称呼时，这代表了他们对这一家的认可和归属感。这也是家庭成员相互间建立起联系和依赖的一个重要环节。</w:t>
      </w:r>
      <w:r>
        <w:rPr>
          <w:sz w:val="32"/>
          <w:szCs w:val="32"/>
        </w:rPr>
        <w:t>&lt;/p&gt;&lt;p&gt;&lt;img src="/static-img/rjTb8rpMhEFk7snE9i9jLFvXfoP9WgzFoZaZ7Fk6g-nugOyO-vjSFw0uCNLZY8YWUhHgKBafVd5PHs251BgTQ1xiJkE18LUNSjGksnz112WxPobf5mtvUhNlv0BnDQIypUEtqnuHdXp_gc-ISLSxpbSmJeA9bBcu4S6t2Mz_cxE.jpg"&gt;&lt;/p&gt;&lt;p&gt;</w:t>
      </w:r>
      <w:r>
        <w:rPr>
          <w:sz w:val="32"/>
          <w:szCs w:val="32"/>
        </w:rPr>
        <w:t>如果你想以恰当而有礼貌的方式回应这一称呼，你可以说：“我会尽力成为大家庭的一份子，与你们一起分享幸福。”这种回答既体现了你的责任心，也展现了你对家族价值观念的理解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媳妇：甜蜜中的角色定位</w:t>
      </w:r>
      <w:r>
        <w:rPr>
          <w:sz w:val="32"/>
          <w:szCs w:val="32"/>
        </w:rPr>
        <w:t>&lt;/p&gt;&lt;p&gt;&lt;img src="/static-img/jL8eeh5C2F1sJfNLRi4lfVvXfoP9WgzFoZaZ7Fk6g-nugOyO-vjSFw0uCNLZY8YWUhHgKBafVd5PHs251BgTQ1xiJkE18LUNSjGksnz112WxPobf5mtvUhNlv0BnDQIypUEtqnuHdXp_gc-ISLSxpbSmJeA9bBcu4S6t2Mz_cxE.jpg"&gt;&lt;/p&gt;&lt;p&gt;</w:t>
      </w:r>
      <w:r>
        <w:rPr>
          <w:sz w:val="32"/>
          <w:szCs w:val="32"/>
        </w:rPr>
        <w:t>最后我们来说说“媳妇”。这个词汇在中文里充满诗意，每当听到它，就仿佛能听到岁月流转的声音。当一个丈夫被他的妻子如此温柔地叫作“老公”，这背后隐藏着两人共同度过的人生历程，是一种深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伴侣用这种亲昵又专有的名字来唤你，那么最自然不过的事就是微笑着回答：“嗯，我很高兴能够陪伴在你的身边。”这样的回答既简单又充满了暖意，它们都是情感交流中的小细节，但却能让对方感觉到自己的存在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由无数细微事物组成，其中包括那些看似平凡，却蕴藏着深刻意义的话语。如果当一个人以“宝贝”、“儿媷”或者“嫂子”、“嫂嫂”等亲昵名辞相向时，你怎样回复？是否应该通过言行两方面去体现出你的感情？答案是肯定的，因为语言本身就包含了一种力量，可以创造出温馨舒适的人际关系环境。而且，在沟通过程中，只要保持真诚和善良，就一定能够找到正确并富有意义的答复，从而使彼此的心更加贴近。</w:t>
      </w:r>
      <w:r>
        <w:rPr>
          <w:sz w:val="32"/>
          <w:szCs w:val="32"/>
        </w:rPr>
        <w:t>&lt;/p&gt;&lt;p&gt;&lt;a href = "/doc/319187-</w:t>
      </w:r>
      <w:r>
        <w:rPr>
          <w:sz w:val="32"/>
          <w:szCs w:val="32"/>
        </w:rPr>
        <w:t>宝贝儿媳妇儿的甜语如何以温馨回应她的好听称呼</w:t>
      </w:r>
      <w:r>
        <w:rPr>
          <w:sz w:val="32"/>
          <w:szCs w:val="32"/>
        </w:rPr>
        <w:t>.doc" rel="alternate" download="319187-</w:t>
      </w:r>
      <w:r>
        <w:rPr>
          <w:sz w:val="32"/>
          <w:szCs w:val="32"/>
        </w:rPr>
        <w:t>宝贝儿媳妇儿的甜语如何以温馨回应她的好听称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