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多肉多探索小黄文世界的奇妙生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多肉多：探索小黄文世界的奇妙生态</w:t>
      </w:r>
      <w:r>
        <w:rPr>
          <w:sz w:val="32"/>
          <w:szCs w:val="32"/>
        </w:rPr>
        <w:t>&lt;/p&gt;&lt;p&gt;&lt;img src="/static-img/3BlBmaZG9Eht7u41Dyc2XPwXnoUFyOmRUYXE3ZXjlLk1jazJR-y4VzIcvqmQFRFL.jpg"&gt;&lt;/p&gt;&lt;p&gt;</w:t>
      </w:r>
      <w:r>
        <w:rPr>
          <w:sz w:val="32"/>
          <w:szCs w:val="32"/>
        </w:rPr>
        <w:t>在小黄文的世界里，水多肉多不仅仅是一个描述植物生长环境的词汇，它代表了一种特殊的生活方式和美学追求。今天，我们将带你深入了解这个概念背后的文化意义、艺术表达以及它对现代生活的启示。</w:t>
      </w:r>
      <w:r>
        <w:rPr>
          <w:sz w:val="32"/>
          <w:szCs w:val="32"/>
        </w:rPr>
        <w:t>&lt;/p&gt;&lt;p&gt;</w:t>
      </w:r>
      <w:r>
        <w:rPr>
          <w:sz w:val="32"/>
          <w:szCs w:val="32"/>
        </w:rPr>
        <w:t>文化内涵与审美追求</w:t>
      </w:r>
      <w:r>
        <w:rPr>
          <w:sz w:val="32"/>
          <w:szCs w:val="32"/>
        </w:rPr>
        <w:t>&lt;/p&gt;&lt;p&gt;&lt;img src="/static-img/bv9ZmyXi7mluctxaHg-P2_wXnoUFyOmRUYXE3ZXjlLmO3qc03Sx4ldLp-KH8jCYyO8eJalHF2NBahnWP9XUI0fKx79pDMGgoQQm4XZWzFZVWIe_rmVlSfKjGq81rZAWi5-zfO2gwH0G7bAhooBikxsTKTrEZIOTfRdWIAY_O1nKBl9ckVbO9oaGXVYNfc4KI.jpg"&gt;&lt;/p&gt;&lt;p&gt;</w:t>
      </w:r>
      <w:r>
        <w:rPr>
          <w:sz w:val="32"/>
          <w:szCs w:val="32"/>
        </w:rPr>
        <w:t>小黄文中的水多肉多，是一种对自然之美的无限向往。在这里，作者通过描绘植物生长在充足水分和丰富养料中所展现出的壮观景象，不仅传达了对自然界力量的一种敬畏，更是对简单而纯粹生活方式的一种赞颂。这种审美追求激励着人们去寻找生活中的那份宁静与完满。</w:t>
      </w:r>
      <w:r>
        <w:rPr>
          <w:sz w:val="32"/>
          <w:szCs w:val="32"/>
        </w:rPr>
        <w:t>&lt;/p&gt;&lt;p&gt;</w:t>
      </w:r>
      <w:r>
        <w:rPr>
          <w:sz w:val="32"/>
          <w:szCs w:val="32"/>
        </w:rPr>
        <w:t>艺术表现手法</w:t>
      </w:r>
      <w:r>
        <w:rPr>
          <w:sz w:val="32"/>
          <w:szCs w:val="32"/>
        </w:rPr>
        <w:t>&lt;/p&gt;&lt;p&gt;&lt;img src="/static-img/kga_e5yuWNidS2ykKzptSfwXnoUFyOmRUYXE3ZXjlLmO3qc03Sx4ldLp-KH8jCYyO8eJalHF2NBahnWP9XUI0fKx79pDMGgoQQm4XZWzFZVWIe_rmVlSfKjGq81rZAWi5-zfO2gwH0G7bAhooBikxsTKTrEZIOTfRdWIAY_O1nKBl9ckVbO9oaGXVYNfc4KI.jpg"&gt;&lt;/p&gt;&lt;p&gt;</w:t>
      </w:r>
      <w:r>
        <w:rPr>
          <w:sz w:val="32"/>
          <w:szCs w:val="32"/>
        </w:rPr>
        <w:t>在文学创作中，水多肉多常被用作一个细腻的情感暗示。在这样的叙述中，每一笔每一墨都承载着作者情感深处对于生命力强烈渴望的诉说。这些作品不仅展示了作者对于色彩和构图技巧上的精湛处理，更重要的是，它们能够触动读者的心弦，让人在阅读后有着共鸣。</w:t>
      </w:r>
      <w:r>
        <w:rPr>
          <w:sz w:val="32"/>
          <w:szCs w:val="32"/>
        </w:rPr>
        <w:t>&lt;/p&gt;&lt;p&gt;</w:t>
      </w:r>
      <w:r>
        <w:rPr>
          <w:sz w:val="32"/>
          <w:szCs w:val="32"/>
        </w:rPr>
        <w:t>生活哲学启示</w:t>
      </w:r>
      <w:r>
        <w:rPr>
          <w:sz w:val="32"/>
          <w:szCs w:val="32"/>
        </w:rPr>
        <w:t>&lt;/p&gt;&lt;p&gt;&lt;img src="/static-img/SRrl4lz9Pi0xI8z4_KNSdPwXnoUFyOmRUYXE3ZXjlLmO3qc03Sx4ldLp-KH8jCYyO8eJalHF2NBahnWP9XUI0fKx79pDMGgoQQm4XZWzFZVWIe_rmVlSfKjGq81rZAWi5-zfO2gwH0G7bAhooBikxsTKTrEZIOTfRdWIAY_O1nKBl9ckVbO9oaGXVYNfc4KI.jpg"&gt;&lt;/p&gt;&lt;p&gt;</w:t>
      </w:r>
      <w:r>
        <w:rPr>
          <w:sz w:val="32"/>
          <w:szCs w:val="32"/>
        </w:rPr>
        <w:t>水多肉多也是一种生命哲学。在这个快节奏、高压力的时代，我们经常忽略了自己的身体健康和精神恢复。这就像一盆花需要充足的水分来茁壮成长一样，我们也需要适量地给予自己休息与滋养，以便更好地面对挑战。</w:t>
      </w:r>
      <w:r>
        <w:rPr>
          <w:sz w:val="32"/>
          <w:szCs w:val="32"/>
        </w:rPr>
        <w:t>&lt;/p&gt;&lt;p&gt;</w:t>
      </w:r>
      <w:r>
        <w:rPr>
          <w:sz w:val="32"/>
          <w:szCs w:val="32"/>
        </w:rPr>
        <w:t>自然科学知识点</w:t>
      </w:r>
      <w:r>
        <w:rPr>
          <w:sz w:val="32"/>
          <w:szCs w:val="32"/>
        </w:rPr>
        <w:t>&lt;/p&gt;&lt;p&gt;&lt;img src="/static-img/Au2emYfFo7w5tndZeG5M_vwXnoUFyOmRUYXE3ZXjlLmO3qc03Sx4ldLp-KH8jCYyO8eJalHF2NBahnWP9XUI0fKx79pDMGgoQQm4XZWzFZVWIe_rmVlSfKjGq81rZAWi5-zfO2gwH0G7bAhooBikxsTKTrEZIOTfRdWIAY_O1nKBl9ckVbO9oaGXVYNfc4KI.jpg"&gt;&lt;/p&gt;&lt;p&gt;</w:t>
      </w:r>
      <w:r>
        <w:rPr>
          <w:sz w:val="32"/>
          <w:szCs w:val="32"/>
        </w:rPr>
        <w:t>从生物学角度来说，小黄文中的“水”可以理解为土壤中的含湿量，而“肉”则指植物体组织。而当这两者达到最佳配比时，即使是在恶劣条件下，也能促进植物快速成长，这就是我们通常说的“适宜”的生境条件。这种科学知识让我们更加尊重并珍惜自然资源。</w:t>
      </w:r>
      <w:r>
        <w:rPr>
          <w:sz w:val="32"/>
          <w:szCs w:val="32"/>
        </w:rPr>
        <w:t>&lt;/p&gt;&lt;p&gt;</w:t>
      </w:r>
      <w:r>
        <w:rPr>
          <w:sz w:val="32"/>
          <w:szCs w:val="32"/>
        </w:rPr>
        <w:t>心理健康效应</w:t>
      </w:r>
      <w:r>
        <w:rPr>
          <w:sz w:val="32"/>
          <w:szCs w:val="32"/>
        </w:rPr>
        <w:t>&lt;/p&gt;&lt;p&gt;</w:t>
      </w:r>
      <w:r>
        <w:rPr>
          <w:sz w:val="32"/>
          <w:szCs w:val="32"/>
        </w:rPr>
        <w:t>在心理层面上，“水”象征着清洁与净化，而“肉”则代表稳定与安全。当我们沉浸于描绘或欣赏这些元素时，可以帮助我们缓解压力，提升心境，从而达到一种心理上的平衡状态。这正如人们常说的“放松身心”，通过这样的方式来调节自己的情绪状态。</w:t>
      </w:r>
      <w:r>
        <w:rPr>
          <w:sz w:val="32"/>
          <w:szCs w:val="32"/>
        </w:rPr>
        <w:t>&lt;/p&gt;&lt;p&gt;</w:t>
      </w:r>
      <w:r>
        <w:rPr>
          <w:sz w:val="32"/>
          <w:szCs w:val="32"/>
        </w:rPr>
        <w:t>社会实践应用</w:t>
      </w:r>
      <w:r>
        <w:rPr>
          <w:sz w:val="32"/>
          <w:szCs w:val="32"/>
        </w:rPr>
        <w:t>&lt;/p&gt;&lt;p&gt;</w:t>
      </w:r>
      <w:r>
        <w:rPr>
          <w:sz w:val="32"/>
          <w:szCs w:val="32"/>
        </w:rPr>
        <w:t>最后，在社会实践方面，当我们的日常工作或者学习过程中遇到困难时，如果能够运用类似的思维模式，即找到最优解——即既有所作为又保持平衡，那么无疑会更加高效率地解决问题。此外，这样的思想同样可以指导我们的环保行动，比如合理利用资源以减少浪费。</w:t>
      </w:r>
      <w:r>
        <w:rPr>
          <w:sz w:val="32"/>
          <w:szCs w:val="32"/>
        </w:rPr>
        <w:t>&lt;/p&gt;&lt;p&gt;&lt;a href = "/doc/319191-</w:t>
      </w:r>
      <w:r>
        <w:rPr>
          <w:sz w:val="32"/>
          <w:szCs w:val="32"/>
        </w:rPr>
        <w:t>水多肉多探索小黄文世界的奇妙生态</w:t>
      </w:r>
      <w:r>
        <w:rPr>
          <w:sz w:val="32"/>
          <w:szCs w:val="32"/>
        </w:rPr>
        <w:t>.doc" rel="alternate" download="319191-</w:t>
      </w:r>
      <w:r>
        <w:rPr>
          <w:sz w:val="32"/>
          <w:szCs w:val="32"/>
        </w:rPr>
        <w:t>水多肉多探索小黄文世界的奇妙生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