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尽头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梦想和追求。青少年时期，尤其是当我们站在人生的十字路口时，我们的眼中充满了无限的希望和憧憬。在这个过程中，有一部电影——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，它以真实而感人的故事，讲述了一群年轻人的奋斗与成长。</w:t>
      </w:r>
      <w:r>
        <w:rPr>
          <w:sz w:val="32"/>
          <w:szCs w:val="32"/>
        </w:rPr>
        <w:t>&lt;/p&gt;&lt;p&gt;&lt;img src="/static-img/mcfO-JxvL668FolnBAjsxhhJkeiDTbqHRVOsdFSQ8lPoVPAOI82SnV8zQsNWwdPJ.png"&gt;&lt;/p&gt;&lt;p&gt;</w:t>
      </w:r>
      <w:r>
        <w:rPr>
          <w:sz w:val="32"/>
          <w:szCs w:val="32"/>
        </w:rPr>
        <w:t>第一点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，我们见证了主人公们如何勇敢地面对现实，不畏艰难险阻，坚持他们的心愿。每一个角色背后，都有一段不为人知的故事，他们为了实现自己的目标，不惜付出一切。这部电影提醒我们，无论未来多么未知，只要我们有勇气去尝试，就没有什么是不可企及的。</w:t>
      </w:r>
      <w:r>
        <w:rPr>
          <w:sz w:val="32"/>
          <w:szCs w:val="32"/>
        </w:rPr>
        <w:t>&lt;/p&gt;&lt;p&gt;&lt;img src="/static-img/PgoI9qYGuq-0vyeTgF3JYhhJkeiDTbqHRVOsdFSQ8lOBzdzvK13rgpBLa_RLlrbwxmjSFJFbf0fzUFoWlRlZkaUr9Ojt4Z4p3egH82lT66em3Q_rYKwe9ijOnFdHn2edCmab5qievvau1FLAn_PDGJfymHjh4VysB3EbYCLiWIntNDv3jcWiJwAZ5aO8m6l5gZfXJFWzvaGhl1WDX3OCiA.png"&gt;&lt;/p&gt;&lt;p&gt;</w:t>
      </w:r>
      <w:r>
        <w:rPr>
          <w:sz w:val="32"/>
          <w:szCs w:val="32"/>
        </w:rPr>
        <w:t>第二点：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环境中，朋友之间的情谊显得尤为重要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中的角色们相互扶持、共同前行，他们之间深厚的情谊成为彼此成功的一大动力。这也告诉我们，在生活的小确幸里，也许并不是那些大事，那些小小的情感支持和鼓励，对于我们的精神力量更是至关重要。</w:t>
      </w:r>
      <w:r>
        <w:rPr>
          <w:sz w:val="32"/>
          <w:szCs w:val="32"/>
        </w:rPr>
        <w:t>&lt;/p&gt;&lt;p&gt;&lt;img src="/static-img/Fw-0rR3CSmJpQ20dlQDhixhJkeiDTbqHRVOsdFSQ8lOBzdzvK13rgpBLa_RLlrbwxmjSFJFbf0fzUFoWlRlZkaUr9Ojt4Z4p3egH82lT66em3Q_rYKwe9ijOnFdHn2edCmab5qievvau1FLAn_PDGJfymHjh4VysB3EbYCLiWIntNDv3jcWiJwAZ5aO8m6l5gZfXJFWzvaGhl1WDX3OCiA.png"&gt;&lt;/p&gt;&lt;p&gt;</w:t>
      </w:r>
      <w:r>
        <w:rPr>
          <w:sz w:val="32"/>
          <w:szCs w:val="32"/>
        </w:rPr>
        <w:t>第三点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年轻人不断学习新知识、新技能，从而使自己更加适应社会发展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展示了他们如何通过努力学习来增强自身竞争力，为将来的职业生涯打下坚实基础。这是一个明喻，让观众思考在现今快速变化的大环境下，我们应该怎样持续学习、进步，以便更好地适应未来的需求。</w:t>
      </w:r>
      <w:r>
        <w:rPr>
          <w:sz w:val="32"/>
          <w:szCs w:val="32"/>
        </w:rPr>
        <w:t>&lt;/p&gt;&lt;p&gt;&lt;img src="/static-img/5ZNcdChSLMqTSc07qwZhxxhJkeiDTbqHRVOsdFSQ8lOBzdzvK13rgpBLa_RLlrbwxmjSFJFbf0fzUFoWlRlZkaUr9Ojt4Z4p3egH82lT66em3Q_rYKwe9ijOnFdHn2edCmab5qievvau1FLAn_PDGJfymHjh4VysB3EbYCLiWIntNDv3jcWiJwAZ5aO8m6l5gZfXJFWzvaGhl1WDX3OCiA.jpg"&gt;&lt;/p&gt;&lt;p&gt;</w:t>
      </w:r>
      <w:r>
        <w:rPr>
          <w:sz w:val="32"/>
          <w:szCs w:val="32"/>
        </w:rPr>
        <w:t>第四点：逆境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遇到各种困难，但这些困难也是成长的一部分。在这部电影里，每个角色的经历都充分体现了这一点。当遭遇挫折或失败时，他们并没有放弃，而是在痛苦中学到了许多东西，最终变得更加坚韧不拔。这就是所谓的人生哲学，即逆境能够锻造意志，使人们变得更加强大和成熟。</w:t>
      </w:r>
      <w:r>
        <w:rPr>
          <w:sz w:val="32"/>
          <w:szCs w:val="32"/>
        </w:rPr>
        <w:t>&lt;/p&gt;&lt;p&gt;&lt;img src="/static-img/a0sEB169RJDFpbQN4gLq3RhJkeiDTbqHRVOsdFSQ8lOBzdzvK13rgpBLa_RLlrbwxmjSFJFbf0fzUFoWlRlZkaUr9Ojt4Z4p3egH82lT66em3Q_rYKwe9ijOnFdHn2edCmab5qievvau1FLAn_PDGJfymHjh4VysB3EbYCLiWIntNDv3jcWiJwAZ5aO8m6l5gZfXJFWzvaGhl1WDX3OCiA.jpg"&gt;&lt;/p&gt;&lt;p&gt;</w:t>
      </w:r>
      <w:r>
        <w:rPr>
          <w:sz w:val="32"/>
          <w:szCs w:val="32"/>
        </w:rPr>
        <w:t>第五点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年轻人开始意识到自己肩上的责任，以及对家庭、社会乃至国家的承诺。在影片中，他们逐渐学会担当起各自的地位，无论是在学校还是工作岗位上，都展现出了他们作为社会成员应当有的态度和行为。而这正是成人化过程中的一个关键环节，是一种从依赖向独立转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望过去看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完整版》的结局让所有观众感到温暖又心疼，因为它触摸到了每个人的内心深处。当我们回顾过往，与现在进行比较，我们会发现自己已经不再是那个初入大学校门那天的小孩子。但同时，也因为曾经经历过那么多风雨，所以对未来充满期待，看待世界也带着不同的视角。影片告诫我们，要珍惜现在，同时也不要忘记那些曾经属于我们的纯真岁月，因为它们构成了今天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基石。</w:t>
      </w:r>
      <w:r>
        <w:rPr>
          <w:sz w:val="32"/>
          <w:szCs w:val="32"/>
        </w:rPr>
        <w:t>&lt;/p&gt;&lt;p&gt;&lt;a href = "/doc/319326-</w:t>
      </w:r>
      <w:r>
        <w:rPr>
          <w:sz w:val="32"/>
          <w:szCs w:val="32"/>
        </w:rPr>
        <w:t>青春尽头的梦想之旅</w:t>
      </w:r>
      <w:r>
        <w:rPr>
          <w:sz w:val="32"/>
          <w:szCs w:val="32"/>
        </w:rPr>
        <w:t>.doc" rel="alternate" download="319326-</w:t>
      </w:r>
      <w:r>
        <w:rPr>
          <w:sz w:val="32"/>
          <w:szCs w:val="32"/>
        </w:rPr>
        <w:t>青春尽头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