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权势之冠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妃这个称号背后隐藏着无数的故事和秘密。今天，我们就来谈一谈“第一皇妃全文免费阅读”这个话题。</w:t>
      </w:r>
      <w:r>
        <w:rPr>
          <w:sz w:val="32"/>
          <w:szCs w:val="32"/>
        </w:rPr>
        <w:t>&lt;/p&gt;&lt;p&gt;&lt;img src="/static-img/YCHaVHz1U0ZOSUk5CuXV0wTEBE29Ldip-kYkFGmGvV98sFmzAOVJqjVoQPnFU0Jn.jpg"&gt;&lt;/p&gt;&lt;p&gt;</w:t>
      </w:r>
      <w:r>
        <w:rPr>
          <w:sz w:val="32"/>
          <w:szCs w:val="32"/>
        </w:rPr>
        <w:t>序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朝堂之上，一位年轻女子以出色的才华和机智赢得了皇帝的心。这位女子，就是我们今天要探讨的人物——第一皇妃。她的故事，不仅仅是关于权力与爱情，更是关于自我成长与坚持信念的历程。</w:t>
      </w:r>
      <w:r>
        <w:rPr>
          <w:sz w:val="32"/>
          <w:szCs w:val="32"/>
        </w:rPr>
        <w:t>&lt;/p&gt;&lt;p&gt;&lt;img src="/static-img/OIYzs277h1sPjkTsc-tAGgTEBE29Ldip-kYkFGmGvV_Q1NgoiGocTE_WK79boXQMhiiHhVi6hFHtxFjuVOfwIsipRUGUAV35yM-9MzPaA3tg8_DnZrLHQ_zoqQU4U4bXW45xrGNT7odSoLNTMCtT7iX219yaCj3lBYF37yEmov7J74lL4sKw7g2NjNEY3nvR.jpg"&gt;&lt;/p&gt;&lt;p&gt;</w:t>
      </w:r>
      <w:r>
        <w:rPr>
          <w:sz w:val="32"/>
          <w:szCs w:val="32"/>
        </w:rPr>
        <w:t>正文：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历史厚重地覆盖的地方，她凭借着自己的智慧和勇气，逐步崛起。在宫廷中，那些看似微不足道的小事，却往往决定着一个人能否站稳脚跟。而她，每一次都能够准确把握时机，无论是在内政还是外交方面，都展现出了非凡的能力。她的一言一行，都为她赢得了更多人的尊敬和赞赏，最终成为了一位不可忽视的人物。</w:t>
      </w:r>
      <w:r>
        <w:rPr>
          <w:sz w:val="32"/>
          <w:szCs w:val="32"/>
        </w:rPr>
        <w:t>&lt;/p&gt;&lt;p&gt;&lt;img src="/static-img/_SzxtW9VsLbuabVySHzPagTEBE29Ldip-kYkFGmGvV_Q1NgoiGocTE_WK79boXQMhiiHhVi6hFHtxFjuVOfwIsipRUGUAV35yM-9MzPaA3tg8_DnZrLHQ_zoqQU4U4bXW45xrGNT7odSoLNTMCtT7iX219yaCj3lBYF37yEmov7J74lL4sKw7g2NjNEY3nvR.jpg"&gt;&lt;/p&gt;&lt;p&gt;</w:t>
      </w:r>
      <w:r>
        <w:rPr>
          <w:sz w:val="32"/>
          <w:szCs w:val="32"/>
        </w:rPr>
        <w:t>段落：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向权力的道路上，并不是没有挑战。宫斗残酷，人心难测。在那些暗流涌动、利益纠葛的时候，她必须用头脑冷静下来分析局势，用心灵敏锐感知周围人的意图。她不畏强敌，不惧艰险，以一种超乎常人的智慧去应对每一个困境。而最终，她凭借这些品质，被封为了“第一皇妃”。</w:t>
      </w:r>
      <w:r>
        <w:rPr>
          <w:sz w:val="32"/>
          <w:szCs w:val="32"/>
        </w:rPr>
        <w:t>&lt;/p&gt;&lt;p&gt;&lt;img src="/static-img/wzEl3ir7EMHc_HuVXEhnwwTEBE29Ldip-kYkFGmGvV_Q1NgoiGocTE_WK79boXQMhiiHhVi6hFHtxFjuVOfwIsipRUGUAV35yM-9MzPaA3tg8_DnZrLHQ_zoqQU4U4bXW45xrGNT7odSoLNTMCtT7iX219yaCj3lBYF37yEmov7J74lL4sKw7g2NjNEY3nvR.jpg"&gt;&lt;/p&gt;&lt;p&gt;</w:t>
      </w:r>
      <w:r>
        <w:rPr>
          <w:sz w:val="32"/>
          <w:szCs w:val="32"/>
        </w:rPr>
        <w:t>主题解析：读懂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皇妃全文免费阅读”，这样的标题似乎简单，但背后蕴含深刻意义。它不仅是一个文学作品，更是一次时间穿梭，一次见证历史变迁的旅程。在这本书里，你将看到一个时代背景下的女性如何通过自己的努力成长，而这些努力，也许会让你思考自己在现代社会中的位置，以及如何去争取属于自己的那份光芒。</w:t>
      </w:r>
      <w:r>
        <w:rPr>
          <w:sz w:val="32"/>
          <w:szCs w:val="32"/>
        </w:rPr>
        <w:t>&lt;/p&gt;&lt;p&gt;&lt;img src="/static-img/AZ6n0evpfI3hJuWXVGvMrgTEBE29Ldip-kYkFGmGvV_Q1NgoiGocTE_WK79boXQMhiiHhVi6hFHtxFjuVOfwIsipRUGUAV35yM-9MzPaA3tg8_DnZrLHQ_zoqQU4U4bXW45xrGNT7odSoLNTMCtT7iX219yaCj3lBYF37yEmov7J74lL4sKw7g2NjNEY3nvR.jpg"&gt;&lt;/p&gt;&lt;p&gt;</w:t>
      </w:r>
      <w:r>
        <w:rPr>
          <w:sz w:val="32"/>
          <w:szCs w:val="32"/>
        </w:rPr>
        <w:t>结语：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这一路走过的情景，再次体会到那份从未消失过的心血孤芳自赏。她的故事，就像一盏明灯，在夜幕降临时照亮前行者的方向，同时也激励着每一个追求卓越、敢于梦想的人们，让他们知道，只要有勇气，有信念，便可以跨越一切困难，实现所有可能的事情。而对于那些渴望了解更多关于古代宫廷生活细节的人来说，“第一皇妃全文免费阅读”，就是一次特别重要的旅行，这个旅途将带领你进入一个充满神秘色彩、美丽奇幻的地方，从而更加深入地理解过去，与现在进行对话，为未来注入力量。</w:t>
      </w:r>
      <w:r>
        <w:rPr>
          <w:sz w:val="32"/>
          <w:szCs w:val="32"/>
        </w:rPr>
        <w:t>&lt;/p&gt;&lt;p&gt;&lt;a href = "/doc/319334-</w:t>
      </w:r>
      <w:r>
        <w:rPr>
          <w:sz w:val="32"/>
          <w:szCs w:val="32"/>
        </w:rPr>
        <w:t>第一皇妃权势之冠的沉默</w:t>
      </w:r>
      <w:r>
        <w:rPr>
          <w:sz w:val="32"/>
          <w:szCs w:val="32"/>
        </w:rPr>
        <w:t>.doc" rel="alternate" download="319334-</w:t>
      </w:r>
      <w:r>
        <w:rPr>
          <w:sz w:val="32"/>
          <w:szCs w:val="32"/>
        </w:rPr>
        <w:t>第一皇妃权势之冠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