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玩转宇宙我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，我突然被一款名为《宇宙大冒险》的网游吸引。它承诺能让我探索未知的星球，收集神秘资源，甚至与来自不同星系的玩家结盟。听起来像是科幻电影里的剧情，但我决定尝试一下这个“玩转宇宙”的新体验。</w:t>
      </w:r>
      <w:r>
        <w:rPr>
          <w:sz w:val="32"/>
          <w:szCs w:val="32"/>
        </w:rPr>
        <w:t>&lt;/p&gt;&lt;p&gt;&lt;img src="/static-img/yIn9m4DEFqD-nOhl979O7q7OHoRRdBxk_fD6BS2n_ASk5klhVGh4YfdbyX_7YBUk.jpg"&gt;&lt;/p&gt;&lt;p&gt;</w:t>
      </w:r>
      <w:r>
        <w:rPr>
          <w:sz w:val="32"/>
          <w:szCs w:val="32"/>
        </w:rPr>
        <w:t>登录游戏后，我发现自己身处一个充满活力的虚拟世界。我的角色是一位勇敢的探险者，手持着一把闪耀着蓝光的剑。我开始了我的旅程，在浩瀚无垠的天际中穿梭，每一次跳跃都仿佛跨越了无数光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驾驶飞船，从而开启了一系列令人兴奋的地球和月球之旅。在这些行星上，我不仅找到了宝藏，还结识了许多友好的外星人，他们愿意分享他们独特的地理知识和技能。</w:t>
      </w:r>
      <w:r>
        <w:rPr>
          <w:sz w:val="32"/>
          <w:szCs w:val="32"/>
        </w:rPr>
        <w:t>&lt;/p&gt;&lt;p&gt;&lt;img src="/static-img/huEcKjsbZOQ1dP8tw2DQ0q7OHoRRdBxk_fD6BS2n_AQ6iB6B1IF06RweNjgaeIQVNR2TGMKwhaFiO9A5CWs1_e6A7I76-NIXDS4I0tljxhbo_kT-OZYTg0_jmrLGSG4Ku1kUMScPsDmv8g2Lfvsg4Q.png"&gt;&lt;/p&gt;&lt;p&gt;</w:t>
      </w:r>
      <w:r>
        <w:rPr>
          <w:sz w:val="32"/>
          <w:szCs w:val="32"/>
        </w:rPr>
        <w:t>但最让人激动的是，与其他玩家的战斗。这时，“玩转宇宙”不再只是简单地漂浮于空中，而是变成了策略和技巧的一场大赛。我学会了如何运用环境对敌人造成优势，比如利用重力坑或是火山爆发来打败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网游里，每一次胜利都让我感到无比兴奋，就像真正踏上了太空旅行一样。我意识到，即使是在现实生活中，我们也可以通过游戏找到解脱和挑战，这种感觉实在太美妙了。</w:t>
      </w:r>
      <w:r>
        <w:rPr>
          <w:sz w:val="32"/>
          <w:szCs w:val="32"/>
        </w:rPr>
        <w:t>&lt;/p&gt;&lt;p&gt;&lt;img src="/static-img/ye_162AF6d7ltEo1-W9Mja7OHoRRdBxk_fD6BS2n_AQ6iB6B1IF06RweNjgaeIQVNR2TGMKwhaFiO9A5CWs1_e6A7I76-NIXDS4I0tljxhbo_kT-OZYTg0_jmrLGSG4Ku1kUMScPsDmv8g2Lfvsg4Q.jpg"&gt;&lt;/p&gt;&lt;p&gt;</w:t>
      </w:r>
      <w:r>
        <w:rPr>
          <w:sz w:val="32"/>
          <w:szCs w:val="32"/>
        </w:rPr>
        <w:t>几天过去，我的角色已经成长得不可思议，不仅技术上更强，也拥有更多伙伴。每当夜晚降临，我都会回想起那段精彩纷呈的人生历练。而现在，当我躺在沙发上准备休息时，那个关于“玩转宇宙”的梦想依然萦绕心头，让我期待着下一次进入那个充满奇迹的地方继续冒险。</w:t>
      </w:r>
      <w:r>
        <w:rPr>
          <w:sz w:val="32"/>
          <w:szCs w:val="32"/>
        </w:rPr>
        <w:t>&lt;/p&gt;&lt;p&gt;&lt;a href = "/doc/319500-</w:t>
      </w:r>
      <w:r>
        <w:rPr>
          <w:sz w:val="32"/>
          <w:szCs w:val="32"/>
        </w:rPr>
        <w:t>网游之玩转宇宙我的无限冒险</w:t>
      </w:r>
      <w:r>
        <w:rPr>
          <w:sz w:val="32"/>
          <w:szCs w:val="32"/>
        </w:rPr>
        <w:t>.doc" rel="alternate" download="319500-</w:t>
      </w:r>
      <w:r>
        <w:rPr>
          <w:sz w:val="32"/>
          <w:szCs w:val="32"/>
        </w:rPr>
        <w:t>网游之玩转宇宙我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