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老男人舔了一夜我那充满诱惑的秘密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充满诱惑的秘密之夜</w:t>
      </w:r>
      <w:r>
        <w:rPr>
          <w:sz w:val="32"/>
          <w:szCs w:val="32"/>
        </w:rPr>
        <w:t>&lt;/p&gt;&lt;p&gt;&lt;img src="/static-img/dA35pXbyeDJqr5YT09yK0faCKDTw5KZuZZMa1T1Y4bFfZnnpG6FrrXoWYjvRUw0g.jpeg"&gt;&lt;/p&gt;&lt;p&gt;</w:t>
      </w:r>
      <w:r>
        <w:rPr>
          <w:sz w:val="32"/>
          <w:szCs w:val="32"/>
        </w:rPr>
        <w:t>记得那是一个风和日丽的下午，阳光透过窗帘的缝隙洒在我的脸上，我正坐在沙发上翻阅着一本书。突然间，我听到门外传来了一阵轻轻地敲门声。我抬头看去，那是邻居家的老李，他今年已经七十多岁了，但他的眼神依旧充满了年轻人的魅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小美，你今天有空吗？”他微笑着问道。我被他的温暖语气所吸引，就点头答应了。他走进屋里，一边脱掉鞋子，一边说：“我今天心情不错，想和你聊聊天。”</w:t>
      </w:r>
      <w:r>
        <w:rPr>
          <w:sz w:val="32"/>
          <w:szCs w:val="32"/>
        </w:rPr>
        <w:t>&lt;/p&gt;&lt;p&gt;&lt;img src="/static-img/CRJS3sKLb59DA8oo9YSKqvaCKDTw5KZuZZMa1T1Y4bG2iKYgylMzGpFH7_9_02UtpULijcOyIg3fk9I7gsR4AdPyk-O1j1kDVVvj3_FIG8HSbjWagJsJhTshQDALKzMH2aZPZVbqfFDnOyGsNgG0P9DB8obl5fYBqSTk_JWU0zI2oWTdgYyDCMBCOkxy8ljEheqPZKuNAHTSh57KKWuBzYGX1yRVs72hoZdVg19zgog.jpeg"&gt;&lt;/p&gt;&lt;p&gt;</w:t>
      </w:r>
      <w:r>
        <w:rPr>
          <w:sz w:val="32"/>
          <w:szCs w:val="32"/>
        </w:rPr>
        <w:t>我们坐下来，老李开始讲起了他的生活经历，每一个故事都那么精彩而又真实。我听得入迷，不知道时间怎么就过去了。突然之间，我们发现自己已经晚上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要走啦。”老李站起来准备离开时，却意外地拉住我的手，“你愿意陪我一起喝杯咖啡吗？”</w:t>
      </w:r>
      <w:r>
        <w:rPr>
          <w:sz w:val="32"/>
          <w:szCs w:val="32"/>
        </w:rPr>
        <w:t>&lt;/p&gt;&lt;p&gt;&lt;img src="/static-img/rP_ErGrTuJN7RRrCwAUYsvaCKDTw5KZuZZMa1T1Y4bG2iKYgylMzGpFH7_9_02UtpULijcOyIg3fk9I7gsR4AdPyk-O1j1kDVVvj3_FIG8HSbjWagJsJhTshQDALKzMH2aZPZVbqfFDnOyGsNgG0P9DB8obl5fYBqSTk_JWU0zI2oWTdgYyDCMBCOkxy8ljEheqPZKuNAHTSh57KKWuBzYGX1yRVs72hoZdVg19zgog.jpeg"&gt;&lt;/p&gt;&lt;p&gt;</w:t>
      </w:r>
      <w:r>
        <w:rPr>
          <w:sz w:val="32"/>
          <w:szCs w:val="32"/>
        </w:rPr>
        <w:t>我没有拒绝，因为那个时候，我对任何可能发生的事情都感到好奇。而且，在他温柔的眼神中，我感觉到了某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去了附近的一家咖啡馆。那里的氛围很是舒适，我们相谈甚欢。酒越喝越多，最后只剩下我们两个人。他告诉我，他一直以来都喜欢我的活泼开朗，也许可以称作是一种隐秘的情感吧？</w:t>
      </w:r>
      <w:r>
        <w:rPr>
          <w:sz w:val="32"/>
          <w:szCs w:val="32"/>
        </w:rPr>
        <w:t>&lt;/p&gt;&lt;p&gt;&lt;img src="/static-img/Ka_D0T5MbSoBJ48E8zvntfaCKDTw5KZuZZMa1T1Y4bG2iKYgylMzGpFH7_9_02UtpULijcOyIg3fk9I7gsR4AdPyk-O1j1kDVVvj3_FIG8HSbjWagJsJhTshQDALKzMH2aZPZVbqfFDnOyGsNgG0P9DB8obl5fYBqSTk_JWU0zI2oWTdgYyDCMBCOkxy8ljEheqPZKuNAHTSh57KKWuBzYGX1yRVs72hoZdVg19zgog.jpeg"&gt;&lt;/p&gt;&lt;p&gt;</w:t>
      </w:r>
      <w:r>
        <w:rPr>
          <w:sz w:val="32"/>
          <w:szCs w:val="32"/>
        </w:rPr>
        <w:t>酒精渐渐影响到我们的判断力。当晚，他们推开了我的房门，从此之后的事，就像是梦境一样模糊不清。但有一点很清楚，那就是被老男人舔了一夜后，从此以后，无论是白昼还是黑夜，只要闭上眼睛，都能感受到那种难以言喻的情愫。在那个无忧无虑、放荡不羁的夏季里，让那些纠结与束缚随风飘散，这是我生命中最宝贵的一个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秋风送来微凉时，我都会想起那个夏天，被爱抚，被舔痕覆盖的心灵也变得更加坚韧。在这个世界上，没有人能够真正了解另一个人，但在那样一个秘密之夜里，我们似乎达成了某种理解，或许这才是我追求自由与爱的一生路途中的第一个转弯口径。</w:t>
      </w:r>
      <w:r>
        <w:rPr>
          <w:sz w:val="32"/>
          <w:szCs w:val="32"/>
        </w:rPr>
        <w:t>&lt;/p&gt;&lt;p&gt;&lt;img src="/static-img/6xSXst7sLfcPmfULFOs5VPaCKDTw5KZuZZMa1T1Y4bG2iKYgylMzGpFH7_9_02UtpULijcOyIg3fk9I7gsR4AdPyk-O1j1kDVVvj3_FIG8HSbjWagJsJhTshQDALKzMH2aZPZVbqfFDnOyGsNgG0P9DB8obl5fYBqSTk_JWU0zI2oWTdgYyDCMBCOkxy8ljEheqPZKuNAHTSh57KKWuBzYGX1yRVs72hoZdVg19zgog.jpeg"&gt;&lt;/p&gt;&lt;p&gt;&lt;a href = "/doc/319524-</w:t>
      </w:r>
      <w:r>
        <w:rPr>
          <w:sz w:val="32"/>
          <w:szCs w:val="32"/>
        </w:rPr>
        <w:t>被老男人舔了一夜我那充满诱惑的秘密之夜</w:t>
      </w:r>
      <w:r>
        <w:rPr>
          <w:sz w:val="32"/>
          <w:szCs w:val="32"/>
        </w:rPr>
        <w:t>.doc" rel="alternate" download="319524-</w:t>
      </w:r>
      <w:r>
        <w:rPr>
          <w:sz w:val="32"/>
          <w:szCs w:val="32"/>
        </w:rPr>
        <w:t>被老男人舔了一夜我那充满诱惑的秘密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