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动物跨种交配的科技前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安全？</w:t>
      </w:r>
      <w:r>
        <w:rPr>
          <w:sz w:val="32"/>
          <w:szCs w:val="32"/>
        </w:rPr>
        <w:t>&lt;/p&gt;&lt;p&gt;&lt;img src="/static-img/uaxUC5PMaRlOuDqpMYWtCFD4FIlTlZxnO8AUeSFn90zsxyEb1YutjdCcdeWkctA_.jpg"&gt;&lt;/p&gt;&lt;p&gt;</w:t>
      </w:r>
      <w:r>
        <w:rPr>
          <w:sz w:val="32"/>
          <w:szCs w:val="32"/>
        </w:rPr>
        <w:t>在探讨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这一极端话题之前，我们首先要考虑一个最基本的问题：这类行为是否安全。从生物学角度来看，自然界中不同物种之间的生殖是受到严格限制的，这是因为它们在遗传上有着显著差异。如果没有适当的技术支持和监管，尝试将人类基因与动物基因混合可能会导致严重的健康问题，不仅对参与者本身，而且对后代来说都是巨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探讨</w:t>
      </w:r>
      <w:r>
        <w:rPr>
          <w:sz w:val="32"/>
          <w:szCs w:val="32"/>
        </w:rPr>
        <w:t>&lt;/p&gt;&lt;p&gt;&lt;img src="/static-img/O-D5mbH0y3vQDSJ20dmE5FD4FIlTlZxnO8AUeSFn90xEZpC2dub5o08NVy7bcrUEJIkYMfuLojpZlPFyQfh0piCfViruLbnBCKbngV7PA1q0k707kBeDpQJL66_p5Db3JQB1IqRtGakiwBjCe_uHT7paiMSTUt6OZdhnXqD8w1I.jpeg"&gt;&lt;/p&gt;&lt;p&gt;</w:t>
      </w:r>
      <w:r>
        <w:rPr>
          <w:sz w:val="32"/>
          <w:szCs w:val="32"/>
        </w:rPr>
        <w:t>除了安全性之外，这一领域还面临着伦理道德上的挑战。许多科学家、哲学家和社会活动家认为，将人类特质注入到动物体内，无疑是在侵犯这些生物原本所享有的尊严和权利。这不仅涉及到了生物多样性的保护，也牵涉到了我们如何看待生命本身，以及我们应该如何处理那些不能自然繁衍下一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背景</w:t>
      </w:r>
      <w:r>
        <w:rPr>
          <w:sz w:val="32"/>
          <w:szCs w:val="32"/>
        </w:rPr>
        <w:t>&lt;/p&gt;&lt;p&gt;&lt;img src="/static-img/HyNvCnEYGcGF2K7Ss1OjJFD4FIlTlZxnO8AUeSFn90xEZpC2dub5o08NVy7bcrUEJIkYMfuLojpZlPFyQfh0piCfViruLbnBCKbngV7PA1q0k707kBeDpQJL66_p5Db3JQB1IqRtGakiwBjCe_uHT7paiMSTUt6OZdhnXqD8w1I.jpeg"&gt;&lt;/p&gt;&lt;p&gt;</w:t>
      </w:r>
      <w:r>
        <w:rPr>
          <w:sz w:val="32"/>
          <w:szCs w:val="32"/>
        </w:rPr>
        <w:t>尽管存在诸多争议，但一些科研机构仍然在积极探索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这一领域。他们声称这种技术可以帮助解决某些疾病，如肌肉退化症或其他遗传性疾病，可以通过实验室中的动物模型进行研究，从而找到治疗方案。在这种情况下，利用较为接近人类基因组结构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非人类杂交个体作为研究对象，在理论上可能会更有效地模拟并预测药物作用于人类时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难度及其挑战</w:t>
      </w:r>
      <w:r>
        <w:rPr>
          <w:sz w:val="32"/>
          <w:szCs w:val="32"/>
        </w:rPr>
        <w:t>&lt;/p&gt;&lt;p&gt;&lt;img src="/static-img/_kfW6_RHk4PBJgC45ja4klD4FIlTlZxnO8AUeSFn90xEZpC2dub5o08NVy7bcrUEJIkYMfuLojpZlPFyQfh0piCfViruLbnBCKbngV7PA1q0k707kBeDpQJL66_p5Db3JQB1IqRtGakiwBjCe_uHT7paiMSTUt6OZdhnXqD8w1I.jpeg"&gt;&lt;/p&gt;&lt;p&gt;</w:t>
      </w:r>
      <w:r>
        <w:rPr>
          <w:sz w:val="32"/>
          <w:szCs w:val="32"/>
        </w:rPr>
        <w:t>然而，即便是在实验室条件下进行这样的研究，其技术难度也是非常高的。首先需要克隆出具有想要特征的人类细胞，然后再将其转移到宿主动物中，并确保该个体能够生长发育正常，同时保持所需特征。此外，由于基因组大小和结构上的差异，使得精准控制生成过程中的变异变得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制定</w:t>
      </w:r>
      <w:r>
        <w:rPr>
          <w:sz w:val="32"/>
          <w:szCs w:val="32"/>
        </w:rPr>
        <w:t>&lt;/p&gt;&lt;p&gt;&lt;img src="/static-img/AX7hhIOwubJdPFTteMV3DFD4FIlTlZxnO8AUeSFn90xEZpC2dub5o08NVy7bcrUEJIkYMfuLojpZlPFyQfh0piCfViruLbnBCKbngV7PA1q0k707kBeDpQJL66_p5Db3JQB1IqRtGakiwBjCe_uHT7paiMSTUt6OZdhnXqD8w1I.jpeg"&gt;&lt;/p&gt;&lt;p&gt;</w:t>
      </w:r>
      <w:r>
        <w:rPr>
          <w:sz w:val="32"/>
          <w:szCs w:val="32"/>
        </w:rPr>
        <w:t>为了应对这一突如其来的科学进步，我们需要迅速建立相应的法律法规，以规范此类研究活动。一方面，要保障公众健康，一方面则要保证科研自由。国际合作也变得尤为重要，因为跨国界的人兽杂交问题可能会引起更多复杂的问题，比如环境影响、经济利益分配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及预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这个概念，我们既充满了好奇，又充满了忧虑。不论从科学还是伦理层面来看，都必须慎重对待这个主题。在未来的科技发展中，如果真的有一天能实现这样的事情，它将是一个真正意义上的双刃剑——带给世界前所未有的医学进步，也伴随着无法估量的地道德危机。因此，我们必须提早准备好迎接这样的挑战，同时也要提醒自己不要盲目追求科技进步，而是应当以负责任的心态去思考它带来的所有潜在影响。</w:t>
      </w:r>
      <w:r>
        <w:rPr>
          <w:sz w:val="32"/>
          <w:szCs w:val="32"/>
        </w:rPr>
        <w:t>&lt;/p&gt;&lt;p&gt;&lt;a href = "/doc/319845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动物跨种交配的科技前沿</w:t>
      </w:r>
      <w:r>
        <w:rPr>
          <w:sz w:val="32"/>
          <w:szCs w:val="32"/>
        </w:rPr>
        <w:t>.doc" rel="alternate" download="319845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动物跨种交配的科技前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