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逆袭宫廷的魔力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宫廷之中隐藏着无数的秘密和传奇。一个女子，她名叫林绮，是一个绝色狂妃，拥有倾城之貌，却也承载着一颗不羁而又坚定的心。在她的一生中，她经历了翻天覆地的变化，从低微之身到尊贵妃子，再到绝色的狂妃，每一步都充满了逆袭与挑战。</w:t>
      </w:r>
      <w:r>
        <w:rPr>
          <w:sz w:val="32"/>
          <w:szCs w:val="32"/>
        </w:rPr>
        <w:t>&lt;/p&gt;&lt;p&gt;&lt;img src="/static-img/TbwMMpq2uFYsjOUkoJvmyOmaMBxu46f5Hd1BqPoUf57Pj1eDJoPFzv2MSNoeKLe2.jpg"&gt;&lt;/p&gt;&lt;p&gt;</w:t>
      </w:r>
      <w:r>
        <w:rPr>
          <w:sz w:val="32"/>
          <w:szCs w:val="32"/>
        </w:rPr>
        <w:t>段落一：从底层走上高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绮出身普通家庭，但她有一颗非凡的心。她自幼聪明过人，对历史文化有着深刻的理解，这让她在宫中的生活更加得心应手。她以其才华和机智赢得了皇帝的赏识，被提拔为宠妃。她的美丽和智慧，让她在宫中迅速崛起。</w:t>
      </w:r>
      <w:r>
        <w:rPr>
          <w:sz w:val="32"/>
          <w:szCs w:val="32"/>
        </w:rPr>
        <w:t>&lt;/p&gt;&lt;p&gt;&lt;img src="/static-img/DGHm9zjOnig5uAJNm2WNMOmaMBxu46f5Hd1BqPoUf55SEeAoFp9V3k8ezbnUGBNDZUizcA5cfZ6pTj1yxcGYEMxC3vQaT7TpUjjhqlirJ5nXkpnHgm8BWJ7sBlxtXm3G4Rxs3ENrVSzdbtfJXlqticAPiLwNBE3UYQlnmmUeKqo.jp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的海洋里，竞争激烈。一场意外发生后，林绮失去了所有的地位和荣誉，她被迫回到平民百姓之间。但这并没有阻止她的野心。她利用自己的关系网，为自己打造了一条新的道路，最终再次成为了一位重要的人物。</w:t>
      </w:r>
      <w:r>
        <w:rPr>
          <w:sz w:val="32"/>
          <w:szCs w:val="32"/>
        </w:rPr>
        <w:t>&lt;/p&gt;&lt;p&gt;&lt;img src="/static-img/8H5KkPGHeLbKR3pIYYSc9OmaMBxu46f5Hd1BqPoUf55SEeAoFp9V3k8ezbnUGBNDZUizcA5cfZ6pTj1yxcGYEMxC3vQaT7TpUjjhqlirJ5nXkpnHgm8BWJ7sBlxtXm3G4Rxs3ENrVSzdbtfJXlqticAPiLwNBE3UYQlnmmUeKqo.jpg"&gt;&lt;/p&gt;&lt;p&gt;</w:t>
      </w:r>
      <w:r>
        <w:rPr>
          <w:sz w:val="32"/>
          <w:szCs w:val="32"/>
        </w:rPr>
        <w:t>段落三：绝色狂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个时候，林绮已经是一位真正意义上的“绝色狂妃”。她的美貌已是传说中的范畴，而她的野心则超越了常人的想象。她掌控着大量财富，与皇帝同床异宿，但却始终保持着独立，不为任何人所动摇。这使得许多人对她产生了既敬佩又恐惧的情感。</w:t>
      </w:r>
      <w:r>
        <w:rPr>
          <w:sz w:val="32"/>
          <w:szCs w:val="32"/>
        </w:rPr>
        <w:t>&lt;/p&gt;&lt;p&gt;&lt;img src="/static-img/MP8x15Gb2UoNAv5gzrA9DOmaMBxu46f5Hd1BqPoUf55SEeAoFp9V3k8ezbnUGBNDZUizcA5cfZ6pTj1yxcGYEMxC3vQaT7TpUjjhqlirJ5nXkpnHgm8BWJ7sBlxtXm3G4Rxs3ENrVSzdbtfJXlqticAPiLwNBE3UYQlnmmUeKqo.jpg"&gt;&lt;/p&gt;&lt;p&gt;</w:t>
      </w:r>
      <w:r>
        <w:rPr>
          <w:sz w:val="32"/>
          <w:szCs w:val="32"/>
        </w:rPr>
        <w:t>段落四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和地位的过程中，林绮遇到了一个男人，他是一个冷静、沉稳且英俊至极的人物。这个人物给予了林绮前所未有的关怀与理解，使得原本只为了权力的 林 绮开始有了一丝丝的情感波动。但就在两人感情渐浓的时候，一场政变将他们分开，让林绮不得不面对最大的选择——是继续独自一人攀登顶峰，或是放下一切跟随真爱？</w:t>
      </w:r>
      <w:r>
        <w:rPr>
          <w:sz w:val="32"/>
          <w:szCs w:val="32"/>
        </w:rPr>
        <w:t>&lt;/p&gt;&lt;p&gt;&lt;img src="/static-img/ekECpRR66GUHSv_L2hzkf-maMBxu46f5Hd1BqPoUf55SEeAoFp9V3k8ezbnUGBNDZUizcA5cfZ6pTj1yxcGYEMxC3vQaT7TpUjjhqlirJ5nXkpnHgm8BWJ7sBlxtXm3G4Rxs3ENrVSzdbtfJXlqticAPiLwNBE3UYQlnmmUeKqo.jpg"&gt;&lt;/p&gt;&lt;p&gt;</w:t>
      </w:r>
      <w:r>
        <w:rPr>
          <w:sz w:val="32"/>
          <w:szCs w:val="32"/>
        </w:rPr>
        <w:t>段落五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如其来的机会下，林 细选择了站在真爱的一边，无论未来如何，她都愿意用自己的方式去改变命运。而这个决定，也成为了整个故事的一个转折点。通过她的经历，我们可以看到，即使是在残酷而复杂的政治环境中，只要有一颗勇敢的心，一切皆可成就。</w:t>
      </w:r>
      <w:r>
        <w:rPr>
          <w:sz w:val="32"/>
          <w:szCs w:val="32"/>
        </w:rPr>
        <w:t>&lt;/p&gt;&lt;p&gt;&lt;a href = "/doc/320211-</w:t>
      </w:r>
      <w:r>
        <w:rPr>
          <w:sz w:val="32"/>
          <w:szCs w:val="32"/>
        </w:rPr>
        <w:t>绝色狂妃逆袭宫廷的魔力与爱情</w:t>
      </w:r>
      <w:r>
        <w:rPr>
          <w:sz w:val="32"/>
          <w:szCs w:val="32"/>
        </w:rPr>
        <w:t>.doc" rel="alternate" download="320211-</w:t>
      </w:r>
      <w:r>
        <w:rPr>
          <w:sz w:val="32"/>
          <w:szCs w:val="32"/>
        </w:rPr>
        <w:t>绝色狂妃逆袭宫廷的魔力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