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君的意外惊喜一场无声的表演与深夜的偷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君的意外惊喜：一场无声的表演与深夜的偷窥</w:t>
      </w:r>
      <w:r>
        <w:rPr>
          <w:sz w:val="32"/>
          <w:szCs w:val="32"/>
        </w:rPr>
        <w:t>&lt;/p&gt;&lt;p&gt;&lt;img src="/static-img/3TyDP33sV6Ti79E6jNE_susPxNxypxTfTsTygNcYSqHpCXZyOWRhyZ9T1KPQvqym.jpg"&gt;&lt;/p&gt;&lt;p&gt;</w:t>
      </w:r>
      <w:r>
        <w:rPr>
          <w:sz w:val="32"/>
          <w:szCs w:val="32"/>
        </w:rPr>
        <w:t>在人生的某些时刻，突如其来的转折往往能让我们对这个世界有全新的认识。今天，我就要讲述这样一个故事，它不仅让我见识到了人的智慧和勇气，也让我体会到了生活中隐藏着的一丝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晚上。我和岳君一起住在一个小公寓里，他总是很关心我的安全，所以即便我说不需要他帮忙，他还是坚持留下来陪伴。但就在这次，我却因为工作的事情而忘了告诉他。等到雨势更大，电闪雷鸣的时候，我才意识到自己可能真的独自一人了。他应该已经回家睡觉了吧？</w:t>
      </w:r>
      <w:r>
        <w:rPr>
          <w:sz w:val="32"/>
          <w:szCs w:val="32"/>
        </w:rPr>
        <w:t>&lt;/p&gt;&lt;p&gt;&lt;img src="/static-img/pEDvEzJfnkkNnbJDWoci8-sPxNxypxTfTsTygNcYSqGgEZvbSsQjwFMqtb7QWGHewODPUvluBiiSG0aY-7FbkZQtlA3o3Wyx8H-ZofVAB74iCC4HpaX1PIe7PfXZh-61FuB39KmVcuyA41aFOJBdznTrIxN2wmYqwkp0jP-0nz4IPMdm1WRuag0zmbWdiVSR.jpg"&gt;&lt;/p&gt;&lt;p&gt;</w:t>
      </w:r>
      <w:r>
        <w:rPr>
          <w:sz w:val="32"/>
          <w:szCs w:val="32"/>
        </w:rPr>
        <w:t>我迅速穿好衣服，打开门准备下楼，却发现门口有一道微弱的光线。我轻轻推开门，一阵寒风吹进来，那是我从未见过的小灯笼，只有几盏蜡烛围绕着它，这是一种古老而神秘的情景。在这样的氛围中，我仿佛被带入了一场不同寻常的梦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故意装睡让我挺进去观看”，这是当晚发生的事实。他的这一举动，让我对于我们的关系有了更加深刻的理解。他知道我不会因为一点点事情就放弃，而他也明白，在面对困难时，不该害怕前行。在那个潮湿且充满威胁的大厅里，我们都选择了勇敢地面对挑战。</w:t>
      </w:r>
      <w:r>
        <w:rPr>
          <w:sz w:val="32"/>
          <w:szCs w:val="32"/>
        </w:rPr>
        <w:t>&lt;/p&gt;&lt;p&gt;&lt;img src="/static-img/cO2smKRYPo1s11kH0y5TwusPxNxypxTfTsTygNcYSqGgEZvbSsQjwFMqtb7QWGHewODPUvluBiiSG0aY-7FbkZQtlA3o3Wyx8H-ZofVAB74iCC4HpaX1PIe7PfXZh-61FuB39KmVcuyA41aFOJBdznTrIxN2wmYqwkp0jP-0nz4IPMdm1WRuag0zmbWdiVSR.jpg"&gt;&lt;/p&gt;&lt;p&gt;</w:t>
      </w:r>
      <w:r>
        <w:rPr>
          <w:sz w:val="32"/>
          <w:szCs w:val="32"/>
        </w:rPr>
        <w:t>随着时间流逝，我们渐渐习惯于这样的生活方式。不再是单纯依赖彼此，而是在每个决定之前，都能找到最适合自己的道路。这一切，或许正是我们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所有这些变化背后，是不是还有另一种力量在默默地推动呢？或许，是爱情，那份简单又复杂的情感，用它温柔的声音向我们诉说着生命中的美好和意义。而岳君，就像一位伟大的导师，在他的引领下，我们共同探索这个世界，每一次冒险都是为了更好的明天。</w:t>
      </w:r>
      <w:r>
        <w:rPr>
          <w:sz w:val="32"/>
          <w:szCs w:val="32"/>
        </w:rPr>
        <w:t>&lt;/p&gt;&lt;p&gt;&lt;img src="/static-img/lZBFYkjSlhjE___P-4HYCOsPxNxypxTfTsTygNcYSqGgEZvbSsQjwFMqtb7QWGHewODPUvluBiiSG0aY-7FbkZQtlA3o3Wyx8H-ZofVAB74iCC4HpaX1PIe7PfXZh-61FuB39KmVcuyA41aFOJBdznTrIxN2wmYqwkp0jP-0nz4IPMdm1WRuag0zmbWdiVSR.jpg"&gt;&lt;/p&gt;&lt;p&gt;</w:t>
      </w:r>
      <w:r>
        <w:rPr>
          <w:sz w:val="32"/>
          <w:szCs w:val="32"/>
        </w:rPr>
        <w:t>最后，当那场暴风雨过去，阳光重新照耀大地时，我们相互拥抱，没有言语，只有眼神里的感激和爱意。那一刻，我们懂得了真正重要的是什么——不仅仅是那些显而易见的事物，更重要的是那些看似平凡，但实际包含深层含义的事情，比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勇气如何影响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成为克服困难的心灵支柱</w:t>
      </w:r>
      <w:r>
        <w:rPr>
          <w:sz w:val="32"/>
          <w:szCs w:val="32"/>
        </w:rPr>
        <w:t>&lt;/p&gt;&lt;p&gt;&lt;img src="/static-img/5vVV7HOULLASaBxkiDrHjusPxNxypxTfTsTygNcYSqGgEZvbSsQjwFMqtb7QWGHewODPUvluBiiSG0aY-7FbkZQtlA3o3Wyx8H-ZofVAB74iCC4HpaX1PIe7PfXZh-61FuB39KmVcuyA41aFOJBdznTrIxN2wmYqwkp0jP-0nz4IPMdm1WRuag0zmbWdiVSR.jpg"&gt;&lt;/p&gt;&lt;p&gt;</w:t>
      </w:r>
      <w:r>
        <w:rPr>
          <w:sz w:val="32"/>
          <w:szCs w:val="32"/>
        </w:rPr>
        <w:t>生活中的每一步，无论多么艰辛，都值得去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故意装睡让我挺进去观看》，这句话虽简短，却蕴含着无数故事、无尽可能、以及我们共同走过的一段旅程。在未来，即使遇到更多挑战，也希望能够像当初一样，有你，有我，再次站在生活的大舞台上，用不同的姿态展现出最真实的人生戏剧。</w:t>
      </w:r>
      <w:r>
        <w:rPr>
          <w:sz w:val="32"/>
          <w:szCs w:val="32"/>
        </w:rPr>
        <w:t>&lt;/p&gt;&lt;p&gt;&lt;a href = "/doc/320755-</w:t>
      </w:r>
      <w:r>
        <w:rPr>
          <w:sz w:val="32"/>
          <w:szCs w:val="32"/>
        </w:rPr>
        <w:t>岳君的意外惊喜一场无声的表演与深夜的偷窥</w:t>
      </w:r>
      <w:r>
        <w:rPr>
          <w:sz w:val="32"/>
          <w:szCs w:val="32"/>
        </w:rPr>
        <w:t>.doc" rel="alternate" download="320755-</w:t>
      </w:r>
      <w:r>
        <w:rPr>
          <w:sz w:val="32"/>
          <w:szCs w:val="32"/>
        </w:rPr>
        <w:t>岳君的意外惊喜一场无声的表演与深夜的偷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