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泽与随的告白故事爱情的起点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京泽与随的告白故事：爱情的起点与未来</w:t>
      </w:r>
      <w:r>
        <w:rPr>
          <w:sz w:val="32"/>
          <w:szCs w:val="32"/>
        </w:rPr>
        <w:t>&lt;/p&gt;&lt;p&gt;&lt;img src="/static-img/q2adKKhNipfgNSaGBmzbunumOwB1D9TzyKa2LTPGXYMjoAqYYBU3z4rKBK7I8cdX.jpg"&gt;&lt;/p&gt;&lt;p&gt;</w:t>
      </w:r>
      <w:r>
        <w:rPr>
          <w:sz w:val="32"/>
          <w:szCs w:val="32"/>
        </w:rPr>
        <w:t>两个世界，一次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周京泽一位成功企业家的儿子，在公司附近的一家咖啡馆里偶遇了许随，一位自由作家的女儿。他们各自忙碌着自己的生活，却不曾想，这个无心之举将开启他们命运中的新篇章。</w:t>
      </w:r>
      <w:r>
        <w:rPr>
          <w:sz w:val="32"/>
          <w:szCs w:val="32"/>
        </w:rPr>
        <w:t>&lt;/p&gt;&lt;p&gt;&lt;img src="/static-img/Jlymn14gGCnDNzPwQ_grp3umOwB1D9TzyKa2LTPGXYOKr7RvcOL4eZfsUc2dGAP3GzY330ilXZYQG9gtGfYohRHQVeBzPZ_LZ2a7vl5c0vIqMSn5IyK1ttuHjeEqPDp5vg5XYl-k38xfPJhic7k2UrG5MB_eIezFaxcZZUwfVuhQVwoWr3JU26mnyujgqJ_J.jpg"&gt;&lt;/p&gt;&lt;p&gt;</w:t>
      </w:r>
      <w:r>
        <w:rPr>
          <w:sz w:val="32"/>
          <w:szCs w:val="32"/>
        </w:rPr>
        <w:t>初识中的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次初见中，京泽对随产生了浓厚兴趣，但随却因为他的高冷形象而对他保持距离。这让京泽感到困惑，他并不明白为什么一个如此美丽、才华横溢的女子会对他持有怀疑眼神。然而，他们之间的小确幸——共同喜欢一本书——成为了彼此了解的契机。</w:t>
      </w:r>
      <w:r>
        <w:rPr>
          <w:sz w:val="32"/>
          <w:szCs w:val="32"/>
        </w:rPr>
        <w:t>&lt;/p&gt;&lt;p&gt;&lt;img src="/static-img/EeNtwCcSEKuimMn_hzaTtHumOwB1D9TzyKa2LTPGXYOKr7RvcOL4eZfsUc2dGAP3GzY330ilXZYQG9gtGfYohRHQVeBzPZ_LZ2a7vl5c0vIqMSn5IyK1ttuHjeEqPDp5vg5XYl-k38xfPJhic7k2UrG5MB_eIezFaxcZZUwfVuhQVwoWr3JU26mnyujgqJ_J.jpg"&gt;&lt;/p&gt;&lt;p&gt;</w:t>
      </w:r>
      <w:r>
        <w:rPr>
          <w:sz w:val="32"/>
          <w:szCs w:val="32"/>
        </w:rPr>
        <w:t>共同阅读《告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们在图书馆偶然相遇时，无意中发现自己都拿着同一本书，《告白》。这份巧合让他们开始交谈，并逐渐深入了解对方。在那本书中，他们找到了共鸣，也找到了彼此间的情感纽带。</w:t>
      </w:r>
      <w:r>
        <w:rPr>
          <w:sz w:val="32"/>
          <w:szCs w:val="32"/>
        </w:rPr>
        <w:t>&lt;/p&gt;&lt;p&gt;&lt;img src="/static-img/DYIM2EYh_J169ULsXIKX9numOwB1D9TzyKa2LTPGXYOKr7RvcOL4eZfsUc2dGAP3GzY330ilXZYQG9gtGfYohRHQVeBzPZ_LZ2a7vl5c0vIqMSn5IyK1ttuHjeEqPDp5vg5XYl-k38xfPJhic7k2UrG5MB_eIezFaxcZZUwfVuhQVwoWr3JU26mnyujgqJ_J.jpg"&gt;&lt;/p&gt;&lt;p&gt;</w:t>
      </w:r>
      <w:r>
        <w:rPr>
          <w:sz w:val="32"/>
          <w:szCs w:val="32"/>
        </w:rPr>
        <w:t>爱情悄然萌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和分享，每天晚上一起读完一页或两页，那些关于爱情和人生的文字，让两人越来越近。当某个夜晚，他们终于勇敢地表达了彼此的心意，而这正是《告白》里的那段经典台词：“我从未想到过，我能找到这样一个人。”</w:t>
      </w:r>
      <w:r>
        <w:rPr>
          <w:sz w:val="32"/>
          <w:szCs w:val="32"/>
        </w:rPr>
        <w:t>&lt;/p&gt;&lt;p&gt;&lt;img src="/static-img/xPyFMtA7Tecr9KWmlJ90M3umOwB1D9TzyKa2LTPGXYOKr7RvcOL4eZfsUc2dGAP3GzY330ilXZYQG9gtGfYohRHQVeBzPZ_LZ2a7vl5c0vIqMSn5IyK1ttuHjeEqPDp5vg5XYl-k38xfPJhic7k2UrG5MB_eIezFaxcZZUwfVuhQVwoWr3JU26mnyujgqJ_J.jpg"&gt;&lt;/p&gt;&lt;p&gt;</w:t>
      </w:r>
      <w:r>
        <w:rPr>
          <w:sz w:val="32"/>
          <w:szCs w:val="32"/>
        </w:rPr>
        <w:t>面对挑战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幸福刚刚到来的时候，一些问题开始浮现出水面。随需要为自己的写作生涯做出艰难抉择，而京泽则必须处理家族企业的问题。这一切都看起来似乎是在试炼他们是否真正适合对方，以及是否能够共同面对生活中的各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努力和坚持，最终，他们决定携手并进。在这个过程中，《告白》的故事成为了他们追求真爱、勇于冒险的灵感源泉。而现在，作为伴侣，他们继续探索人生的每一个角落，用那个简单而又复杂的情感语言去理解彼此，从而创造属于自己的传奇故事。</w:t>
      </w:r>
      <w:r>
        <w:rPr>
          <w:sz w:val="32"/>
          <w:szCs w:val="32"/>
        </w:rPr>
        <w:t>&lt;/p&gt;&lt;p&gt;&lt;a href = "/doc/320857-</w:t>
      </w:r>
      <w:r>
        <w:rPr>
          <w:sz w:val="32"/>
          <w:szCs w:val="32"/>
        </w:rPr>
        <w:t>京泽与随的告白故事爱情的起点与未来</w:t>
      </w:r>
      <w:r>
        <w:rPr>
          <w:sz w:val="32"/>
          <w:szCs w:val="32"/>
        </w:rPr>
        <w:t>.doc" rel="alternate" download="320857-</w:t>
      </w:r>
      <w:r>
        <w:rPr>
          <w:sz w:val="32"/>
          <w:szCs w:val="32"/>
        </w:rPr>
        <w:t>京泽与随的告白故事爱情的起点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