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黎圣母院欧洲文化艺术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它是怎样一座建筑？</w:t>
      </w:r>
      <w:r>
        <w:rPr>
          <w:sz w:val="32"/>
          <w:szCs w:val="32"/>
        </w:rPr>
        <w:t>&lt;/p&gt;&lt;p&gt;&lt;img src="/static-img/J0zhPdyYZRtXM6q7OLt6x7oEg7cOhXw-AdNvVI5njVapVeE9PyGmEHHKW02TvLD8.jpg"&gt;&lt;/p&gt;&lt;p&gt;</w:t>
      </w:r>
      <w:r>
        <w:rPr>
          <w:sz w:val="32"/>
          <w:szCs w:val="32"/>
        </w:rPr>
        <w:t>巴黎圣母院是一座位于法国巴黎的罗马式教堂，其历史可以追溯到公元</w:t>
      </w:r>
      <w:r>
        <w:rPr>
          <w:sz w:val="32"/>
          <w:szCs w:val="32"/>
        </w:rPr>
        <w:t>4</w:t>
      </w:r>
      <w:r>
        <w:rPr>
          <w:sz w:val="32"/>
          <w:szCs w:val="32"/>
        </w:rPr>
        <w:t>世纪。它曾经是一座小型的基督教墓地，后来逐渐发展成为了一座重要的宗教场所。该建筑最著名的是其高耸的尖顶，这个尖顶在中世纪时期被认为是世界上最高的人造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黎圣母院最初由阿诺尔夫（</w:t>
      </w:r>
      <w:r>
        <w:rPr>
          <w:sz w:val="32"/>
          <w:szCs w:val="32"/>
        </w:rPr>
        <w:t>Abbot Suger</w:t>
      </w:r>
      <w:r>
        <w:rPr>
          <w:sz w:val="32"/>
          <w:szCs w:val="32"/>
        </w:rPr>
        <w:t>）主持建造，他是一个有远见卓识的修道士和政治家。他希望通过这座教堂来展示天主之光，因此他采用了新的建筑技术，包括使用玻璃窗户和彩色玻璃装饰，以创造出充满神秘光芒的一种氛围。这项创新在当时引起了巨大的关注，并且影响了后来的哥特式建筑风格。</w:t>
      </w:r>
      <w:r>
        <w:rPr>
          <w:sz w:val="32"/>
          <w:szCs w:val="32"/>
        </w:rPr>
        <w:t xml:space="preserve">&lt;/p&gt;&lt;p&gt;&lt;img src="/static-img/GTM-6Ms5qEXAmB937upTj7oEg7cOhXw-AdNvVI5njVbO6xaDE9w5rbRQRgDXT7KXY39nK0veXdsel9syrdPG8DfXU-vGQvc6P0vigw8QrzcQQrKl6e8DX_fnMhvchl7UhHiUImm7fjaI5kqLtNKEam4rwd-tVo-LHPXP8Qmxkn-32fNXYBLUVRYGgefGw5tc.jpg"&gt;&lt;/p&gt;&lt;p&gt;2. </w:t>
      </w:r>
      <w:r>
        <w:rPr>
          <w:sz w:val="32"/>
          <w:szCs w:val="32"/>
        </w:rPr>
        <w:t>它对欧洲文化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代表性的文艺复兴时期建筑物，巴黎圣母院不仅在法国而是在整个欧洲都扮演着重要角色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，当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试图消除法国古代传统时，该教堂成为了抵抗他的标志之一。</w:t>
      </w:r>
      <w:r>
        <w:rPr>
          <w:sz w:val="32"/>
          <w:szCs w:val="32"/>
        </w:rPr>
        <w:t>1848</w:t>
      </w:r>
      <w:r>
        <w:rPr>
          <w:sz w:val="32"/>
          <w:szCs w:val="32"/>
        </w:rPr>
        <w:t>年革命期间，它成为了人民反抗压迫者的象征。</w:t>
      </w:r>
      <w:r>
        <w:rPr>
          <w:sz w:val="32"/>
          <w:szCs w:val="32"/>
        </w:rPr>
        <w:t>&lt;/p&gt;&lt;p&gt;&lt;img src="/static-img/iJPjVGyVW7ig6x-DPeKb87oEg7cOhXw-AdNvVI5njVbO6xaDE9w5rbRQRgDXT7KXY39nK0veXdsel9syrdPG8DfXU-vGQvc6P0vigw8QrzcQQrKl6e8DX_fnMhvchl7UhHiUImm7fjaI5kqLtNKEam4rwd-tVo-LHPXP8Qmxkn-32fNXYBLUVRYGgefGw5tc.jpg"&gt;&lt;/p&gt;&lt;p&gt;</w:t>
      </w:r>
      <w:r>
        <w:rPr>
          <w:sz w:val="32"/>
          <w:szCs w:val="32"/>
        </w:rPr>
        <w:t>此外， 巴黎圣母院也是许多作家的灵感来源，如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雨果，他的小说《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波菲尔》中的主人公曾经是一个石匠，在这本书中他梦想着建造“一个比天上的星星更美丽的地方”。雨果将自己的爱恋与对这座教堂的情感深入描绘，使得这个地点更加深刻地融入到了人们的心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它如何因一次悲剧而闻名？</w:t>
      </w:r>
      <w:r>
        <w:rPr>
          <w:sz w:val="32"/>
          <w:szCs w:val="32"/>
        </w:rPr>
        <w:t>&lt;/p&gt;&lt;p&gt;&lt;img src="/static-img/V5aTFATqv1O7Hv8cTnnFMroEg7cOhXw-AdNvVI5njVbO6xaDE9w5rbRQRgDXT7KXY39nK0veXdsel9syrdPG8DfXU-vGQvc6P0vigw8QrzcQQrKl6e8DX_fnMhvchl7UhHiUImm7fjaI5kqLtNKEam4rwd-tVo-LHPXP8Qmxkn-32fNXYBLUVRYGgefGw5tc.jp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，一次意外火灾使得巴黎圣母院失去了其尖顶。此事件震惊了全世界，对于很多人来说，它似乎是现代社会与古老传统之间冲突的一个象征。尽管如此，这场灾难也促进了人们重新认识并珍视这一宝贵遗产，而不是简单地接受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重建工作旨在恢复原有的设计，同时结合现代技术以确保结构安全性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新年前夜，那些参观者目睹了一段历史瞬间：新落成的大理石尖顶缓缓升至原位，从而完成了长达两百年的建设周期，也标志着一种精神上的归属和连接。</w:t>
      </w:r>
      <w:r>
        <w:rPr>
          <w:sz w:val="32"/>
          <w:szCs w:val="32"/>
        </w:rPr>
        <w:t xml:space="preserve">&lt;/p&gt;&lt;p&gt;&lt;img src="/static-img/bVPfREbyMK52w1B5TuD7JroEg7cOhXw-AdNvVI5njVbO6xaDE9w5rbRQRgDXT7KXY39nK0veXdsel9syrdPG8DfXU-vGQvc6P0vigw8QrzcQQrKl6e8DX_fnMhvchl7UhHiUImm7fjaI5kqLtNKEam4rwd-tVo-LHPXP8Qmxkn-32fNXYBLUVRYGgefGw5tc.jpg"&gt;&lt;/p&gt;&lt;p&gt;4. </w:t>
      </w:r>
      <w:r>
        <w:rPr>
          <w:sz w:val="32"/>
          <w:szCs w:val="32"/>
        </w:rPr>
        <w:t>今天它又是什么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遭受过严重损害，但由于不断努力以及全球支持，这座神秘的地标已经再次焕发生机。每年吸引数百万游客参观的人们，不仅因为它令人印象深刻的地理位置，更因为它承载着无数故事、情感和历史意义。一切从这里开始——正如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雨果所言，“如果我要画一幅画，我会把天堂放在我的心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那片空旷但充满期待的心口看到未来，而那个地方，是我们共同旅程的一部分。而对于那些寻求灵魂解脱或只是想要沉浸于艺术与美学的人来说，没有比站在这个既宏伟又脆弱的地方更好的体验方式了。这就是为什么有人称她为“人文艺术</w:t>
      </w:r>
      <w:r>
        <w:rPr>
          <w:sz w:val="32"/>
          <w:szCs w:val="32"/>
        </w:rPr>
        <w:t>114”——</w:t>
      </w:r>
      <w:r>
        <w:rPr>
          <w:sz w:val="32"/>
          <w:szCs w:val="32"/>
        </w:rPr>
        <w:t>她的每一砖瓦，每一条线条，都诉说着人类永恒不变的情感和创意追求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我们应该怎么看待这样一个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遗产，我们不得不思考我们的责任，以及我们如何平衡过去、现在及未来的需要。当我们欣赏这些杰出的作品时，我们必须意识到它们并不仅仅是审美享受，更重要的是，它们承载着我们的记忆、我们的身份以及我们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让我们继续探索这些奇迹，用它们激发我们的想象力，并用智慧去保护它们免受时间侵蚀，为即将到来的下一个章节铺路吧。而当你站在这样的庞然大物前，你是否能感觉到自己正在参与其中，是一种跨越千年的交流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这个符号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来关于这种类型建筑如何被保存、更新或甚至完全改变的问题仍旧悬而未决。这涉及到了伦理问题，因为任何翻新都会带有一定的风险，即可能会丢失原本独特的声音。但另一方面，如果没有持续的努力，就很难让这种文化遗产保持活力，与时代同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走向怎样，只要有足够的人类关怀心，这些非凡之作就能够继续启迪心灵，将他们所代表的一切传递给子孙后代，让他们知道这一切都是属于共同人类事业的一部分。</w:t>
      </w:r>
      <w:r>
        <w:rPr>
          <w:sz w:val="32"/>
          <w:szCs w:val="32"/>
        </w:rPr>
        <w:t>&lt;/p&gt;&lt;p&gt;&lt;a href = "/doc/320898-</w:t>
      </w:r>
      <w:r>
        <w:rPr>
          <w:sz w:val="32"/>
          <w:szCs w:val="32"/>
        </w:rPr>
        <w:t>巴黎圣母院欧洲文化艺术的象征</w:t>
      </w:r>
      <w:r>
        <w:rPr>
          <w:sz w:val="32"/>
          <w:szCs w:val="32"/>
        </w:rPr>
        <w:t>.doc" rel="alternate" download="320898-</w:t>
      </w:r>
      <w:r>
        <w:rPr>
          <w:sz w:val="32"/>
          <w:szCs w:val="32"/>
        </w:rPr>
        <w:t>巴黎圣母院欧洲文化艺术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