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奇幻世界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风奇幻世界里，有一个关于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说，它讲述了一个名为“逍遥侯”的英雄如何在无尽的冒险中成长，逐渐成为那个时代最强大的存在。让我们一起探索这个充满传奇与神秘的故事。</w:t>
      </w:r>
      <w:r>
        <w:rPr>
          <w:sz w:val="32"/>
          <w:szCs w:val="32"/>
        </w:rPr>
        <w:t>&lt;/p&gt;&lt;p&gt;&lt;img src="/static-img/GeNXrq_qrbA8I2CmCC4sy9ThzgCb_ftC7jEHsPMMtYOPaOURwEMw_mrchmlS724H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，逍遥侯是一个拥有特殊血统的人，他的祖先曾经是天界的一位圣人，但因为某些原因被迫隐居于人间。随着时间的流逝，这个家族中的成员都带有了一些来自天界的力量和智慧，而逍遥侯正是这一家谱中最为杰出的代表。他不仅勇猛过人，而且还擅长使用各种高深的手段和魔法来解决问题。</w:t>
      </w:r>
      <w:r>
        <w:rPr>
          <w:sz w:val="32"/>
          <w:szCs w:val="32"/>
        </w:rPr>
        <w:t>&lt;/p&gt;&lt;p&gt;&lt;img src="/static-img/ZqQfjWf9W8Bcq4nEe-f5PNThzgCb_ftC7jEHsPMMtYNGIMnh0Di3i4M0Z1pXykWwGtlPbcfcBQKZ0Uy82I00sKrIJVtwvjh_ODE7IOJzYPIfSbOSMIiX6pm9VeXSLzNmsPAc6AbVeGoYuitGOlDT9wdht3SY5LpITi4owxZXNAmLNzLzj-V7vmV0TKvRzXTQ09pmHlb6QJxgzcPvNY6pYgXmrvXjNasSSXiuS_LeOBs.jpg"&gt;&lt;/p&gt;&lt;p&gt;</w:t>
      </w:r>
      <w:r>
        <w:rPr>
          <w:sz w:val="32"/>
          <w:szCs w:val="32"/>
        </w:rPr>
        <w:t>他的起点并不显眼，一开始只是一个普通的小镇少年。但由于一次偶然的情节，他意外地继承了一本神秘而强大的魔法书，从此改变了自己的命运。每当他遇到困难或挑战时，那本书都会提供给他一些关键提示或者直接赋予他超乎寻常的地力。这使得他能够迅速地提高自己的实力，并且开始踏上一条通往英雄之路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危机</w:t>
      </w:r>
      <w:r>
        <w:rPr>
          <w:sz w:val="32"/>
          <w:szCs w:val="32"/>
        </w:rPr>
        <w:t>&lt;/p&gt;&lt;p&gt;&lt;img src="/static-img/IaymKnD9oTP9xXfnanLxN9ThzgCb_ftC7jEHsPMMtYNGIMnh0Di3i4M0Z1pXykWwGtlPbcfcBQKZ0Uy82I00sKrIJVtwvjh_ODE7IOJzYPIfSbOSMIiX6pm9VeXSLzNmsPAc6AbVeGoYuitGOlDT9wdht3SY5LpITi4owxZXNAmLNzLzj-V7vmV0TKvRzXTQ09pmHlb6QJxgzcPvNY6pYgXmrvXjNasSSXiuS_LeOBs.jpg"&gt;&lt;/p&gt;&lt;p&gt;</w:t>
      </w:r>
      <w:r>
        <w:rPr>
          <w:sz w:val="32"/>
          <w:szCs w:val="32"/>
        </w:rPr>
        <w:t>随着故事发展，逍遥侯不断地接触到更复杂、更棘手的问题。他必须用自己的智慧和勇气去应对那些试图破坏平衡、威胁整个世界安全的事物。在这个过程中，他结识了许多朋友，也失去了许多亲近的人。他学会了坚韧不拔，不畏惧死亡，因为对于他来说，没有什么比完成自己心中的使命更加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很快就传遍了整个大陆，每个人都知道，当危机来临时，只要叫出“逍遥侯”，就能唤醒那股不可思议的力量。这也引来了更多敌人的攻击，他们希望通过击败这个英雄来证明他们自己的力量。但每次战斗后，无论结果如何，人们总会发现，无论多么强大的敌人，都无法阻止那股不可抗拒的正义之光继续前行。</w:t>
      </w:r>
      <w:r>
        <w:rPr>
          <w:sz w:val="32"/>
          <w:szCs w:val="32"/>
        </w:rPr>
        <w:t>&lt;/p&gt;&lt;p&gt;&lt;img src="/static-img/tvo9CrPiffVvR0fH4bZrS9ThzgCb_ftC7jEHsPMMtYNGIMnh0Di3i4M0Z1pXykWwGtlPbcfcBQKZ0Uy82I00sKrIJVtwvjh_ODE7IOJzYPIfSbOSMIiX6pm9VeXSLzNmsPAc6AbVeGoYuitGOlDT9wdht3SY5LpITi4owxZXNAmLNzLzj-V7vmV0TKvRzXTQ09pmHlb6QJxgzcPvNY6pYgXmrvXjNasSSXiuS_LeOBs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走过很多崎岖曲折，但是对于逍遥侯而言，最艰难的地方仍然在前方。未来的道路将更加狭窄，更需要智慧与勇气去打开通往胜利的大门。而那些追随者们，也期待着看到他们崇拜对象所展现出来的一切卓越之处，他们渴望见证历史上真正伟大人物留下的足迹。在这部关于“逍遥侯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幻冒险小说里，我们可以预见到，即便是在最黑暗的时候，那份光明依旧不会熄灭，而这份光明，就是我们所追求生活意义的一个象征。</w:t>
      </w:r>
      <w:r>
        <w:rPr>
          <w:sz w:val="32"/>
          <w:szCs w:val="32"/>
        </w:rPr>
        <w:t>&lt;/p&gt;&lt;p&gt;&lt;img src="/static-img/g63bXbiHWbxvWfgLHrYav9ThzgCb_ftC7jEHsPMMtYNGIMnh0Di3i4M0Z1pXykWwGtlPbcfcBQKZ0Uy82I00sKrIJVtwvjh_ODE7IOJzYPIfSbOSMIiX6pm9VeXSLzNmsPAc6AbVeGoYuitGOlDT9wdht3SY5LpITi4owxZXNAmLNzLzj-V7vmV0TKvRzXTQ09pmHlb6QJxgzcPvNY6pYgXmrvXjNasSSXiuS_LeOBs.jpg"&gt;&lt;/p&gt;&lt;p&gt;</w:t>
      </w:r>
      <w:r>
        <w:rPr>
          <w:sz w:val="32"/>
          <w:szCs w:val="32"/>
        </w:rPr>
        <w:t>最后，让我们一起等待，看看下一步发生什么吧！</w:t>
      </w:r>
      <w:r>
        <w:rPr>
          <w:sz w:val="32"/>
          <w:szCs w:val="32"/>
        </w:rPr>
        <w:t>&lt;/p&gt;&lt;p&gt;&lt;a href = "/doc/320924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世界的无尽冒险</w:t>
      </w:r>
      <w:r>
        <w:rPr>
          <w:sz w:val="32"/>
          <w:szCs w:val="32"/>
        </w:rPr>
        <w:t>.doc" rel="alternate" download="320924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世界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