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穿越之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穿越之旅的秘密</w:t>
      </w:r>
      <w:r>
        <w:rPr>
          <w:sz w:val="32"/>
          <w:szCs w:val="32"/>
        </w:rPr>
        <w:t>&lt;/p&gt;&lt;p&gt;&lt;img src="/static-img/edJUORqnFXHlaJCPB_k_GDhrUq1wT2yTaSSyWBIoXFSp1Dr1v6ruApw9WCe5_DE1.png"&gt;&lt;/p&gt;&lt;p&gt;</w:t>
      </w:r>
      <w:r>
        <w:rPr>
          <w:sz w:val="32"/>
          <w:szCs w:val="32"/>
        </w:rPr>
        <w:t>在这个数字化时代，网络文学已成为人们娱乐和精神寄托的重要途径。其中，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扩展名的小说作品尤其受欢迎，它们以简洁、精炼的文字吸引着无数读者。在这些作品中，姜可作为一位年轻有才华的小说家，其创作的《穿越之旅》深受读者喜爱。这篇文章将探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背后的意义，以及它如何影响着我们对传统文学形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小说中的奇幻世界</w:t>
      </w:r>
      <w:r>
        <w:rPr>
          <w:sz w:val="32"/>
          <w:szCs w:val="32"/>
        </w:rPr>
        <w:t>&lt;/p&gt;&lt;p&gt;&lt;img src="/static-img/DPGeSWmAIawJ8IVCDKv2rDhrUq1wT2yTaSSyWBIoXFS6OnM_6Gspm0JG4SNrlAwMM2-uLLdPPaTaqBd10M3Hn7oxRImUg3Xx2BNM2zEkgLN69hnWV3wBLC0EUkMwECPfP6_z0SA2wQEKJIHI9BQVEuhFk2Gsq6EUL2JWhA6Bky6XDRBeM0tlL8Nke1yqAJ1S.png"&gt;&lt;/p&gt;&lt;p&gt;</w:t>
      </w:r>
      <w:r>
        <w:rPr>
          <w:sz w:val="32"/>
          <w:szCs w:val="32"/>
        </w:rPr>
        <w:t>穿越小说是一种流行于网络文学中的体裁，它通常讲述的是主角因某种原因被带入另一个时间或空间，从而经历一系列奇幻冒险的情节。这种类型不仅能够满足人们对于未知世界探索的好奇心，还能提供一种逃避现实生活压力的方式。在姜可所著《穿越之旅》这部作品中，我们可以看到作者巧妙地融合了历史背景与现代元素，使得故事既充满了古典色彩，又不乏现代人的思考和感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优雅表达</w:t>
      </w:r>
      <w:r>
        <w:rPr>
          <w:sz w:val="32"/>
          <w:szCs w:val="32"/>
        </w:rPr>
        <w:t>&lt;/p&gt;&lt;p&gt;&lt;img src="/static-img/jfIVGlS5U4_UE71oA733sDhrUq1wT2yTaSSyWBIoXFS6OnM_6Gspm0JG4SNrlAwMM2-uLLdPPaTaqBd10M3Hn7oxRImUg3Xx2BNM2zEkgLN69hnWV3wBLC0EUkMwECPfP6_z0SA2wQEKJIHI9BQVEuhFk2Gsq6EUL2JWhA6Bky6XDRBeM0tlL8Nke1yqAJ1S.png"&gt;&lt;/p&gt;&lt;p&gt;TXT</w:t>
      </w:r>
      <w:r>
        <w:rPr>
          <w:sz w:val="32"/>
          <w:szCs w:val="32"/>
        </w:rPr>
        <w:t>格式是电子书籍的一种常见形式，它通过简单直接的手法记录下了大量信息。在这样的文件中，语言往往更加简洁明快，这正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一大特点。通过这样的表达方式，不仅能够让读者快速掌握整体情节，还能让作者更容易地传递出人物内心活动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分享与交流</w:t>
      </w:r>
      <w:r>
        <w:rPr>
          <w:sz w:val="32"/>
          <w:szCs w:val="32"/>
        </w:rPr>
        <w:t>&lt;/p&gt;&lt;p&gt;&lt;img src="/static-img/UZ0IfIWhI5ZoVfMh1oUBFThrUq1wT2yTaSSyWBIoXFS6OnM_6Gspm0JG4SNrlAwMM2-uLLdPPaTaqBd10M3Hn7oxRImUg3Xx2BNM2zEkgLN69hnWV3wBLC0EUkMwECPfP6_z0SA2wQEKJIHI9BQVEuhFk2Gsq6EUL2JWhA6Bky6XDRBeM0tlL8Nke1yqAJ1S.jpeg"&gt;&lt;/p&gt;&lt;p&gt;</w:t>
      </w:r>
      <w:r>
        <w:rPr>
          <w:sz w:val="32"/>
          <w:szCs w:val="32"/>
        </w:rPr>
        <w:t>在互联网上，免费阅读并不意味着价值低廉，而更多的是一种文化共享和知识传播。随着技术的发展，我们可以很容易地获取到各种资源，无论是图书、论文还是小众文章。但是在这样的大环境下，对于原创作者来说，更需要的是我们的支持和认可。如果你喜欢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那么请记得去支持原版权保护，并且通过正规渠道获取你的最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&lt;img src="/static-img/-nsLwUZ9boBk3Ph1swMOaDhrUq1wT2yTaSSyWBIoXFS6OnM_6Gspm0JG4SNrlAwMM2-uLLdPPaTaqBd10M3Hn7oxRImUg3Xx2BNM2zEkgLN69hnWV3wBLC0EUkMwECPfP6_z0SA2wQEKJIHI9BQVEuhFk2Gsq6EUL2JWhA6Bky6XDRBeM0tlL8Nke1yqAJ1S.jpeg"&gt;&lt;/p&gt;&lt;p&gt;</w:t>
      </w:r>
      <w:r>
        <w:rPr>
          <w:sz w:val="32"/>
          <w:szCs w:val="32"/>
        </w:rPr>
        <w:t>尽管网络文学如同流星一般短暂，但其对后续产生影响却是不容忽视的事实。而姜可作为新生代网络作家，其代表作《穿越之旅》的出版，不仅丰富了当代文学风格，也为青年读者提供了一条新的精神食粮路线。此外，这类自由开放的心灵港湾还促进了不同人群之间的心理沟通，让广大的网友在相互分享、讨论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共鸣与创新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并不是单纯的一个词汇，而是一个涉及文化传播、社交互动以及个人成长等多个层面的概念。当我们沉浸于这些虚拟世界时，我们也在不断地学习关于人类行为、社会关系以及自我发现等主题。而这恰恰也是每一个优秀小说都追求的地方——即使是在虚构出的故事里，每个人物都蕴含真实的人性光辉；每一次冒险，都包含着现实生活中的智慧启示。在这个过程中，即便是像“</w:t>
      </w:r>
      <w:r>
        <w:rPr>
          <w:sz w:val="32"/>
          <w:szCs w:val="32"/>
        </w:rPr>
        <w:t>free reading”</w:t>
      </w:r>
      <w:r>
        <w:rPr>
          <w:sz w:val="32"/>
          <w:szCs w:val="32"/>
        </w:rPr>
        <w:t>的简单词汇，也承载着无限可能性的未来故事，一起向前看吧！</w:t>
      </w:r>
      <w:r>
        <w:rPr>
          <w:sz w:val="32"/>
          <w:szCs w:val="32"/>
        </w:rPr>
        <w:t>&lt;/p&gt;&lt;p&gt;&lt;a href = "/doc/3213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穿越之旅的秘密</w:t>
      </w:r>
      <w:r>
        <w:rPr>
          <w:sz w:val="32"/>
          <w:szCs w:val="32"/>
        </w:rPr>
        <w:t>.doc" rel="alternate" download="3213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穿越之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