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满枝头的秘密宠樱全文免费阅读无弹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成为了一种追求知识和放松心情的重要方式。随着网络技术的飞速发展，不少小说已经转到了网络平台上，为读者提供了更加便捷的阅读体验。而对于那些热爱樱花故事的小说迷来说，宠樱全文免费阅读无弹窗这样的服务，无疑是他们梦寐以求的事情。</w:t>
      </w:r>
      <w:r>
        <w:rPr>
          <w:sz w:val="32"/>
          <w:szCs w:val="32"/>
        </w:rPr>
        <w:t>&lt;/p&gt;&lt;p&gt;&lt;img src="/static-img/1ViTNlHD6oHZ_1I8uOGp5MeB7mk6bbptpq4I9c2-423AzKakGj5l_xvMyHKBneo2.png"&gt;&lt;/p&gt;&lt;p&gt;</w:t>
      </w:r>
      <w:r>
        <w:rPr>
          <w:sz w:val="32"/>
          <w:szCs w:val="32"/>
        </w:rPr>
        <w:t>探索宠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美丽的地方，有一本名为《宠樱》的书，它讲述了一个关于人类与自然、爱与牺牲、梦想与现实之间复杂纠葛的情感故事。在这本书里，每一个角色都像是一朵独特的花朵，在作者精心编织出的文学画卷中绽放着自己的光芒，而主人公——小雨，就像是被风吹落的大理石，她的心灵深处隐藏着未被发现的秘密。</w:t>
      </w:r>
      <w:r>
        <w:rPr>
          <w:sz w:val="32"/>
          <w:szCs w:val="32"/>
        </w:rPr>
        <w:t>&lt;/p&gt;&lt;p&gt;&lt;img src="/static-img/Q6mYqaJnHiRr5HaBz-ehGseB7mk6bbptpq4I9c2-423xaC5A9-gcXsmMjPDlP8MJJwTHTQP5jZlTx7S7RmTISiKZHB1HCux9Fa1FRivuf4f5fmn5N1YvKZ4SqXgnjmybW2nbu_UMQZiOi2p5W8IC5pDyEBYG7_D8uPDoJlvxluYvp1xr00-wycCYNmUoNJeIGRMxYMlghOBNWx8YcR9H5w.png"&gt;&lt;/p&gt;&lt;p&gt;</w:t>
      </w:r>
      <w:r>
        <w:rPr>
          <w:sz w:val="32"/>
          <w:szCs w:val="32"/>
        </w:rPr>
        <w:t>追寻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享受到这份文学之美，网站上的“宠樱全文免费阅读无弹窗”服务成为了众多读者的福音。这里不仅提供了《宠樱》的全文免费阅读，还没有任何广告或是打断你的阅读体验，让你可以完全沉浸在故事中去探索每一个角落，每一次转机都有可能触发新的情感波动。</w:t>
      </w:r>
      <w:r>
        <w:rPr>
          <w:sz w:val="32"/>
          <w:szCs w:val="32"/>
        </w:rPr>
        <w:t>&lt;/p&gt;&lt;p&gt;&lt;img src="/static-img/OAnpXAXJnzZ11tdtkLEmaseB7mk6bbptpq4I9c2-423xaC5A9-gcXsmMjPDlP8MJJwTHTQP5jZlTx7S7RmTISiKZHB1HCux9Fa1FRivuf4f5fmn5N1YvKZ4SqXgnjmybW2nbu_UMQZiOi2p5W8IC5pDyEBYG7_D8uPDoJlvxluYvp1xr00-wycCYNmUoNJeIGRMxYMlghOBNWx8YcR9H5w.png"&gt;&lt;/p&gt;&lt;p&gt;</w:t>
      </w:r>
      <w:r>
        <w:rPr>
          <w:sz w:val="32"/>
          <w:szCs w:val="32"/>
        </w:rPr>
        <w:t>共享文化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，不仅提升了作品传播速度，也促进了不同文化背景下的交流。在这里，你不需要支付任何费用，只需点击即可进入到那个充满奇幻色彩和真实人性的世界。这就像是一个大型图书馆，其中藏有数不尽的情感和智慧，我们只需轻轻地翻开一页，就能获得前所未有的视觉冲击和内心震撼。</w:t>
      </w:r>
      <w:r>
        <w:rPr>
          <w:sz w:val="32"/>
          <w:szCs w:val="32"/>
        </w:rPr>
        <w:t>&lt;/p&gt;&lt;p&gt;&lt;img src="/static-img/qO5US6fzlUzzcsxyT4gq68eB7mk6bbptpq4I9c2-423xaC5A9-gcXsmMjPDlP8MJJwTHTQP5jZlTx7S7RmTISiKZHB1HCux9Fa1FRivuf4f5fmn5N1YvKZ4SqXgnjmybW2nbu_UMQZiOi2p5W8IC5pDyEBYG7_D8uPDoJlvxluYvp1xr00-wycCYNmUoNJeIGRMxYMlghOBNWx8YcR9H5w.png"&gt;&lt;/p&gt;&lt;p&gt;</w:t>
      </w:r>
      <w:r>
        <w:rPr>
          <w:sz w:val="32"/>
          <w:szCs w:val="32"/>
        </w:rPr>
        <w:t>守护知识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服务并不只是单纯的一次性消费，它更像是对知识的一个持续守护。因为它鼓励人们形成一种习惯，即定期返回来重新品味，那些曾经激起过我们情感波动的小说章节，或许会带给我们新的启示，或许会帮助我们更好地理解这个复杂而又美好的世界。</w:t>
      </w:r>
      <w:r>
        <w:rPr>
          <w:sz w:val="32"/>
          <w:szCs w:val="32"/>
        </w:rPr>
        <w:t>&lt;/p&gt;&lt;p&gt;&lt;img src="/static-img/b3w7R95V1wKUDle3wIKKWseB7mk6bbptpq4I9c2-423xaC5A9-gcXsmMjPDlP8MJJwTHTQP5jZlTx7S7RmTISiKZHB1HCux9Fa1FRivuf4f5fmn5N1YvKZ4SqXgnjmybW2nbu_UMQZiOi2p5W8IC5pDyEBYG7_D8uPDoJlvxluYvp1xr00-wycCYNmUoNJeIGRMxYMlghOBNWx8YcR9H5w.png"&gt;&lt;/p&gt;&lt;p&gt;</w:t>
      </w:r>
      <w:r>
        <w:rPr>
          <w:sz w:val="32"/>
          <w:szCs w:val="32"/>
        </w:rPr>
        <w:t>展望未来：更多选择，更宽广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期待看到更多这样的创新项目出现，它们将为我们的生活增添新色彩，将文字艺术推向新的高度。而对于那些希望继续探索“宠樱全文免费阅读无弹窗”的朋友们，我相信您一定会找到自己喜欢的小说，然后用这些宝贵时光去品味生活，用这些温暖的话语去点亮彼此的心房，因为只有这样，我们才能真正意义上享受那份属于自己的安宁与快乐。</w:t>
      </w:r>
      <w:r>
        <w:rPr>
          <w:sz w:val="32"/>
          <w:szCs w:val="32"/>
        </w:rPr>
        <w:t>&lt;/p&gt;&lt;p&gt;&lt;a href = "/doc/321396-</w:t>
      </w:r>
      <w:r>
        <w:rPr>
          <w:sz w:val="32"/>
          <w:szCs w:val="32"/>
        </w:rPr>
        <w:t>花开满枝头的秘密宠樱全文免费阅读无弹窗的奇遇</w:t>
      </w:r>
      <w:r>
        <w:rPr>
          <w:sz w:val="32"/>
          <w:szCs w:val="32"/>
        </w:rPr>
        <w:t>.doc" rel="alternate" download="321396-</w:t>
      </w:r>
      <w:r>
        <w:rPr>
          <w:sz w:val="32"/>
          <w:szCs w:val="32"/>
        </w:rPr>
        <w:t>花开满枝头的秘密宠樱全文免费阅读无弹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