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机器人的大规模行动高分辨率视频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机器人能够实现大规模行动？</w:t>
      </w:r>
      <w:r>
        <w:rPr>
          <w:sz w:val="32"/>
          <w:szCs w:val="32"/>
        </w:rPr>
        <w:t>&lt;/p&gt;&lt;p&gt;&lt;img src="/static-img/KVOx3EMOW97A_vXnJv7l7HLOuyxBIVcIlHmFbX6ph4H6WkEI_cBFdT-aXBoczZmy.jpg"&gt;&lt;/p&gt;&lt;p&gt;</w:t>
      </w:r>
      <w:r>
        <w:rPr>
          <w:sz w:val="32"/>
          <w:szCs w:val="32"/>
        </w:rPr>
        <w:t>在过去的几十年里，科学家们一直致力于研究和开发能够执行复杂任务的机器人。随着技术的不断进步，我们现在有了能力使这些机械伙伴协同工作，从而实现更加宏大的目标。然而，这些努力并不总是被公众所熟知，直到有一天，一部关于机器人大规模行动的电影或电视剧问世，它们展示了未来可能出现的情况：一群精密设计、各自拥有不同功能的机器人，在一个共同目标下相互协作。</w:t>
      </w:r>
      <w:r>
        <w:rPr>
          <w:sz w:val="32"/>
          <w:szCs w:val="32"/>
        </w:rPr>
        <w:t>&lt;/p&gt;&lt;p&gt;</w:t>
      </w:r>
      <w:r>
        <w:rPr>
          <w:sz w:val="32"/>
          <w:szCs w:val="32"/>
        </w:rPr>
        <w:t>如何保证这些高科技设备不会造成危害？</w:t>
      </w:r>
      <w:r>
        <w:rPr>
          <w:sz w:val="32"/>
          <w:szCs w:val="32"/>
        </w:rPr>
        <w:t>&lt;/p&gt;&lt;p&gt;&lt;img src="/static-img/W93FSAJ8oes-Y0hJPKqTAHLOuyxBIVcIlHmFbX6ph4FUxkloGpw9m_d-ket2K7AxU6vLMvb4jRvA_QkhbWUKwNPHIVvPp53RiXwpNkeC4pN3amKivK3LJmm8eurwSVQ5PvVllh89uokCpHoJVqmqH_9FJYxG86e5_ZlEIshwoGg.jpg"&gt;&lt;/p&gt;&lt;p&gt;</w:t>
      </w:r>
      <w:r>
        <w:rPr>
          <w:sz w:val="32"/>
          <w:szCs w:val="32"/>
        </w:rPr>
        <w:t>为了确保这些高科技设备不会对人类社会造成威胁，制造商和使用者必须严格遵守安全标准。此外，还需要建立一套完善的监控系统，以便及时发现并处理任何潜在的问题。在某些情况下，这意味着将控制权交给人类操作员，他们可以根据具体情况调整策略或停止任务。而对于那些不涉及直接与人类互动的情形，如清洁工或者农业助手，其风险级别自然较低。</w:t>
      </w:r>
      <w:r>
        <w:rPr>
          <w:sz w:val="32"/>
          <w:szCs w:val="32"/>
        </w:rPr>
        <w:t>&lt;/p&gt;&lt;p&gt;</w:t>
      </w:r>
      <w:r>
        <w:rPr>
          <w:sz w:val="32"/>
          <w:szCs w:val="32"/>
        </w:rPr>
        <w:t>什么是“机器人总动员”？</w:t>
      </w:r>
      <w:r>
        <w:rPr>
          <w:sz w:val="32"/>
          <w:szCs w:val="32"/>
        </w:rPr>
        <w:t>&lt;/p&gt;&lt;p&gt;&lt;img src="/static-img/rHgqDVJGJERf6qgzJJD37XLOuyxBIVcIlHmFbX6ph4FUxkloGpw9m_d-ket2K7AxU6vLMvb4jRvA_QkhbWUKwNPHIVvPp53RiXwpNkeC4pN3amKivK3LJmm8eurwSVQ5PvVllh89uokCpHoJVqmqH_9FJYxG86e5_ZlEIshwoGg.jpg"&gt;&lt;/p&gt;&lt;p&gt;&amp;#34;</w:t>
      </w:r>
      <w:r>
        <w:rPr>
          <w:sz w:val="32"/>
          <w:szCs w:val="32"/>
        </w:rPr>
        <w:t>机器人总动员</w:t>
      </w:r>
      <w:r>
        <w:rPr>
          <w:sz w:val="32"/>
          <w:szCs w:val="32"/>
        </w:rPr>
        <w:t>&amp;#34;</w:t>
      </w:r>
      <w:r>
        <w:rPr>
          <w:sz w:val="32"/>
          <w:szCs w:val="32"/>
        </w:rPr>
        <w:t>这个词汇源自科幻领域，但现实中也有其对应。它指的是大量独立工作且高度自动化程度极高的机械体集合，在特定的环境或场景下受到了集中指挥。这包括从军事应用到医疗救援再到日常生活服务，每一种都要求不同的技术水平和协调能力。但无论是在哪个领域，“总动员”的核心理念都是最大化效率，同时保持必要的人类干预以维持安全性。</w:t>
      </w:r>
      <w:r>
        <w:rPr>
          <w:sz w:val="32"/>
          <w:szCs w:val="32"/>
        </w:rPr>
        <w:t>&lt;/p&gt;&lt;p&gt;</w:t>
      </w:r>
      <w:r>
        <w:rPr>
          <w:sz w:val="32"/>
          <w:szCs w:val="32"/>
        </w:rPr>
        <w:t>为什么要进行高清下载？</w:t>
      </w:r>
      <w:r>
        <w:rPr>
          <w:sz w:val="32"/>
          <w:szCs w:val="32"/>
        </w:rPr>
        <w:t>&lt;/p&gt;&lt;p&gt;&lt;img src="/static-img/0t9D2LlwMHMvKxfxSXUGYXLOuyxBIVcIlHmFbX6ph4FUxkloGpw9m_d-ket2K7AxU6vLMvb4jRvA_QkhbWUKwNPHIVvPp53RiXwpNkeC4pN3amKivK3LJmm8eurwSVQ5PvVllh89uokCpHoJVqmqH_9FJYxG86e5_ZlEIshwoGg.jpg"&gt;&lt;/p&gt;&lt;p&gt;</w:t>
      </w:r>
      <w:r>
        <w:rPr>
          <w:sz w:val="32"/>
          <w:szCs w:val="32"/>
        </w:rPr>
        <w:t>虽然观看低质量视频也能获得基本信息，但对于想要深入了解这项先进技术背后的故事以及未来的发展前景来说，高清视频提供了更为丰富细节。一旦你开始探索这种技术，你会发现自己无法满足于只看到结果，而是渴望了解每一步如何达成这一点，以及当所有元素齐聚一处时会发生什么。因此，对于追求知识和理解的人来说，只有高清版本才能真正地带来沉浸式体验。</w:t>
      </w:r>
      <w:r>
        <w:rPr>
          <w:sz w:val="32"/>
          <w:szCs w:val="32"/>
        </w:rPr>
        <w:t>&lt;/p&gt;&lt;p&gt;</w:t>
      </w:r>
      <w:r>
        <w:rPr>
          <w:sz w:val="32"/>
          <w:szCs w:val="32"/>
        </w:rPr>
        <w:t>怎样才能获取这些精彩内容？</w:t>
      </w:r>
      <w:r>
        <w:rPr>
          <w:sz w:val="32"/>
          <w:szCs w:val="32"/>
        </w:rPr>
        <w:t>&lt;/p&gt;&lt;p&gt;&lt;img src="/static-img/1Z4kd8pxCH_00FgMZnI8sHLOuyxBIVcIlHmFbX6ph4FUxkloGpw9m_d-ket2K7AxU6vLMvb4jRvA_QkhbWUKwNPHIVvPp53RiXwpNkeC4pN3amKivK3LJmm8eurwSVQ5PvVllh89uokCpHoJVqmqH_9FJYxG86e5_ZlEIshwoGg.jpg"&gt;&lt;/p&gt;&lt;p&gt;</w:t>
      </w:r>
      <w:r>
        <w:rPr>
          <w:sz w:val="32"/>
          <w:szCs w:val="32"/>
        </w:rPr>
        <w:t>如果你想进一步了解“机器人的大规模行动”，那么寻找相关影视作品或者官方发布的一系列宣传片将是一个好选择。此外，不少科普频道也会制作关于这一主题的小品，并通过他们自己的平台进行播出。你可以通过网络搜索找到它们，或购买相关</w:t>
      </w:r>
      <w:r>
        <w:rPr>
          <w:sz w:val="32"/>
          <w:szCs w:val="32"/>
        </w:rPr>
        <w:t>DVD/</w:t>
      </w:r>
      <w:r>
        <w:rPr>
          <w:sz w:val="32"/>
          <w:szCs w:val="32"/>
        </w:rPr>
        <w:t>蓝光光盘来收藏。如果你的兴趣还不仅限于观赏，那么尝试阅读一些最新出版的手册或论文，将为你提供更多专业知识。</w:t>
      </w:r>
      <w:r>
        <w:rPr>
          <w:sz w:val="32"/>
          <w:szCs w:val="32"/>
        </w:rPr>
        <w:t>&lt;/p&gt;&lt;p&gt;</w:t>
      </w:r>
      <w:r>
        <w:rPr>
          <w:sz w:val="32"/>
          <w:szCs w:val="32"/>
        </w:rPr>
        <w:t>将来我们是否能亲眼见证这样的场景？</w:t>
      </w:r>
      <w:r>
        <w:rPr>
          <w:sz w:val="32"/>
          <w:szCs w:val="32"/>
        </w:rPr>
        <w:t>&lt;/p&gt;&lt;p&gt;</w:t>
      </w:r>
      <w:r>
        <w:rPr>
          <w:sz w:val="32"/>
          <w:szCs w:val="32"/>
        </w:rPr>
        <w:t>随着时间推移，我们已经看到了许多令人惊叹的事物，比如自动驾驶汽车、智能家居等等。在不远的将来，当我们的生活越发依赖于各种类型、高度自动化程度极高的机械工具时，我们很可能亲眼见证一次巨大的“全民觉醒”。那时候，无数个小小的心脏（即微型电脑）组合成了一颗强大的心脏，它在全球范围内运行，为我们带来了新的时代——一个由无数个单独但又紧密合作的小小战士构成的地球之网。这一切听起来像是科幻小说，但正如我们今天所见到的那样，不久前的大多数想法似乎也是不可思议的事情。</w:t>
      </w:r>
      <w:r>
        <w:rPr>
          <w:sz w:val="32"/>
          <w:szCs w:val="32"/>
        </w:rPr>
        <w:t>&lt;/p&gt;&lt;p&gt;&lt;a href = "/doc/321512-</w:t>
      </w:r>
      <w:r>
        <w:rPr>
          <w:sz w:val="32"/>
          <w:szCs w:val="32"/>
        </w:rPr>
        <w:t>机器人总动员高清下载机器人的大规模行动高分辨率视频获取</w:t>
      </w:r>
      <w:r>
        <w:rPr>
          <w:sz w:val="32"/>
          <w:szCs w:val="32"/>
        </w:rPr>
        <w:t>.doc" rel="alternate" download="321512-</w:t>
      </w:r>
      <w:r>
        <w:rPr>
          <w:sz w:val="32"/>
          <w:szCs w:val="32"/>
        </w:rPr>
        <w:t>机器人总动员高清下载机器人的大规模行动高分辨率视频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