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探索情感与身体的深度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爱情一直是人们追求的主题之一。它不仅仅是一种情感体验，更是人与人之间最为深刻和复杂的情感纽带。就去爱爱，这一主题，涉及到多个层面，我们可以从以下几个角度来进行探讨：</w:t>
      </w:r>
      <w:r>
        <w:rPr>
          <w:sz w:val="32"/>
          <w:szCs w:val="32"/>
        </w:rPr>
        <w:t>&lt;/p&gt;&lt;p&gt;&lt;img src="/static-img/e0CVTyN30IEJOzvimvp7Ft0gwmS9lPS_tIObhv-9s21PHGfPJdximMPsCHnX9y7L.jpg"&gt;&lt;/p&gt;&lt;p&gt;</w:t>
      </w:r>
      <w:r>
        <w:rPr>
          <w:sz w:val="32"/>
          <w:szCs w:val="32"/>
        </w:rPr>
        <w:t>情感层面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爱愛，在情感层面上，它代表了两个人心灵之间最为真挚和纯粹的情感联系。当两颗心相遇并产生共鸣时，就开始了一段充满激动和期待的旅程。这份感情如同一股力量，将两个人的生活世界紧密地连接起来，使得彼此变得不可或缺。</w:t>
      </w:r>
      <w:r>
        <w:rPr>
          <w:sz w:val="32"/>
          <w:szCs w:val="32"/>
        </w:rPr>
        <w:t>&lt;/p&gt;&lt;p&gt;&lt;img src="/static-img/oiP8PIztWr6yLT_owwZxr90gwmS9lPS_tIObhv-9s21iCoXJrIqOiHLkC54_GAahWUextFvgZP8wf9tuH4NKCYbdUP8exyyIpgIZRvb0dc-BZCla-AL4YJcdid1IU9kAdNBg5JMrKVab0NGwj-RIsQhOjSOviGQ2yssoBkSPNu4.jpg"&gt;&lt;/p&gt;&lt;p&gt;</w:t>
      </w:r>
      <w:r>
        <w:rPr>
          <w:sz w:val="32"/>
          <w:szCs w:val="32"/>
        </w:rPr>
        <w:t>身体语言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无论是眼神交流、手势动作还是肢体接触，都能够透露出一个人的内心世界。就去愛愛，这些身体语言往往成为表达潜在情意的一种方式。在无言之中，人们通过细微的举止来传递自己的感觉，让对方在不经意间了解到自己的想法。</w:t>
      </w:r>
      <w:r>
        <w:rPr>
          <w:sz w:val="32"/>
          <w:szCs w:val="32"/>
        </w:rPr>
        <w:t>&lt;/p&gt;&lt;p&gt;&lt;img src="/static-img/3881HST24Df3cFYtP6iGQt0gwmS9lPS_tIObhv-9s21iCoXJrIqOiHLkC54_GAahWUextFvgZP8wf9tuH4NKCYbdUP8exyyIpgIZRvb0dc-BZCla-AL4YJcdid1IU9kAdNBg5JMrKVab0NGwj-RIsQhOjSOviGQ2yssoBkSPNu4.jpg"&gt;&lt;/p&gt;&lt;p&gt;</w:t>
      </w:r>
      <w:r>
        <w:rPr>
          <w:sz w:val="32"/>
          <w:szCs w:val="32"/>
        </w:rPr>
        <w:t>社会文化对行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会规范对人们表现出的“就去愛愛”行为有着显著影响。例如，在某些文化里，公开表达亲昵可能被视为冒犯，而在其他地方，则可能被视为正常甚至理所当然的一部分。这说明了“就去愛愛”的形式和内容受到社会环境塑造。</w:t>
      </w:r>
      <w:r>
        <w:rPr>
          <w:sz w:val="32"/>
          <w:szCs w:val="32"/>
        </w:rPr>
        <w:t>&lt;/p&gt;&lt;p&gt;&lt;img src="/static-img/wy3JI6RcXQ9Ka7JlncMP4d0gwmS9lPS_tIObhv-9s21iCoXJrIqOiHLkC54_GAahWUextFvgZP8wf9tuH4NKCYbdUP8exyyIpgIZRvb0dc-BZCla-AL4YJcdid1IU9kAdNBg5JMrKVab0NGwj-RIsQhOjSOviGQ2yssoBkSPNu4.pn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“Just go love”</w:t>
      </w:r>
      <w:r>
        <w:rPr>
          <w:sz w:val="32"/>
          <w:szCs w:val="32"/>
        </w:rPr>
        <w:t>不仅仅是一个简单命令，它也象征着一种勇气——勇于承担新的关系挑战，并开放自己接受新的感情体验。在这个过程中，每个人都能从中学到更多关于自我认知、沟通技巧以及如何更好地理解他人等方面。</w:t>
      </w:r>
      <w:r>
        <w:rPr>
          <w:sz w:val="32"/>
          <w:szCs w:val="32"/>
        </w:rPr>
        <w:t>&lt;/p&gt;&lt;p&gt;&lt;img src="/static-img/4A8zqfweOEtikjWLngBnPN0gwmS9lPS_tIObhv-9s21iCoXJrIqOiHLkC54_GAahWUextFvgZP8wf9tuH4NKCYbdUP8exyyIpgIZRvb0dc-BZCla-AL4YJcdid1IU9kAdNBg5JMrKVab0NGwj-RIsQhOjSOviGQ2yssoBkSPNu4.jpg"&gt;&lt;/p&gt;&lt;p&gt;</w:t>
      </w:r>
      <w:r>
        <w:rPr>
          <w:sz w:val="32"/>
          <w:szCs w:val="32"/>
        </w:rPr>
        <w:t>心理健康角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“</w:t>
      </w:r>
      <w:r>
        <w:rPr>
          <w:sz w:val="32"/>
          <w:szCs w:val="32"/>
        </w:rPr>
        <w:t>just go love”</w:t>
      </w:r>
      <w:r>
        <w:rPr>
          <w:sz w:val="32"/>
          <w:szCs w:val="32"/>
        </w:rPr>
        <w:t>可以作为一种治疗手段，用以帮助那些失去了幸福的人重新找到快乐。在这样的情况下，不管结果如何，只要尝试过，就已经打开了个人的可能性空间，为其未来的心灵旅程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“</w:t>
      </w:r>
      <w:r>
        <w:rPr>
          <w:sz w:val="32"/>
          <w:szCs w:val="32"/>
        </w:rPr>
        <w:t>just go love”</w:t>
      </w:r>
      <w:r>
        <w:rPr>
          <w:sz w:val="32"/>
          <w:szCs w:val="32"/>
        </w:rPr>
        <w:t>的定义将会发生变化。未来我们可能会看到更加智能化、更具包容性的恋爱模式出现。而这背后，是对人类需求、技术革新以及社会价值观念持续演变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ust go love”</w:t>
      </w:r>
      <w:r>
        <w:rPr>
          <w:sz w:val="32"/>
          <w:szCs w:val="32"/>
        </w:rPr>
        <w:t>这一概念，不仅包含了单纯的情感需要，也涵盖了复杂的人际互动，以及对未来的无限憧憬。此概念促使我们不断思考如何更好地理解自己，也鼓励我们勇敢前行，即使是在未知领域。</w:t>
      </w:r>
      <w:r>
        <w:rPr>
          <w:sz w:val="32"/>
          <w:szCs w:val="32"/>
        </w:rPr>
        <w:t>&lt;/p&gt;&lt;p&gt;&lt;a href = "/doc/322624-</w:t>
      </w:r>
      <w:r>
        <w:rPr>
          <w:sz w:val="32"/>
          <w:szCs w:val="32"/>
        </w:rPr>
        <w:t>爱的探索情感与身体的深度交融</w:t>
      </w:r>
      <w:r>
        <w:rPr>
          <w:sz w:val="32"/>
          <w:szCs w:val="32"/>
        </w:rPr>
        <w:t>.doc" rel="alternate" download="322624-</w:t>
      </w:r>
      <w:r>
        <w:rPr>
          <w:sz w:val="32"/>
          <w:szCs w:val="32"/>
        </w:rPr>
        <w:t>爱的探索情感与身体的深度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